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3CFAD7EE4DD5F75218B2E275E0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3CFAD7EE4DD5F75218B2E275E0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5YiG56a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S5i+eXm+aKiumZt+WFp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LpueahOS6uu+8jOaKmOiFvueahOatu+WOu+a0u+ad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QiOmAgu+8jOWwseS7peWQjumrmOWkhOingeWQp++8jOaIk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S4jeiDveeul+S6huOAgjwvcD48cD48ZW0+My48L2VtPuiLpemXrumXsu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iuuO+8n+S4gOW3neeDn+iNie+8jOa7oeWfjumjjue1ru+8jOaiheWtkOm7hOaXt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WIsOS9oOeahOWQjeWtl+a/gOWKqO+8m+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/g+WKqO+8m+S4ieeVquS6lOasoeivt+S9oOWHuuWKqO+8m+Wus+aAleiHquW3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vuWmhOWKqO+8m+WSpu+8gSZoZWxsaXA755yL5Yiw5L2g5pe25LiA5Yqo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yo5oiR55y86YeM5LiA5YiH5LqL54mp6YO95rKh5pyJ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GP5YGP6KaB5oiQ5Li65L6L5aSW44CCPC9wPjxwPjxlbT42LjwvZW0+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I2S77yM5rOq5LiN5bC96YGX5LiW6aOO6Zyc44CC5rWB5bm05pyr5LiW77yM5q2k55S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iA5Lq644CCPC9wPjxwPjxlbT43LjwvZW0+5oiR5LuA5LmI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Liq5LiN56Gu5a6a55qE5piO5aSp77yM5LiA5Liq5LiN55+l6YGT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Liq5L2g44CCPC9wPjxwPjxlbT44LjwvZW0+5oOz5L2g55qE5pe25YC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77yM5bm75oOz552A5L2g5bCx5Zyo6Lqr6L6577yM6YGH5LiK5L2g5piv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oGp6LWQ77yM5aW95aW954ix5oqk5L2g54+N5oOc5L2g77yM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oqk6Ieq5bex77yBPC9wPjxwPjxlbT45LjwvZW0+5oOz5LiO5L2g5YGa5Liq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6A5ZCO5L2Z55Sf6YO96YaJ5Zyo5L2g5qKm6Ye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Au+iuqeS6uuS4jeWBnOeahOmHjea4qeW5uOemj++8jOWPiOWcqOW+ruesk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nOaPreW8gOS8pOeWpOOAgjwvcD48cD48ZW0+MTEuPC9lbT7lubjnpo/lsLHmmK/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kurrnu5nkvaDlgZrppa3vvIzmuLTkuobmnInkurrnu5nkvaDnq6/msLTvvIznt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j6/ku6XkvJHmga/vvIzlm7DkuobnnaHop4nmnInkurr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Lus57uV5LqG5LiA5ZyI5omN6YGH6KeB77yM5oiR5q+U6LCB6YO95pu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5qE6YeN6KaB5oCn44CCPC9wPjxwPjxlbT4xMy48L2VtPuWPpOacieacqOWFsOab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WGm++8jOWqmuWomOeZu+WfuuS4uuW4ne+8jOWpieWEv+WusOebuOS5i+WunuOAg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OawtO+8n+atpOeahuiZmuiwiOOAgjwvcD48cD48ZW0+MTQuPC9lbT7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ov5nph4zmg7PnnYDkvaDvvIznrYnnnYDkvaD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ac5qyi77yM5bCx5piv5reh5reh55qE54ix44CC54ix77yM5bCx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5oiR5biM5pyb5Lul5ZCO5Y+v5Lul5LiN55So6YCB5L2g5Zue5a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5Zue5oiR5Lus55qE5a6244CCPC9wPjxwPjxlbT4xNi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ahke+8jOmZjOS4i+S6uu+8jOeJp+esm+aCoOaCoO+8jOWJjeWwmO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7PkvaDvvIzmiJHnmoTlv4PkvJrlkozkvaDkuIDotbflkK/nqIv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4/kuIDkuKrpu47mmI7jgII8L3A+PHA+PGVtPjE4LjwvZW0+55eb6L+H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5eb5LqG77yM5pyJ55qE5Y+q5Lya5piv5LiA6aKX5Ya35ry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sueIseeahO+8jOaIkeS4gOebtOmDveWcqOelne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KquWKm+ijheS9nOiLpeaXoOWFtuS6i+eahOagt+WtkO+8jOaYr+ec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OAgjwvcD48cD48ZW0+MjAuPC9lbT7kvaDor7TmkanlsJTmm7zmlq/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JflpKfopb/mtIvmmpbmtYHvvIzkvaDor6XooqvmirHntKfvvIzmnInpo47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IxLjwvZW0+5LiW5Lq66KeB5LqG6YO956ew5b+D5Yqo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5LqG5LiJ5Y2D6YeM44CCPC9wPjxwPjxlbT4yMi48L2VtPuaVtOWknOmYkeePi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aYr+S9oO+8jOaJjeefpemBk+S7gOS5iOWPq+edgOi/t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hJ/liqjvvIzlj6vlgZrlj6rmnInkvaDmh4LjgIL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vlgZrmnaXliLDkvaDouqvovrnjgILmnInkuIDnp43niLHmg4XvvIzlj6vlgZ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jgII8L3A+PHA+PGVtPjI0LjwvZW0+5YOP57u157u155qE5rGf5rC077yM5YOP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35r2u77yM5Ly0552A5pel5pyI5pif6L6w77yM5rC45oGS55qE5oCd5b+1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LieS9oOeahOW3puaJi++8jOWcqOmbqOS4re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i3ke+8jOacgOWQjuacgOWQju+8jOaIkeS7rOW5uOemj+eahOS+neWB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plb/ovojlrZDmnIDnjJb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nm7zmnJvvvIzlsLHmmK/mnInkvaDkvLTmiJHnlq/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Kh5pyJ5Lq65YC85b6X5L2g5Li65LmL5rWB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5LmI5YGa55qE5Lq65LiN5Lya6K6p5L2g5ZOt5rO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eCueWktO+8jOaIkeS7rOWwseS4gOi1t+i1sO+8jOWOu+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S+v+WcsOaWue+8jOS4gOi3r+mjjuaZr+S4gOi3r+atjO+8jOS6uuWxseS6uua1t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OAgjwvcD48cD48ZW0+MjkuPC9lbT7lvZPmiJHmg7P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mraPlpb3kuZ/lnKjmg7PmiJHjgII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oiR55qE5b+D5Lu/5L2b5a+75Yiw5LqG55+l6Z+z77yM5oiR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LiA6L6I5a2Q6KaB5om+55qE6YKj5Liq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S6uumDveaYr+S4gOeJh+a1t++8jOS9oOaYr+acgOi/t+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OAgjwvcD48cD48ZW0+MzIuPC9lbT7op4HliLDkvaDmiJHlvojlpb3ov5D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lv6vkuZDvvIzkuI7kvaDlnKjkuIDotbfmiJHlvojlubjnpo/jgILmiJH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KrmhL/mnJvvvIzkuI7kvaDmsLjov5zlnKjkuIDotb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LiA5Lq65b+D77yM55m96aaW5LiN55u456a777yb5ZCb6K6w5oiR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15ZCb5Y2K55Sf44CCPC9wPjxwPjxlbT4zNC48L2VtPuWksei4queahOeIs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S4jeabvuecn+ato+WcsOWxnuS6juS9oO+8jOS4jeW/he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aXnlJ/kvaDmiJHkuIDotbfluqbov4fvvIzkvaDkuI3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gIHljrvjgII8L3A+PHA+PGVtPjM2LjwvZW0+5L2g5Zyo5oiR57uG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qKm6YeM77yb5Zyo5oiR6I2S6Iqc5bey5LmF55qE5b+D5LiK77yb6Lev5Li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Liq6YO95YOP5L2g77yb5peg5aSE5LiN5Zyo5piv5L2g77yb5aSE5aSE5LiN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y48L2VtPuaEn+inieaIkei/meS4gOeUn+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S8mumHjei5iOimhui+meS6huOAgjwvcD48cD48ZW0+MzguPC9lbT7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pJrov5zvvIzkvaDlj6ropoHotbDkuIDmraXlsLHooYzkuobjgILmiJHotbD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5LjwvZW0+5aaC5p6c54ix5L2g5piv6ZSZ77yM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aaC5p6c5a+55bCx5piv562J5LqO56a75byA5L2g77yM5oiR5oOF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C48L2VtPuS4gOauteaEn+aDhemHjO+8jOacgOmqhOWC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uuWPpuS4gOWNiuWBmuS6huS6m+S7gOS5iO+8jOiAjOaYr+S9oOaEv+aE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WNiiZsZHF1bzvpgInmi6nkuI3ljrvlgZrku4DkuYg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gOeIseS9oOaiqOa2oea1heeskeeahOagt+WtkO+8jOiDnOi/h+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4pue7meaIkeeahOasouWWnOOAgjwvcD48cD48ZW0+NDIuPC9lbT7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aDmg6/pgqPkuYjlpJrvvIzkvaDorqnmiJHmgI7kuYjmlL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Iyr6Iyr5Lq65rW35Lit77yM55yL5Yiw5LqG5L2g55qE6Lqr5b2x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6L+Z5qC355qE6aKk5Yqo77yBPC9wPjxwPjxlbT40NC48L2VtPu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4jOacm+S7peWQjumDveaYr+S9oO+8jOeIseS9oOS4gOi+iOWtkO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eIseS9oOOAgjwvcD48cD48ZW0+NDUuPC9lbT7ml6Xml6XlraTljZXlm6D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4Llr57lm6Dmg7PkvaDvvIzml7bml7bkvKTlv4Plm6Dml6DkvaDvvIz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m6DniLHkvaDvvIzmgKrkvaDmgKjkvaDmm7TmgajkvaDvvIzlrrPmiJHmlbTlpK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2LjwvZW0+5b+D55a85oC75q+U6bq75pyo5aW9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bq75pyo6K+l5oCO5LmI5Yqe44CCPC9wPjxwPjxlbT40Ny48L2VtPu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+8jOS9huS9oOeahOW/g++8jOWPque7meS4gOS4quS6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kozkvaDlnKjkuIDotbfku6XlkI7vvIzlho3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sqHmnInkvaDph43opoHjgII8L3A+PHA+PGVtPjQ5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6J5oiR5omL5Lit55qE6YWS77yM6YKj5oiR5bCx5LiN5Zad77yM5aaC5p6c5pyJ5Lq6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omL5Lit55qE54Of77yM6YKj5oiR5bCx5oiS77yM5aaC6Iul5L2g54ix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ZGo5YWo44CCPC9wPjxwPjxlbT41MC48L2VtPuaIkeivtOS4jeWHuuad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aIkeefpemBk++8jOS9oO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oi6XlpbnmtonkuJbmnKrmt7HvvIzlsLHluKblpb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pl7TnuYHljY7vvJvoi6Xlpbnlv4Plt7LmsqfmoZHvvIzlsLHluKblpbnlnZD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I8L3A+PHA+PGVtPjUyLjwvZW0+6YGH5Yiw5L2g5LmL5YmN77yM5oiR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55qE6KaB5rGC77yM5L2G5piv6YGH5Yiw5L2g5Lul5ZC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L2g44CCPC9wPjxwPjxlbT41My48L2VtPuiAgeWFrO+8jO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Dj+iAgem8oOeIseWkp+exs+OAguS9oOaYr+WutuS4remhtuaigeaf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mDvemdoOS9oOOAguWcqOWkluW3peS9nOWkquWKs+e0r++8jOWbnuWutu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GjeeQhuOAgjwvcD48cD48ZW0+NTQuPC9lbT7lvZPmiJHku6zlv5jorrD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lsIbooqvmt7nmsqHnmoTlm57lv4bkuYvkuK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eG6ICM5LiN6KeB77yM5a+55L2g55y355y354ix5oGL77yM5a+55L2g6ZW/6ZW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55L2g77yM5Y+q5Li65LqG5YG35YG354ix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/oeS4juivl++8jOmDveS9v+aIkeW/q+a0u+OAguavj+WbnuS9oOS/oeadp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dgOaEn+a/gOeahOW/g+aDhe+8jOS4jeWPquaYr+asouWWn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6znmoTliJ3pgYfvvIzmmK/pgqPkuYjnvo7lpb3vvIzmnInmhI/mi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gbbnhLbmiJblv4XnhLbvvIzmiJHku6znmobmmK/ku47kuoblpKnlrprnmoT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kuIDkuKrovazouqvvvIzprYLnibXmoqbokKbkuobmiJH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6r5ZCN5YW25aaZ55qE5q+P5Liq5aSc6YeM5aSx55yg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oOz5b+16L+Y5piv5LuA5LmI44CCPC9wPjxwPjxlbT41OS48L2VtPuWlve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jeWwj+W/g+WwseeZveS6huWktO+8jOS4jeeuoemBk+i3r+WkmuS5iOiNhuaj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imgeacgOWQjuaYr+S9oOWwseWlveS6h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mvKvplb/vvIzkuLrkvaDku5jlh7rlhajpg6jvvIzmsonphonkuI3nn6XlvZL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iG5Yir5piv55eb6Ium77yM5oCd5b+15piv54WO54as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oGS5LmF5b+N6K6p77yM5rC46L+c5Lmf5bCx5oSP5ZGz552A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77yM54ix5oOF5Lmf5Y+q5pyJ6L+Z5Lq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zoua+nOS4jeaDiueahOeIseaDhe+8jOaIkemZquS9oOeci+a1geW5t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MuPC9lbT7kuIDluqfln47luILlho3mgI7kuYjllqfpl7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mK/nqbrln47vvJvkuIDkuKrop5LokL3lho3mgI7kuYjpmYznlJ/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KrlrrbjgII8L3A+PHA+PGVtPjY0LjwvZW0+5oiR56Gu5a6a5oiR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Cx5Zyo5oiR5pyq5p2l55qE57uT5ama54Wn5LiK6Z2i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adpeeUn++8jOaIkeS4gOWumuS8muWlveWlveeIs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9rOi6q++8jOWwseWPr+S7peeci+WIsOWvueaWue+8geiAjOS4jeaYr+acne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ueWQkeemu+WOu+OAgjwvcD48cD48ZW0+NjYuPC9lbT7ot5/lnKjkvaDouq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ph4znmoTmiJHkuI3nn6XmiYDmjqrjgILkvLjmiYvvvIzmgJXniq/plJnjgILnvK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gJXplJnov4fjgII8L3A+PHA+PGVtPjY3LjwvZW0+5pe26Ze05Li65aqS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66IGY77yM5L2g6Iul6Imv6L6w77yM5oiR5oS/576O5pmv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5v+WcsOmYlOS4jeWmguWbv+S6juS9oO+8jOS4h+awtOWNg+WxseS4jeWmgu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6teS4h+acieW8leWKm++8jOi/mOaYr+aIkeWSjO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JrlpoLmnpzkvaDov5jorrDlvpfkvaDku6znrKzkuID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vvIzpgqPkuYjor7TmmI7kvaDku6znmoTnvJjliIbov5jmsqHmnInls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aN5rKh5pyJ5Lq65ZSg5Y+o5L2g77yM5L2g5Lya5LiN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Lq65ZCR5L2g5Y+R6IS+5rCU77yM5L2g5Lya6KeJ5b6X5aSq5bmz5reh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yo5L2g6Z2i5YmN5ZOt77yM5L2g5Lya6KeJ5b6X6Ieq5bex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uuS6huingeS9oO+8jOaIkeaJje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S4jeiDveWcqOS4gOi1t+S4gOi+iOWtkOWwseeul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tJ/kuoblpKnkuIvkuZ/nvaLvvIzkuI3ov4fkuIDlnLrnuYHljY7jgI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msZ/lsbHnmoTnlLvvvIzmgI7mlYzkvaDnnInpl7TkuIDngrnmnLHn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m06ICB55qE5oiR5Lus5LiA6LW35ryr5q2l5Zyo5aSV6Ziz55qE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6LW36Z2Z6Z2Z55qE5L6d6Z2g552A5b285q2k55qE6IKp6IaA77yM55yL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44CCPC9wPjxwPjxlbT43NC48L2VtPuaIkeiLpeaYr+a1t++8jOS9oOWwseaYr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aJgOacieeahOa1qumDveaLjeWcqOS9oOi6q+S4i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vvIzmiYDku6XmiJHmhL/mhI/vvIzlm6DkuLrmmK/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lL7lvIPjgII8L3A+PHA+PGVtPjc2LjwvZW0+5LuK5pma5piv5LiA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K6p5oiR6YGH6KeB5LiA5Liq6L+Z5LmI5aW955qE5Lq677yM5L2g5ZGA5L2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u/5LuW5oCO5LmI5Yqe5aW977yfPC9wPjxwPjxlbT43Ny48L2VtP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acte+8jOWkj+WkqeeahOagkeacqO+8jOeni+WkqeeahOWCjeaZm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s+WFieWSjOavj+S4gOWkqeOAgjwvcD48cD48ZW0+NzguPC9lbT7lpoLmnp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sbzvvIzmiJHov7fmgYvmtbfmtIvvvIzlpoLmnpzmiJHmmK/kuIDlj6rpuJ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YvlpKnnqbrjgILlj6/miJHmmK/nuqLlsJjkuK3nmoTkuIDkuKrkurrvvIzmiJHlj6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E8L3A+PHA+PGVtPjc5LjwvZW0+5oiR5LiN6KaB5Yir5Lq655qE5oul5o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6YeM5rKh5pyJ5L2g55qE5ZGz6YGT44CCPC9wPjxwPjxlbT44MC48L2VtPuWWn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v+eahOeIseaDhee+jumFku+8jOWmguaenOayoeaciee7readr++8jOmCo+aIkeaDh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S4gOi+iOWtkOOAgjwvcD48cD48ZW0+ODEuPC9lbT7liKvmj63nqb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iKvlnoTmlq3miJHmg7PkvaDnmoTlpJzmmZ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i25L2g5p2l5LiN5piv6K6p5L2g5p2l5YGa5a625Yqh5LqL55qE77yM5L2g5bCx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52A77yM5LiN5oOz5YaZ6K+X5LiN5oOz6K+75Lmm5LiN5oOz5pON55C077yM5bCx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5pmS5aSq6Ziz44CCPC9wPjxwPjxlbT44My48L2VtPuS4jeaYr+WboOS4uuWvguWv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WPquaYr+WboOS4uuaDs+S9oOaJjeWvguWv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M1M29ia2M0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jNTNvYmtjNG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3CFAD7EE4DD5F75218B2E275E0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