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BBBE52F3EFF56CA37718B3E64A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BBBE52F3EFF56CA37718B3E64A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WZ6IKy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eiCsuaYr+S4gOS4qumAkOatp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XoOefpeeahOi/h+eoi+OAgjwvcD48cD48ZW0+Mi48L2VtPuaVmeW4i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eci+WIsOWtpueUn+S7rOWcqOaIkOmVv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WIh+S6i+aDhemDveW6lOWwveWKm+iAjOS4uu+8jOWNiumAlOiAjOW6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C48L2VtPui3neemu+i/keS4gOS6m+S9oOS8muWPkeeO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rpeecn++8jOWjsOmfs+i9u+S4gOS6m+S9oOS8muWQrOWIsOabtOWkmueahOerp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Ev+erpeeahOihjOS4uu+8jOWHuuS6juWkqeaAp+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Wig+iAjOaUueWPmO+8jOaJgOS7peWtlOiejeS8muiuqeai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tpueUn+eci+S9nOiHquW3seeahOWEv+Wls+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eahOWtpuS5oOeUn+a0u+aIkOS4uuS7luS7rOW5uOemj+eDremXueWj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iAjOS4jeaYr+W5s+a3oeeUmuiHs+eXm+iLpu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neWxguS5i+WhlO+8jOi1t+S6juWekuWcn++8m+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OAgjwvcD48cD48ZW0+OS48L2VtPuaVmeiCsu+8jOWkqumYs+W6leS4i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S6i+S4mu+8jOWboOS4uuS7lueFp+S6ruS6huaJgOacieWtpueUn++8jOS5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HquW3seOAgjwvcD48cD48ZW0+MTAuPC9lbT7og73lvpfliLDlrrbplb/lko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mlazlkozllpzniLHvvIzov5nmmK/mlZnluIjnmoTku7flgLzmiY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oSk5LiN5ZCv77yM5LiN5oKx5LiN5Y+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ato+WKnuWFrO+8jOWBmuW7iea0geaVmeW4iO+8m+aOoue0ouaVmeWtpu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VmeW4iO+8m+S4vuatouW+l+S9k++8jOWBmuaWh+mbheaVm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miY3kuI3ov4fmmK/kuI3mlq3mgJ3ntKLvvIzlh6HmnInlpLToh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pKnmiY3jgII8L3A+PHA+PGVtPjE0LjwvZW0+5pWZ5biI5pa954ix5a6c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a6954ix5LmL6Ze044CCPC9wPjxwPjxlbT4xNS48L2VtPuWwhuW/q+S5kO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4quWtqeWtkO+8jOiuqeWtqeWtkOeahOS4lueVjOabtOWKo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ZXlv4PmsqXooYDogrLmoYPmnY7vvIzkuKToopbmuIXpo47mnJ3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3LjwvZW0+5YW26Lqr5q2j77yM5LiN5Luk6ICM6KGM77yb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77yM6Jm95Luk5LiN5LuO44CCPC9wPjxwPjxlbT4xOC48L2VtPuaIkeaEv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Oicgu+8jOaKiuWFu+aWmemAgee7meWtpueUn++8m+aIkeaEv+aYr+S4gOiJmO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WtpueUn+mptuWQkeefpeivhueahOW9vOWyu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abnlJ/liKnnm4rnrKzkuIDvvIzpm4bkuK3lnLDkvZPnjrDkuobmiJHku6z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ovkuJrvvIzmmK/mraPkuYnmgKflkozltIfpq5jmg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6LiP5a6e5a6e5bel5L2c77yM6K6k6K6k55yf55yf6IKy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tOWlveavj+S4gOS4quWtpueUn++8jOWwseaYr+mAoOemj+avj+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ln7nlhbvkurrvvIzlsLHmmK/ln7nlhbvku5b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v6vkuZDnmoTliY3mma/nmoTpgZPot6/jgII8L3A+PHA+PGVtPjIz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rWp54Ca77yM5oOz6LGh55qE5rS76LeD77yM5b+D54G155qE5Yuk5aW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44CCPC9wPjxwPjxlbT4yNC48L2VtPuesqOm4n+WFiOmjnuWLpOiDveihpeaL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wuOmTuOS7mOWHuuaXoOmZkOOAgjwvcD48cD48ZW0+MjUuPC9lbT7kuIDliIf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LrkuoblranlrZDnmoTkuIDliIfvvIzkuLrkuobkuIDliIfnmoTlran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I55Sf5LmL5pyA5aSn55qE5b+r5LmQ77yM5piv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Ieq5bex5bSH5ouc5b6X5a2m55Sf44CCPC9wPjxwPjxlbT4yNy48L2VtPuiog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4uuS6uu+8jOiEmui4j+WunuWcsOWBmuS6i+OAgjwvcD48cD48ZW0+MjguPC9lbT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mnb7mmK/lrrPjgII8L3A+PHA+PGVtPjI5LjwvZW0+5biI54ix5q+U5aSp5a6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iI5b635Li65Zyw6IKy576k6Iqz44CCPC9wPjxwPjxlbT4zMC48L2VtPuWvjOij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En+aCn++8jOiAjOS4jeWcqOS6juWIq+Wihe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Y3mmK/mnIDlpb3nmoTmlZnluIjvvIzlroPov5zov5zotoXov4fotKPku7v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L6Lqr5Lul56uL5a2m5Li65YWI77yM56uL5a2m5Lul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CPC9wPjxwPjxlbT4zMy48L2VtPuWtpua1t+aXoOa2r+WLpOWPr+a4oe+8jO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S7nuW/l+iDveaUgOOAgjwvcD48cD48ZW0+MzQuPC9lbT7mlZnogrLlt6XkvZzogI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ogJDng6blnLDogJDlv4Plt6XkvZzvvIzmsLjov5zkuI3lkJHku7vkvZXkuIDnq6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qXljY/jgII8L3A+PHA+PGVtPjM1LjwvZW0+5pWZ5a2m5b+F6aG75LuO5a2m5Lmg6IC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P6aqM5byA5aeL44CCPC9wPjxwPjxlbT4zNi48L2VtPueUqO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r+i/quWtqeWtkOS7rOeahOW/g+eBte+8jOiuqeS7luS7rOaLpeacieS4gOS4qu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Wwj+S4lueVjOOAgjwvcD48cD48ZW0+MzcuPC9lbT7lrabnhLblkI7nn6X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nhLblkI7nn6Xlm7DjgII8L3A+PHA+PGVtPjM4LjwvZW0+6KiA5b+g5L+h44CC6KG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5oOp5b+/56qS5qyy44CC6L+B5ZaE5pS56L+H44CCPC9wPjxwPjxlbT4z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AheebuOS/oeWPquacieaOqOWKqOiHquW3seaJjeiDveaOqOWKqOS4lueV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iHquW3seWwseiDveaOqOWKqOS4lueVjOOAgjwvcD48cD48ZW0+NDAuPC9lbT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KvkurrnrYnkuo7lloTlvoXoh6rlt7HjgII8L3A+PHA+PGVtPjQxLjwvZW0+5b+D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Ke5Ye777yM55Sf5ZG95ZKM55Sf5ZG95a+56K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tpu+8jOWLpOaAne+8jOesg+ihjOOAgjwvcD48cD48ZW0+NDMuPC9lbT7lkL7niLH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kL7mm7TniLHnnJ/nkIbjgII8L3A+PHA+PGVtPjQ0LjwvZW0+5L+v6aaW55SY5Li6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b77yM5oyl6LmE5YuH5YGa5Y2D6YeM6ams44CCPC9wPjxwPjxlbT40NS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WLpOWli+W3peS9nOOAguS6uuS4gOeUn+eahOW/q+S5kOadpea6kOS6j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ngu+8jOWvueW3peS9nOeahOWLpOWLie+8jOWvueS6i+S4mueahOaJp+i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opoHkvaDli4fmlaLvvIzkuI3mlL7lvIPvvIz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LrkvaDoh6rosarlkozpvJPmjozjgII8L3A+PHA+PGVtPjQ3LjwvZW0+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5byV6aKG5a2m55Sf77yM5Lul5Lq65qC86a2F5Yqb5oSf5p+T5a2m55S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6Im65pyv5r+A5rS75a2m55Sf44CCPC9wPjxwPjxlbT40OC48L2VtPuW3seaJg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+aWveS6juS6uuOAgjwvcD48cD48ZW0+NDkuPC9lbT7liJvmlrDmmK/kurrnsb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kuI3nq63liqjlipvvvIE8L3A+PHA+PGVtPjUwLjwvZW0+5peg5oCo5peg5oKU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44CCPC9wPjxwPjxlbT41MS48L2VtPuWvueS6i+S4muS/neaMgeawuOi/n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+8jOWvueWQjeWIqeS/neaMgeawuOi/nOeahOaVrOeV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lvIDmg7PosaHnmoTnv4XohoDvvIzmiazotbfov5zooYznmoTpo47luI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nlrZDku47niLHlv4PkuK3otbfoiKrjgII8L3A+PHA+PGVtPjUz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Z5biI5q+U5Za75oiQ6Jyh54Ob77yM54Wn5Lqu5LqG5Yir5Lq654eD54O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6k5Li65Y+q5pyJ5q2k5pe277yM5oiR5Lus5omN55yf5q2j5oul5pyJ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AvuW/g+WFs+azqOeomuWrqeeahOerpeW/g+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WQjOeliOebvOeahOW/g+WjsO+8jOeyvuW/g+WRteaKpOaUvumjnueahOerp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qIDkvKDouqvmlZnvvIzooaPluKbmuJDlrr3nu4jkuI3mgp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lsL3nmIHvvIzkuIDohZTng63ooYDmtJLmlZnlnZ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iv5Zyo55Sf5rS76L+H56iL5ZKM5pWZ6IKy6L+H56iL5Lit5b2i5oiQ5LiO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Lmg5oOv55qE5b2i5oiQ5pa55byP5Li76KaB5piv6Z2g566A5Y2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pyJ5oSP6K+G55qE57uD5Lmg44CCPC9wPjxwPjxlbT41Ny48L2VtPui0o+S7u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+8jOivmuS/oeWMluS6juihjOOAgjwvcD48cD48ZW0+NTguPC9lbT7msLjov5zpk6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vvIznjrDlnKjlkozlsIbmnaXpg73mmK/pm6rns4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IKy55qE5ZSv5LiA5bel5L2c5LiO5YWo6YOo5bel5L2c77yM5Y+v5Lul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qaC5b+15LmL5Lit44CCPC9wPjxwPjxlbT42MC48L2VtPueIse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S7rOeahOaIkOmVv+aYr+aIkeacgOWkp+eahOW5uOem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lsLHmmK/opoHmlazkuJrniLHnlJ/jgII8L3A+PHA+PGVtPjYy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iN5piO55CG44CC6KaB55+l5LqL77yM6aG76K+7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jOWLuuaYr+acgOWkp+eahOS5kOi2o++8jOS9k+WRs+S7juWOqO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nuqLng5vnmoTpo47ph4flnKjkuo7nh4Png6fkuK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ku7flgLzvvIzmmKXompXnmoTmhI/olbTlnKjkuo7nvr3ljJbml7boto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nmoTlooPnlYzjgII8L3A+PHA+PGVtPjY1LjwvZW0+5peg5omA5LiN6IO955qE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eg5omA6IO977yM5peg5omA5LiN5LiT55qE5LiT5a625YW25a6e5piv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Ni48L2VtPuaYn+aYn+S7juS4jeWrieWmkuWkqumYs+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+8jOWug+WcqOiHquaIkeeahOS9jee9ruS4iuWwveWKm+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IjniLHnmoTnnJ/osJvlnKjkuo7niLHmr4/kuKrlranlrZD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lpKnotYvmiYDlnKjnmoTpoobln5/pnaLliY3ngrnkuq7kuIDnm4/mmI7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qCh54ix55Sf5piv5oiR5Lus6IGM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QjeWJr+WFtuWunueahOaVmeiCsu+8jOacrOi0qOS4iuWwseaYr+WTgeag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jwvcD48cD48ZW0+NzAuPC9lbT7mlZnogrLog73ln7nlhbvlh7rkurrmiY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vmipHkurrmiY3vvIzmiYDku6XmlZnogrLogIXopoHml7bml7blpITlpITosKjmhY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xLjwvZW0+5aSp5LiL6Zq+5LqL77yM5b+F5YGa5LqO5piT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LqL77yM5b+F5YGa5LqO57uG44CCPC9wPjxwPjxlbT43Mi48L2VtPuaso+i1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iuqeS7luS7rOeahOaIkOmVv+S8tOmaj+edgOWwiumHj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hLblkI7nn6XkuI3otrPvvIzmlZnnhLblkI7nn6Xlm7DjgILnn6XkuI3otr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oh6rlj43kuZ/vvJvnn6Xlm7DvvIznhLblkI7og73oh6rlvLr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r5Lul5a2m5Li65pys77yM6IKy6KGj5ZOB5Li65LiK77yM5biI6ZyA5b6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3NS48L2VtPuS9v+S6uuW5uOemj+eahOS4jeaYr+S9k+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HkemSse+8jOiAjOaYr+ato+S5ieWSjOaJjeiD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ZnluIjnmoTmmbrmhafngrnnh4PlrabnlJ/nmoTmmbrmhafngavoirH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abnlJ/lvpfms5Xkuo7or77lhoXvvIzlvpfnm4rkuo7or77lpJ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ix56CM5oiQ5Y+w6Zi244CC5a2p5a2Q77yM6K+35L2g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6uZ552A5Liq5aSn5YaZ55qEJmxkcXVvO+S6uiZyZHF1bzvvvIzln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6p5q+P5Liq5a2p5a2Q6YO96aKG55Wl5Yiw5pWZ6IK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5+l6K+G55qE5rW35rSL5Lit5bC95oOF6YGo5ri4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Ahe+8jOeyvuivmuS5i+iHs+S5n++8jOS4jeeyvuS4jeivmu+8jOS4jeiD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kuInlsLrorrLlj7DljJboiJ7lj7DvvIzoiJ7onb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oqblkIzlnKjjgII8L3A+PHA+PGVtPjgxLjwvZW0+5Zyo5bmz5Yeh55qE5bKX5L2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N5bmz5Yeh55qE5LqL6L+544CCPC9wPjxwPjxlbT44Mi48L2VtPuW6lOW9k+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QjOS8tOWSjOebtOiogOinhOWKneeahOaci+WPi+mCo+agt++8jOi3n+WtqeWtk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Bk++8jOWQjOS7luS7rOS4gOmBk+WIhuS6q+iDnOWIqeeahOWWnOaCpu+8jOWS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p+S8p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ptbXNkZTRjdy5odG1sIj5odHRwczovL2R1YW5qdXppa3UuY29tL2R1YW5qdXppLzNq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BBBE52F3EFF56CA37718B3E64A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