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2E5017C171B8ECCCF753F57856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2E5017C171B8ECCCF753F57856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bm96buY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NleWIuuWuouaJk+WIuuWuo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ihsuimgeWwhDwvcD48cD48ZW0+My48L2VtPum6u+WtkOS5n+eWr+eL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g+eahOaYr+iNiSzmjKTlh7rmnaXnmoTmmK/pnZLmmKXnl5g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nlLfmmKU8L3A+PHA+PGVtPjYuPC9lbT7nmb3mnZHplb/ov5vln47kubDml7rk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6A5byA5YiY5rW35piv55eY55eYa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OAgeWlueS6suehqjwvcD48cD48ZW0+OS48L2VtPum7keWknOmHjOeahOm7keeM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j4roirHjgIPkvaDluKbotbDkuob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n54Gw5b6IPC9wPjxwPjxlbT4xMi48L2VtPuWkp+WPt+WEv+erpS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655ay35ay35b+r5ou/6ZKI5omO5aW5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a7mua7mjwvcD48cD48ZW0+MTUuPC9lbT7miJHku4DkuYjpg73mnI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E8L3A+PHA+PGVtPjE2LjwvZW0+55S35Lq677yM5L2V5b+F5YGH5YWu5YW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SluWVoeWxi+aXgSZQcmltZTvpgqPmgYvkuro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5ZWm5ZiO5ZWmPC9wPjxwPjxlbT4xOS48L2VtPuW4puedgOS8quijheaLveWkqeS4iy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We57uP55eF6LaF5pyJ6IyDPC9wPjxwPjxlbT4yMS48L2VtP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utumXqOWPo2k8L3A+PHA+PGVtPjIyLjwvZW0+56ul5b+D5pyq5rOv55qE5a2p57q4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AqeWAqeS9oOeUteaIkeWRgGk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6c5a2m6Zmi77yM5pyI6ICD5LiN5oSB77yBPC9wPjxwPjxlbT4yNS48L2VtPuWP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h+WhnjwvcD48cD48ZW0+MjYuPC9lbT7kurrnqbfohLjkuJHlhpzmnZHmiLflj6PvvI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aG25aSp56uL5Zyw5LiA5bGM5rm/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aciOixjOixhjwvcD48cD48ZW0+MjkuPC9lbT7lj6rnvqHpuLPpuK/kuI3njK7ooY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6L+Y5piv5LiN5oeCPC9wPjxwPjxlbT4zMS48L2VtPuKAlu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2Vy4oCWPC9wPjxwPjxlbT4zMi48L2VtPuaJi+i1t+WIgOiQveS6uuaKrOi1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gJXnk6bokL3lnLA8L3A+PHA+PGVtPjM0LjwvZW0+5bCP5rOJ77yM57q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PC9wPjxwPjxlbT4zNS48L2VtPueIrOS4iuWimeWktOetiee6ouadj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p/or53lpJrkuobmsqHmnInlkbNpPC9wPjxwPjxlbT4zNy48L2VtPui3qOatpeWkp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lrw8L3A+PHA+PGVtPjM4LjwvZW0+5pS26LS55Lik6KeS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Yr+WTpeaNj+WchueahDwvcD48cD48ZW0+NDAuPC9lbT7lsI/ogprlhrDlhrDlh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D6LSn6L+Y5oCV5LiN54Gr44CCPC9wPjxwPjxlbT40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adjuWkqueZvTwvcD48cD48ZW0+NDMuPC9lbT7lm5voo6TlhajovpM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l55CQ5pez5oOF6IqCLTwvcD48cD48ZW0+NDUuPC9lbT7mlLnlq4HnmoTpqqH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L6T5LqG5bCx5o6A5qGM5a2QPC9wPjxwPjxlbT40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LveW+l+acieS4quaApzwvcD48cD48ZW0+NDguPC9lbT7msqHmnInprYXlipvmi73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E8L3A+PHA+PGVtPjQ5LjwvZW0+5byA552A5a6d6ams5Lmw6aaS5aS0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keW5tOWMhemdkuibmTwvcD48cD48ZW0+NTEuPC9lbT7pmpTlv4Plsptzb3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2m5qCh5aaC55uR54uxaTwvcD48cD48ZW0+NTMuPC9lbT7lpKn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ZDmlLnnp4DpnovvvIE8L3A+PHA+PGVtPjU0LjwvZW0+5aaW5a295b+r5Zue5p2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Bh+S6i+aFjOacuuavmyE8L3A+PHA+PGVtPjU2LjwvZW0+6YWx54iG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TcuPC9lbT7lpJzooq3lr6HlpoflrZg8L3A+PHA+PGVtPjU4LjwvZW0+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7qv5biFPC9wPjxwPjxlbT41OS48L2VtPuaDs+aIkOWKn++8jOWFiOWPkeeW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qHlkb3mrbvlm5otPC9wPjxwPjxlbT42MS48L2VtPui3r+i+uemHj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i4qe+8gTwvcD48cD48ZW0+NjIuPC9lbT7pgLzltL3lrZA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6c5raZ6JC95b+D5q6H44KdPC9wPjxwPjxlbT42NC48L2VtPuWXpOS4jues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opbmiYvlpKnkuIvjg6Hlj6rkuLrkvaA8L3A+PHA+PGVtPjY2LjwvZW0+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Lmx5LqG6IqC5aWP5Li2PC9wPjxwPjxlbT42Ny48L2VtPuaOkOaMh+S4gOeul+OC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uOe9qTwvcD48cD48ZW0+NjguPC9lbT7lhoXnu4PkuIDlj6PmsJTvvIzlpJbnu4P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8L3A+PHA+PGVtPjY5LjwvZW0+5ZSQ5Lyv6JmO54K56JqK6aaZ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ql+S9oOS6hjwvcD48cD48ZW0+NzEuPC9lbT7nlLvotrPmt7vom4c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oum57uH5aWzPC9wPjxwPjxlbT43My48L2VtPuWNg+aWpOaLqOWbm+S4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rHnnYDlpKfmoJHllLHlvoHmnI1APC9wPjxwPjxlbT43NS48L2Vt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Wwj+S6jOOAgeadpeeil+azqua1gea7oemdojwvcD48cD48ZW0+NzYuPC9lbT7noo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74qPC9wPjxwPjxlbT43Ny48L2VtPuiMhOmcuDwvcD48cD48ZW0+NzguPC9lbT7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JHlgZrljaflupU8L3A+PHA+PGVtPjc5LjwvZW0+5oiR6IS45LiK5pyJ6ZKx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hpzlpKvkuInmi7M8L3A+PHA+PGVtPjgxLjwvZW0+5oCn5a2Q5reh5r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JPC9wPjxwPjxlbT44Mi48L2VtPumHjeiJsui9u+WPi+awuOWeguS4jeac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kYfmkYbkvaDnmoTlsI/ohJHnrYtpPC9wPjxwPjxlbT44NC48L2VtPuaV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g+acqOmxvCZkZWc7PC9wPjxwPjxlbT44NS48L2VtPuS6jOasoeWHveaVsOS9o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lho3mkrjliYHmiYsjPC9wPjxwPjxlbT44Ny48L2VtP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XqOmBk++8jOWkluihjOeci+S6uuihjOmBkzwvcD48cD48ZW0+ODguPC9lbT7lurf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vLvojrHmrKHlpJ9pPC9wPjxwPjxlbT44OS48L2VtPuKVreaUvuiChuaXs+mdkuaY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niZvpg47kvoTlpbM8L3A+PHA+PGVtPjkxLjwvZW0+57qv5aSp54S2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2m5rijPC9wPjxwPjxlbT45Mi48L2VtPuS4qOe7iOe6p+S4qOa1geaw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ooHlsbHkvK/mj43oi7Hlj7A8L3A+PHA+PGVtPjk0LjwvZW0+5pyILOe7j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TUuPC9lbT7mnJ3kuInmmq7lm5vpg44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N54mb55uY6IW/5a+55Z2QPC9wPjxwPjxlbT45Ny48L2VtPuWwj+WmnuS4tuWTp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eWRojwvcD48cD48ZW0+OTguPC9lbT7pmI/vvIE8L3A+PHA+PGVtPjk5LjwvZW0+5LiN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PC9wPjxwPjxlbT4xMDAuPC9lbT7lkL7oirHnl7Q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vOi/t+aXpeecvOS4gOacteiKsS48L3A+PHA+PGVtPjEwMi48L2VtPum6u+i+o+malO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zLjwvZW0+6Z2e5rSy5bCP55m96IS4PC9wPjxwPjxlbT4xMDQ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gaTmlr3kuLte5YCf5Y+M6KKc5a2QPC9wPjxwPjxlbT4xMDUuPC9lbT7lurflv5notKX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bvni5c8L3A+PHA+PGVtPjEwNi48L2VtPuKVsOWLvuS6uuW/g+mtgsuK4oa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op4HkurrmlLs8L3A+PHA+PGVtPjEwOC48L2VtPumtlOaAquKUneKUpe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TA5LjwvZW0+5LiD5LuZ5aWz5Z2Q5Y+wPC9wPjxwPjxlbT4x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havmiJLog4zpu5HplIU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0cnptM3UwdnI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bTN1MH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2E5017C171B8ECCCF753F57856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