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9DDDBBFB893FC0206CC3FE5C6A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9DDDBBFB893FC0206CC3FE5C6A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6YOO5paw5aiY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oCO5LmI6K+0PC9wPjwvZm9udD48L2NlbnRlcj48cD48ZW0+MS48L2VtP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uuS9oOasoueske+8jOWboOS4uuWcq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W/q+S5kO+8gTwvcD48cD48ZW0+Mi48L2VtPuacieaDh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ct+Wxnu+8jOe7iOWPr+S7pemVv+ebuOWOruWuiOOAguiAs+msk+WOruej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ebuOaVrOWmguWuvuOAguelneaIkeS6sueIseeahOWmueWmue+8mu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aWsOWpmuivre+8jOebuOS6suebuOeIseS4gOi+iOWt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aaguS4gOWkqee7k+WNg+W5tOe8mO+8jOeZvuW5tOmZquS8tOWNg+W5tOWFseec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JjeWtkOS9s+S6uuaQremFje+8jOWPque+oem4s+m4r+S4jee+oeelnuS7meOAg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l+WPpeaMr+aSvOS6uuW/g++8jOaVsuWTjeW5uOemj+aLieaLouWQieelp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a1tOeIseays++8jOWlveWQiOS4gOeUn+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+Wmu+S6kuaVrOS6kueIse+8jOWSjOedpuebuOWkhO+8jO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KquWKm++8jOWtpuS5oOi/m+atpe+8jOeZveWktOWBleiAge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WcqOi/meS4qumjjuWFieaYjuWqm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juadpeS6huS9oOacn+W+heiuuOS5heeahOe7k+WpmuWco+WFuO+8m+S7j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Km+W8g+aIkeS7rOi/meS6m+iAgeaci+WPi++8m+aKleWFpeS9oOWTqua4qeafl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S6uuaAgOaKse+8m+S9huaXoOiuuuWmguS9le+8jOi/mOaYr+elneemj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Qp++8gTwvcD48cD48ZW0+Ni48L2VtPuaWsOmDjuacgOW4he+8jOaWsOWom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aEv+S9oOS7rOS4gOeUn+S4gOS4luaIkOWPjOWvue+8jOebuOS6suebuOeIs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elneWwj+S+hOWtkOaWsOWpmuW/q+S5kO+8jOeZvuW5tOWlveWQi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y48L2VtPuaJgOacieesmeatjOS4uuS9oOWlj+WT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S4uuS9oOe7veaUvu+8jOaJgOacieeahOW5uOemj+WSjOW/q+S5kOS8tO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7iuaZmuaJgOacieeahOeBr+eBq+mDveS4uuS9oOeCueS6ru+8jOS7iuWk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S9oOaNjuadpeaIkeeahOW/g+ivre+8m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C48L2VtPuaci+WPi++8jOW9k+S9oOaWsOmDj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aLnOWkqeWcsO+8jOS7juS6m+WPl+WwveiAgeWFrOawlO+8m+S6jOaLn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atpOS4uuS6huiAgeWFrOW/me+8m+Wkq+Wmu+WvueaLnO+8jOS7juatpOWLkue0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sOW4pu+8m+mAgeWFpea0nuaIv++8jOaDs+eUn+WuneWuneS9oOS/qeW/q+eCu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n+W8n++8jOS9oOeahOS4lueVjO+8jOWwhuS8muabtOWK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cquadpe+8jOS9oOeahOS6uueUn+S8muaciee+juWlveeahOaYjuWkqe+8m+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+gOWQjueahOaXpeWtkOmHjO+8jOaIkeW4jOacm+S9oOWlveWlveeFp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WlveWlveeIseaKpOS9oOeahOWmu+WtkO+8jOW8gOW8gOW/g+W/g+eah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+8m+elneW8n+W8n++8jOe7k+Wpm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lkIzkuaHlhbzlkIzlv5fvvIzkuKTlp5PogZTlp7vllpzorqLkurLvvIzkuI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nn6Xlv4XlrprvvIzlsIbmnaXlpJrlrZDlj4jlpJrlrZ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W77yM55u457qm77yM55u457qm5Y2D6YeM5p2l55u45Lya44CC5LuK55S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4ix54ix5oOF55yf55Sc6Jyc44CCPC9wPjxwPjxlbT4xMi48L2VtP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WDj+Wwj+WtqemCo+agt++8jOimgeaXtuWIu+eFp+mhvuWvue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vueaWue+8jOWBmuacgOS6huino+WvueaWue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Y3lubTnmoTnvJjliIbku4rml6XnibXmiYvvvIznmb7lubTnmoTnpYjmhL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b3pppbjgILmnIjogIHmia/mnaXnmoTnuqLnur/lsIbkuKTpopflv4Pmi7TkvY/vvIzm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hOa4hemjjuW4puWOu+aIkeeUseiht+eahOelneemj++8jOelne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eUn+WFseebuOS8tO+8jOeUn+a0u+abtOe+jua7o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kv67lvpflkIzoiLnmuKHvvIznmb7lubTkv67lvpflhbHmnpXnnKDjgILouq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nIDlubjnpo/nmoTkuovmg4XlsLHmmK/nnIvliLDlhL/lpbP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rrbnq4vkuJrjgILlpoLku4rkvbPkurrnu5Pov57nkIbvvIzkuInnlJ/nn7PkuIr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npZ3npo/kvaDku6zmlrDlqZrlv6vkuZDvvIzniLHmg4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Wd5L2g5Lus5LiA6LW355m95aS077yM5rC457uT5ZCM5b+D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5L2g5Lus55qE5oSf5oOF5LiA5a6a5Y+v5Lul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6ouiNt+W8oOW8gOW5tuiSguiKse+8jOacnemYs+W9qeWHpOWWnO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uWuoua7oemXqOW6huaWsOWpmu+8jOe6oueDm+mrmOeFp+e7k+Wnu+e8m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eQtOeRn+m8k++8jOm4vumjjuWSjOm4o+aDheaEj+a1k++8jOelneaEv+eIseaM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OieS6uuW/g++8jOaDheezu+WQm+i6q+eOieS6uui6q+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j6DogZTnkqflkIjvvIzlpKnotZDoia/nvJjvvIz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vo7mu6Hlp7vnvJjvvIzlv4Plv4Pnm7jljbDvvIzkuInnlJ/mnInnvJjvvIzmr5T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vvIzmsLjnu5Pnpo/nvJjvvIznmb3lpLTlgZXogIHvvIznlJzonJzmg4XnvJj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zkvY3vvIzmlrDlqZrmrKLkuZDvvIzlubjnpo/liLDmsLjov5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qKt77yM6L2s55y85L2g5ama5pyf5Lmf5Yiw77yb5LuO5q2k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WJ5qON6IqC77yM5LiO5L2g54ix5Lq65YWx5bqm5LiA55Sf77yb5Y+q5oS/5Lu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L2g5oqK5bm456aP5o6M5o+h5omL5Lit77yM5oqK5LiA55Sf5Lqk5Li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aW5576O5Li95pu05ryC5Lqu44CCPC9wPjxwPjxlbT4xOS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o+m8k+WTje+8jOWoh+e+juaWsOWomOWutuS4reWotu+8m+WNg+S4h+elneemj+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Ev+W5uOemj+WIsOawuOi/nO+8m+S/oeaBr+WjsOWjsOadpeWKqe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vreS4jemXtOaWre+8muaWsOWpmuaEieW/q+aXtuaXtuWIu++8jOW5uOemj+e+ju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+8gTwvcD48cD48ZW0+MjAuPC9lbT7kurrnlJ/kuInlpKfllpz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kvaDmlrDlqZrnmoTml6XlrZDvvIzorqnmiJHor5rmjJrlnLD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IxLjwvZW0+5pyL5Y+L77yM56Wd56aP5L2g5o2n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77yM5om+5Yiw5oSP5Lit5Lq677yb5LuO5q2k55Sf5rS7576O576O5ruh5ruh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bm45bm456aP56aP77yM6Lqr5L2T5YGl5YGl5bq35bq377yM5pel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44CC56Wd5paw5ama5b+r5LmQ77yBPC9wPjxwPjxlbT4yMi48L2VtPuWcqOWl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eahOaXtuWAmeaChOaChOW4ruWlueaKiuaLlumei+aNouS4quaWueWQke+8jOimge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W4ruWlueaKiueJmeiGj+aMpOWlvea8seWPo+awtOWAkuWlve+8jOS4g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Un+a0u+S4iueahOS4vuaJi+S5i+WKs+iZveeEtuWwj++8jOS9huaYr+iDve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En+WIsOa4qeaaluWSjOi0tOW/g+OAgjwvcD48cD48ZW0+MjMuPC9lbT7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lJzonJzvvIzlpKvlprvlhbHnmb3lpLTvvJvkuoznpZ3kvaDku6zmr5Tnv7zpvZ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7TmmIznm5vvvJvkuInnpZ3kvaDku6zml6nnlJ/otLXlrZDvvIzkuIDku6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6PlvLrvvIE8L3A+PHA+PGVtPjI0LjwvZW0+566r5aOw5rK477yM5LuZ5a2Q5Li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6bmz6bmK5piU5pu+6YKA5piO5pyI77yM6ZuO6big5LuK5aeL5ZKP6aOO6K6077yM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i55u45pS444CCPC9wPjxwPjxlbT4yNS48L2VtPuS7iuaXpee7k+aIkOW5uOWvj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Un+aPj+e7mOmUpue7o+Wbvu+8jOWuueiyjOW/g+eBteWPjOWBpee+ju+8jOaJj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pOmjjua1geelneS4gOeUn+W5uOemj++8gTwvcD48cD48ZW0+MjYuPC9lbT7lpKn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Zrkuo7mmK/kurrkuZ/vvIzlv4XlhYjoi6bmgYvmlrDlqJjvvIzotLnlsL3lv4P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njK7lsL3vvIzogIzlkI7lhbbmiJDvvIHmga3llpzkvaDlpKflqZrovr7miJ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5/nu5Poia/nvJjvvIE8L3A+PHA+PGVtPjI3LjwvZW0+5aWz5Lq65LiN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o55qE77yM5piv5ou/5p2l5bqe55qE77yb5LuO5LuK5aSp5byA5aeL77yM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55qE5LqG77yM5L2g6KaB5aW95aW955a877yM5aW95aW954i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Zeq5aSx77yM5oiR5bCG5Yaz5LiN5pS+6L+H5L2g77yM5ZOI5ZOI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5bm456aP5LiA5LiH5bm0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/vOm9kOmjnum4s+m4r+e+oe+8jOaBqeeIseWkq+Wmu+WWnOaIkOWPjO+8j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Au+WSjOedpu+8jOWygeWygeW5tOW5tOWIsOe7temVv+OAgu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ZvuW5tOWlveWQiO+8gTwvcD48cD48ZW0+MjkuPC9lbT7nnJ/lrp7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j5LlnKjniZvnsqrkuIrvvIzkuI3ov4fnnIvotbfmnaXkuZ/mjLroiKzphY3nmoT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lk6bvvIzmlrDlqZrmiJDlip/vvIE8L3A+PHA+PGVtPjMwLjwvZW0+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5qyi56yR77yM5Zug5Li65Zyo5LuK5aSp77yM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44CB5b+r5LmQ77yB56Wd5L2g5Lus77yM55m+5bm05aW95ZCI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BPC9wPjxwPjxlbT4zMS48L2VtPui/meS4gOWkqeS5i+WQjuS9oO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S4pOS6uuS4lueVjOeahOeUn+a0u++8jOS9oOa0l+iPnO+8jOS7l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luWcsO+8jOS7luWIt+eil+W5uOemj+eahOeUn+a0u+adpeWIsOS9oOS7r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Bq+eEsOaXoOmZheaXoOi+ue+8jOWcqOS9oOS7rOaWsOWpmuS5i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geS4iuaci+WPi+iht+W/g+eahOelneemj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lp5DlpKvmlrDlqZrlv6vkuZDvvIzmhL/lp5Dlp5Dlp5DlpKvmg4Xmr5Tph5H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msLjmtbTniLHmsrPjgII8L3A+PHA+PGVtPjM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byf77yM5LuK5aSp5piv5L2g57uT5ama55qE5pel5a2Q77yM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6aP5L2g5Lus5ZCJ56Wl5aW96L+Q5rC455u45Ly0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q+P5LiA5aSp44CCPC9wPjxwPjxlbT4zNC48L2VtPueZvum4n+atjOWwvemHk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WNjuaYpeW9kumhu+WQjOS5kOOAguaEn+WQm+elneaIkei/mOelneWQm++8j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vueWktOWmgumbquOAguWlveaZr+iJr+i+sOaQuuaJi+eci++8jOWQiOiDhu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Ev+OAgjwvcD48cD48ZW0+MzUuPC9lbT7mmKXpo47lkozmmpboiJ7npaXnkZ7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ov47mlrDkurrjgILmlrDpg47njonmoJHkuLTpo47lpb3vvIzmlrDlqJj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kv4/jgILlj4zmiYvnm7jkuqTku4rnlJ/lrprvvIzkuKTlv4Pku47mraTmsLj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zmhL/lkJvkuI7lj6bkuIDljYrnlJznlJzonJzonJ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Wx5ZCM5L+u54K85LqG5Yeg5Liq5pil56e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pyA57uI5Zyo5LuK5pel5L+u5oiQ5q2j5p6c77yM5oS/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Yqg5Yqq5Yqb55qE5L+u54K877yM5LqJ5Y+W5pep5pel5L+u5Ye65Liq5aiD5ai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BPC9wPjxwPjxlbT4zNy48L2VtPui/nuaOpeS9oOS7rOeahOmCo+ado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atpOS8muWPmOaIkOS4gOadoee7s+e0ouOAguaci+WPi++8jOelneS9oO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eIseaDheeUnOicnOicnOWpmuWnu+WWnOa0i+a0i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mhInlv6vvvIHpnZ7luLjmhJ/osKLkvaDku6zpgoDor7fmiJHlj4LliqD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m6DkuLrlt6XkvZzohLHkuI3lvIDouqvvvIzlrp7lnKjmsqHlip7ms5XliL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p4HosIXjgILlho3mrKHnpZ3kvaDku6znmb3lpLTlgZXogIHvvI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K6p6L+Z57yg57u155qE6K+X5Y+l77yM5pWy5ZO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44CC5oS/5L2g5L+p5rC45rW054ix5rKz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BreWWnOS9oOS7rO+8jOS7juatpOS4jeWGjeaYr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acieS6uuWRteaKpO+8jOi/mOacieS4gOS4qua4qemmqOeahOWutu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DEuPC9lbT7mkLrmiYvnmbvkuIrlubjnpo/nmoT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plb/nmoTml4XpgJTkvaDlsIbkuI3kvJrlraTljZXjgILlsLHorqnniLHmjIflv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rnlkJHvvIzorqnmvILms4rnmoTlv4PlgI3mhJ/muKnmmpbjgILorqnmtarmvKv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nmoTpo47luIbvvIzkurrnlJ/nmoTpo47mma/mtYHov57lv5jov5T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oTlubjnpo/lv6vkuZDjgII8L3A+PHA+PGVtPjQyLjwvZW0+5py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pyq5ama5aWz5a2Q5bCx5YOP5piv5Yet56m65bCP5LqG5Yeg5bK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5oWi5oWi5Zyw5oyR6YCJ54ix5Lq65LqG44CC5LiA55S35ZCR5LiA5aWz5b6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a5oiR5Lus5YWI56ef5oi/5a2Q5L2P77yM57uT5LqG5ama5pSS5LqG6ZKx5Ya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Cn77yf5aWz562U77ya6YKj5oiR6L+Y5LiN5aaC5YWI56ef5LiI5aSr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pmuW/q+S5kO+8jOaXqeeUn+i0teWtkO+8ge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uW5tOWlveWQiO+8geaWsOWpmueXm+W/q++8jOeUnOeUnOe+j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aBqeaBqeeIseeIseWIsOawuOi/nO+8gTwvcD48cD48ZW0+NDQuPC9lbT7kuI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rHnmoTnqpfvvIzmjqjlvIDmmbTmnJfvvIzkuIDpnaLku7/lj6TnmoTplZz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nuqLoibLkuJ3nu7jkuIronIDnu6PnmoTmgJ3ph4/vvIzmr4/kuIDpkojkuID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7bpl7Tnu4bohbvnmoTogIPpqozvvIzkuKTkuKrkurrnmoTlubjnpo/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nlj5bvvIzmlrDlqZrlv6vkuZDjgII8L3A+PHA+PGVtPjQ1LjwvZW0+5a2Y5o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K+05Ye65p2l77yM5Yid5oGL5oOF5Lmm6JeP6LW35p2l77yM56eB5oi/6ZKx6LSi5py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6ICZ6ICz5YWE5byf5bm456aP54ix44CC5YWE5byf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iViuiKseWlveaYr+eOq+eRsO+8jOiKsemXqOWQq+iViuS5n+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nOWkq+Wmu+aIkOWPjOWvue+8jOe+juaZr+S4i+mZjeWPke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popflv4PogJXogJjlsoHmnIjvvIzmmK/kuLrkuobpnZLmm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KTkuKrkurrmkq3np43niLHmg4XvvIzmmK/kuLrkuoborqnlubjnpo/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qpPoqIDliLvlhpnvvIzorqnml7bpl7TkvZzor4HvvIzkvaDku6znmoTniL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jgILmlrDlqZrlv6vkuZDjgII8L3A+PHA+PGVtPjQ4LjwvZW0+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uK5pel54m15omL77yM54G/54OC55qE6Ziz5YWJ5YiG5aSW5rip5pq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576O5aW955qE5pel5a2Q57uT6Imv57yY77yM5LiA55Sf55u45L6d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gOaEn+WKqOeahOaXtuWIu++8jOadpeiHquiiq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m+acgOe+jueahOaXtuWIu++8jOa6kOS6juaDs+i1t+aci+WPi+OAguayoe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aciem7mOWlkeOAguS4gOe6v+e9kee7nO+8jOa1gea3jOedgOaIkeS7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auteW/g+aDhe+8jOmjmOmjnuedgOW/g+e1rueahOeXlei/ue+8m+S4gO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vOatpOawuOi/nOePjeiXj+WcqOW/g+W6leOAgua3sea3seelneemj+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muawuOi/nOW5uOemj+W/q+S5k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ovlpoLnqLznqZHoibDovpvvvIzkuYXnn6PmmKXogJXvvIzku4rlha7np4vlrp7vvJ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kub7lnaTpmbblhrbvvIzlpZHloKrnn7Png4LvvIzmg4Xmr5Tph5Hln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eQ5aeQ77yM5L2g6KaB55+l6YGT5Y2V6Lqr55qE57uI54K5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6LW354K544CC5Zyo6L+Z5Liq5a+55LqO5L2g6ICM6KiA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Zyo6L+c5pa55omY6aOO57uZ5L2g5Lus6YCB5Y675oiR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Zac57uT6Imv57yY55qE5L2g5Lus55m95aS05YGV6ICB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i48L2VtPuWPjOaJi+ebuOS6pOS7iueUn+Wumu+8jOS4p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wuOebuOS+neOAguaWsOWpmuW/q+S5kO+8jOaEv+WQm+S4juWPpuS4gOWNiu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gOi+iOWtkOOAgjwvcD48cD48ZW0+NTMuPC9lbT7mlrDpg47mg4XvvIzmlrDlqJ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rrmg4XmhI/nm7jpgIHov47jgILkvYbmhL/mg4Xplb/pnZLvvIHllpzms6rnm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6rnm4jvvIznvZfluKblkIzlv4Pnu5Plt7LmiJDvvIzmhL/npZ3niLHmsLj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c5Li65L2g55qE5aW95YWE5byf77yM5oGt5Zac5L2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2V6Lqr55Sf5rS75LqG77yM6Lqr5Li65L2g55qE5YWE5byf5YW85aW9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ae75bm456aP576O5ruh77yM5ZOI5ZOIfuS7peWQjuS9oOWwseimgeiiq+eu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S9oOaAjuS5iOi3keWHuuadpeeOqe+8gTwvcD48cD48ZW0+NTUuPC9lbT7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KLlkJvoia/nvJjvvIzkvJfkurLmnIvmva7oiKzmtozogZrvvIzlhbHnpYjmlrD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qXlipvvvIzlgLzlkJvlpKfllpzvvIznpZ3vvJrnmb7lubTlpb3lkIj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U2LjwvZW0+5ZSi5ZGQ5ZC577yM5oOF5Lq65rOq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5LiO5ZCb6ZqP44CC5ouc5aSp5Zyw77yM5ouc6auY5aCC77yM5ouc5aW95oqT57S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44CC6Iqx54Ob5aSc77yM5Lik55u45oKm77yM55Sc6Jyc5byA5aeL5pa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5rW377yM55m+5ZCI5byA77yM5bm456aP5Ly0552A5paw5ama5p2l44CC56Wd77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1Ny48L2VtPuWGt+mjjuS9juivre+8jOWbnumml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etieS9oOiKseW8gO+8jOWPqumhvuatpOeUn+acieW5uO+8jOacm+S4jeaYr+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uv++8jOiKseiQvemjjumbqOaWreW/g+iCoOOAgjwvcD48cD48ZW0+NT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ronJzmlrDlqZrlpKfllpzvvIzmhL/kvaDku6znlKjkuIDnlJ/nmoToqpPoqID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YvnibXvvIznlJzonJzlubjnpo/liLDmsLjov5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M6LS16Iqx5byA55qE5pe25Yi777yM5piv5ZCJ56Wl55qE5pe25Yi7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e25Yi777yM5piv5L2g5Lus5aSn5Zac55qE5pe25Yi744CC56Wd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rC457uT5ZCM5b+D77yM55m95aS05Yiw6I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+8jOe7iOS6juiEseemu+S6huaIkeS7rOWNlei6q+i0teaXj+e7hOe7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usOW+l+W4uOWbnue7hOe7h+adpeeci+eci+WTp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7jov57vvIzov57kuIDpgZPpnZPkuL3nmoTpo47mma/nur/vvJvmiYvku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nu5PkuIDnlJ/nlJzonJzniLHmg4XnvJjvvJvlpKfllpzkuYvml6X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npZ3mhL/vvJrnpZ3mnInmg4Xkurrnu4jmiJDnnLflsZ7vvIzmkLrmiYvlk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YyLjwvZW0+56m/6L+H5ryr5ryr55qE5Y6G5Y+y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LiA6LW377yM6K+B5piO5L2g5Lus5piv5aSp6YCg55qE5LiA5a+577yM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77yM5LuK55Sf55u454ix5LiN5YiG56a744CC5oS/5L2g5Lus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K+5b2p5Lq655Sf77yBPC9wPjxwPjxlbT42My48L2VtPuW5uOemj+eJteaJ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+oe+8jOavlOe/vOaQuuemj+aJrOeip+azouOAgua0nuaIv+iKseeDm+eUnOic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Wwj+eZu+enkeOAguebuOWuiOebuOS8tOS6uueUn+i3r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mj+awlOWkmuOAguaWsOWpmuW/q+S5kOi1m+S7meS+o++8jOaIkeadpemBp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OAgjwvcD48cD48ZW0+NjQuPC9lbT7ku47mraTmnIjlpJzlhbHlub3moqb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mlYjlvanonbbvvIzljYPlj6Tnn6Xpn7PmraTlv4PlkIzvvIzkuIDliIflsL3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vvIznuqLng5vpq5jnhafnm4jnrJHmhI/vvIznnJ/lv4PnpZ3mhL/lp5Dlp5Dlp5D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kLTnkZ/vvIznmb7lubTlgZXogIHjgII8L3A+PHA+PGVtPjY1LjwvZW0+5L2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WE5byf6K6p5oiR5Lus5LiA6LW35YiG5Lqr5L2g55qE6L+Z5Lu95rWq5ry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6K+a55qE56Wd56aP77yb56Wd56aP5L2g5Lus5paw5ama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2Ni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WOn+adpeS9oOS7rOWwseaYr+S8oOivtOS4reeahOelnuS7m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S9oOS7rOebuOeIseW5tOW5tOWygeWyge+8jOebuOefpe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7vnvJjljYPph4znibXkuIDnur/vvIzov57nkIbmoJH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vjgILmn5Tmg4XonJzmhI/nm7jkuqTmmKDvvIzlkIzlv4PoirHlvIDvvIzlkIjnkqf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nIjogIHkvKDkuabmnaXjgILmr5TogqnlkIzosLHov57lv4Pmm7LvvIznm7jkuqT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poLmhI/lvKbjgILkv6Hmga/nm7jnpZ3vvIzlpb3phY3lpKnplb/vvIzmg4Xmt7HlkI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Y4LjwvZW0+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44CC5Zyo6Iyr6Iyr5Lq65rW35Lit6IO95aSf55u46YGH77yM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5qE57yY5YiG77yM56Wd56aP5L2g5Lus5ama5ZCO55qE55Sf5rS75YWF5ruh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44CCPC9wPjxwPjxlbT42OS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aVrOelneeMtOW5tOaWsOWpmuWlveWQi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lpKnmhL/kvZzmr5Tnv7zpuJ/vvIzlhbHnu5Pov57nkIb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lj6rnvqHpuLPpuK/kuI3nvqHku5nvvIzmsLjnu5PlkIzlv4PlnKjku4rml6XvvJ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nur/or4HkvbPlgbbvvIzkuIDnlJ/kuIDkuJblhbHnmb3lpLTvvJvmiJHlv4P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bPlgbbvvIzmganniLHnlJzonJzliLDmsLjov5zjgIL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GL54ix5LmL6Lev5ryr6ZW/57yg57u177yM5Y+L5oOF5Y2H5Y2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5rWB6ZW/77yM5Zac57uT6Imv57yY57uI6Lqr5LiA5pel5LmL6Ze0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q+U57+85Y+M6aOe54ix5oOF6bif77yM5Ye65rC06IqZ6JOJ5oGp54ix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6JGj5rC454ix5LuZ5aWz77yM6KaB5YGa5qKB56Wd5rC4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iuWknOmXueaIv+mXueayieayie+8jOaWsOWuouiEuOWEv+eZveWmg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4quWtqeWtkOWPiOS4reS4vu+8jOmHkem+meamnOS4iueCueWkt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pfnn6XlqZrorq/lvojpq5jlhbTvvIznlLHkuo7lnKjlpJblnL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qZrnpLzvvIzlvojmmK/pgZfmhr7vvIHlnKjmraTpgIHkuIrmiJHnmoTmga3llp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3lpLTliLDogIHjgIHmsLjnu5Pov57nkIb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456aP55qE6ZKf5aOw5ZON6LW35p2l77yM5LiA5a+55paw5Lq65bqU5a+5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4yu5LiK5oiR5pyA55yf6K+a55qE56Wd56aP77yM5oS/5L2g5L+p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57uT5ZCM5b+D77yB5a6M576O55qE5pe25Yi755u05Yiw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aSp6I2S5Zyw6ICB77yBPC9wPjxwPjxlbT43NS48L2VtPuS9oOS/q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WcsOiuvueahOS4gOWPjO+8m+WAvOatpOW5uOemj+W/q+S5kOeah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WQjOW/g+WQjOW+t+S4gOi+iOWtkO+8jOaDheaKleaEj+WQi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pmuW/q+S5kO+8geeUn+eUn+S4luS4luS4jeWIhuem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niLHmg4XnlJ/mtLvvvIzlpoLlkIzml6DoirHmnpzmoJH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JDmuJDmiJDnhp/vvJvlj4jlpoLokaHokITmoJHlvIDoirHmlL7pppnvvIzkvZz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nmoTop4Hor4HvvIzkuI7mma7lpKnoi43nqbnkuIDlkIzlnLDmr4/ml6Xmr4/lpJ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pZ7nmoTkvZzkuLrkuI7ojaPogIDvvIE8L3A+PHA+PGVtPjc3LjwvZW0+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b6A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ZCR5L2g5Lus5pyq5p2l55qE5pel5a2Q77yM56Wd5paw5ama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S7rOeahOeIseaDhe+8jOavlOe+jua0k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Gj+ayueabtOWKoOmmqOmmme+8m+avlOicguaIv+S4i+a7tOeahOicnOabtO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egei0teeahOePjeWuneabtOWKoOWunei0te+8geS4jeiDveWPguWKoOS9oOeahO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eahOmdnuW4uOaKseatie+8gTwvcD48cD48ZW0+NzkuPC9lbT7lkIzot6jpqo/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jYPph4zvvIzlhbHmpI3njqvoirHnmb7ml6XpppnvvIzmraPmmK/ojrrmrYznh5XoiJ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3pgKLoirHlpb3mnIjlnIbml7bvvIzku4rml6Xnu5PmiJDlubjlr4zkvqPvvIzmr5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plKbnu6Plm77vvIzlrrnosozlv4PngbXlj4zlgaXnvo7vvIzmiY3ljY7kuovkuJ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IznpZ3mlrDlqZrlubjnpo/vvIE8L3A+PHA+PGVtPjgwLjwvZW0+5rGC56We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oiS5oyH5oiQ5Li65L2g5Lus5rC46L+c6KqT6KiA55qE5Yet5o2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LuK5Lul5ZCO5b285q2k55u454ix44CB5rC45LiN5YiG56a744CB55u45LqS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ZCI5LiA77yBPC9wPjxwPjxlbT44MS48L2VtPu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+8m+iKseeDm+eskei/juavlOe/vOm4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8gOW5tuWktOaiheOAgjwvcD48cD48ZW0+ODIuPC9lbT7kvbPkurrpgYfvvIz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raPmmK/nm7jnu5Pml7bjgILljp/lr7vlr7vop4Xop4XvvIznjrDljb/ljb/mi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lpKnmganmganniLHniLHvvIHmlrDlqZrlv6v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77yM5pep55Sf6LS15a2Q77yB56Wd5L2g5Lus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5Sc55Sc6Jyc6Jyc77yB5aSr5aa75oGp54ix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4jOacm+S9oOS7rOWcqOS7iuWQjueahOaXpeWtkOS4re+8jOimge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6kueIseOAgeS6kuiwheOAgeS6kuWKqe+8jOaXoOiuuuS7iuWQjuaYr+mhuueV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+8jOS9oOS7rOeahOW/g+aAu+aYr+i/nuWcqOS4gOi1t++8jOaKiuWvueaWu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vleeUn+eahOS+nemdoO+8jOebuOS+nei1sOWQkeeBv+eDgu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YflpoLnlJ/mtLvph43mlrDlvIDlp4vvvIz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nhLbmmK/kuIDmnaHpo47pm6jnmoTplb/pgJTvvIzkvp3nhLbkuI3nn6XnlrLlg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DjgILorqnmiJHku6zntKfntKflnLDmi4nkvY/miYv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5biI5aiY55yf5piv56We5LuZ55y35L6j77yM5omN5a2Q5L2z5Lq6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+g6IGU55Kn5ZCI77yM56Wl5byA55m+5LiW44CCPC9wPjxwPjxlbT44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eIseaDheeahOmBk+i3r+S4iu+8jOS9oOWPluW+l+S6huS4jeWwj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pmuWnu+eahOi3r+S4iu+8jOS9oOS4gOWumuS8mui1sOW+l+i2iuadpei2iuWl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S4gOWPpeiJr+iogOe+juivre+8jOWboOS4uuWcqOeIseS6uumdouWJ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iui0se+8jOS9oOS8muabtOWKoOW/q+S5kO+8gTwvcD48cD48ZW0+ODg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vvIz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pZ3npo/or63jgILmlrDlqZrlpKfllpzvv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+35aSW77yM5Y+35aSW77ya6YKj5a+55Lq66KeB5Lq654ix77yM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oOF5L6j5LuK5aSp57uT5ama5ZWm77yB55S355qE5LiA6KGo5Lq65omN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655pyI6LKM77yM55yf5piv5aSp5L2c5LmL5ZKM77yM5oiR6LCo5Luj6KG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YOO5omN5aWz6LKM55qE5L2g5Lus77ya5paw5ama5b+r5LmQ77yM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5MC48L2VtPuaYpeWkqeWIneiBmummlu+8jOeIseaDheWkp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ktO+8m+Wkj+WkqeW5tuiCqei1sO+8jOiKseWJjeaciOS4i+ivnea4qeaflO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JteaJi++8jOa1t+iqk+Wxseebn+ivremVv+S5he+8m+WGrOWkqeWutOS6suWP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QieaXpei/m+WpmualvOOAguWQjOWtpu+8jO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hL/kvaDku6zkuozkurrlkoznnablkIzlsYXvvIzlpb3mr5TpgqPotLX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tYflnKjkuprkvKbnmoTlpLTkuIrvvIzmtYHliLDlhajouqvvvJvlj4jlpb3mr5Tpu5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pmY3lnKjplKHlronlsbHvvJvlvbzmraTnm7jniLHjgIHnm7jpob7vvIz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nkIbop6PvvIzlhbHlkIzliqrlipvjgIHlkJHliY3vvIzlu7rpgK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jJbkuYvlrrbvvIE8L3A+PHA+PGVtPjkyLjwvZW0+54ix5oOF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W35q2l5YWl5ama5ae75q6/5aCC77yM5oS/5oSP5Li65b285q2k5pS+5by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CG6Ieq5bex55qE5LiA6L6I5a2Q6L+Z5LmI5aWJ54yu57uZ5a+55pa5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Sf5rS755qE6aOO6aOO6Zuo6Zuo77yM5LiN56a75LiN5Y67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5My48L2VtPuS9oOeahOebluS4luiLsembhO+8jOWNs+Wwh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FpeS4gOWcuuaWsOeahOW5uOemj+WSjOe+juWlve+8jOS7juatpOS7peWQju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4quWPquWQg+ezluS4jeWQg+iLpueahOWwj+WFrOS4u+WQp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r/kuLrkvaDku6znibXlh7rlubjnpo/lv6vkuZDvvIzmnIjogIHkuL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iLHnmoTkvKDor7TvvIzku4rml6Xnp43kuIvnlJzonJznmoToirHmnLX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ml6Dmr5TnmoTniLHmg4XmiafnnYDvvIznpZ3npo/nmoTor53or63ku4rml6XmnI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qZrlv6vkuZDvvIznmb7lubTlpb3lkIj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Zac57uT6Imv57yY55qE5pel5a2Q77yM56Wd5L2g5paw5ama6auY5YW0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56aP5YiG57uT5Lqk77yM6K6p6LSi6Lev5LiO5ZCJ5Yip57uT5Ly0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a6J5bq357uT5a+577yM6K6p6Zeu5aW95LiO56Wd5oS/57uT57yY44CC56W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6K+a5b+D55u454ix77yM576O5ruh576O5aW977yM55u457qm5rC4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boOS4uuWFrOWPuOS4tOaXtuacieS6i++8jOS4jeiDve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ekvO+8jOivt+ingeiwhe+8jOWcqOatpOmAgeS4iu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7rOW5uOemj+e+jua7oeS4gOi+iOWtk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lrDlqZrlv6vkuZDvvIzorrDkvY/vvIznibXotbfmiYvvvIzlsLHopo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DvvIzmi5zov4flpKnlnLDvvIzlsLHopoHnhafpob7lvbzmraT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jnpo/vvIzopoHni6Dni6DnmoTlubjnpo/jgII8L3A+PHA+PGVtPjk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Yqg5L2g55qE5ama56S85oSf5Yiw5oOt5oSn77yM5Zyo5q2k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B5paw5ama5oSJ5b+r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5u46ZqU5LiH6YeM77yM5oiR5L6d54S255u45L+h77yM5L2g5Lya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qE6YKj55uP56Wd56aP55qE5rK554Gv77yM56Wd56aP5L2g5ZK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b+r5LmQ77yBPC9wPjxwPjxlbT45OS48L2VtPuaEv+S9oOS7rOaWsOWpm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eci+awuOS4jeWOjO+8jOi2iueci+i2iuWWnOasou+8jOWkq+Wmu+aBqe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8oOe7te+8jOaKiuWRqOWbtOeahOepuuawlOmDveS8oOafk++8jOiuqeWug+S7r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bvuS4gOagt+WMluS4jeW8gO+8jOWDj+mjjuS4gOagt+WQueS4jeaVo++8jOWDj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a1geS8oO+8gTwvcD48cD48ZW0+MTAwLjwvZW0+55yf5oya55qE54ix5Li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YOP55m96Imy55qE6Zeq55S15YiS56C05aSp6ZmF77yb55yf5oya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4K56LW377yM5YOP57qi6Imy55qE6KGA5ray5YWF5ruh6Lqr5L2T77yb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I5ZCR5bm456aP55Sc6Jyc55qE5aSp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bGswYWx1Mmd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xrMGFsdTJ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9DDDBBFB893FC0206CC3FE5C6A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