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1D140B0460C982E0F390E2E6EF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1D140B0460C982E0F390E2E6EF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mL6Im65LiN5aaC5aW95bel5YW355qE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Ji+S4reaXoOe9keeci+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WhOS5puS4jeaLqees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aLmeWKo+eahOW3peS6uuaKseaAqOiHquW3seeahOW3pe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Ur+W/q+S4jeaAleagkeeyl+OAgjwvcD48cD48ZW0+NS48L2VtPuayoeaci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u++8jOaPveS4jeS6hueTt+WZqOa0u+OAgjwvcD48cD48ZW0+Ni48L2VtPuS4ieWIhu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WIhuWutuS8meOAgjwvcD48cD48ZW0+Ny48L2VtPuaJi+iJuuWlvei/mOimg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OAgjwvcD48cD48ZW0+OC48L2VtPuS6uuW8uuS4jeWmguWutuS8meW8uu+8jOWk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yvuWBmuWlveOAgjwvcD48cD48ZW0+OS48L2VtPuaLs+WktOWGjeehrO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pOWtkOOAgjwvcD48cD48ZW0+MTAuPC9lbT7miJHmrLLlloTlhbbkuovvvIzlv4XlhYj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a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ZXNhaGkuaHRtbCI+aHR0cHM6Ly9kdWFuanV6aWt1LmNvbS9kdWFuanV6aS80bmJ2bWVz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1D140B0460C982E0F390E2E6EF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