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2D4D13E73F330CD752A46A49A0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2D4D13E73F330CD752A46A49A0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LiA55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iusOS9j+aIkeeahOagt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i/mei+iOWtkOOAgiB8fCDorrDkvY/miJHnmoTlkI3lrZflko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YXkuovjgII8L3A+PHA+PGVtPjIuPC9lbT7lkbXjgIHnqb/nmb3ooazoo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mnKrlv4XlvojlubLlh4DjgIIgfHwg5Zi/44CB56m/6buR6KGs6KGj55qE55S35a2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my5YeA44CCPC9wPjxwPjxlbT4zLjwvZW0+5Y6f6LCF5oiR55Sf5oC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2Z5LiN54ix56yR44CCIHx8IOWOn+iwheaIkeeUn+aAp+mXueiFvu+8jOWWnOes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OAgjwvcD48cD48ZW0+NC48L2VtPuWbnuW/huWDj+S5pu+8jOWAvuivieaCsuS8p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ieW/g+eXm+OAgiB8fCDpgqPmoqblg4/onJzvvIznlJzliLDlv6fkvKTvvIznl5v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uPC9lbT7ku5blpb3lg4/lvojlpb3lj4jlpb3lg4/lvojns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6rmi6Xku5bkuIDkurrjgIIgfHwg5aW55Lmf5LiN6ZSZ6IS+5rCU5pyJ5Lqb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+q5oOz5Ly05aW55LiA5Lq644CCPC9wPjxwPjxlbT4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26Ze05YyG5YyG77yM5Y+q5oCV5rex54ix5pS+5omL44CCIHx8IOaIkeS4jeaA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enu++8jOWPquaAleWPl+S8pOS4jei1t+OAgjwvcD48cD48ZW0+Ny48L2VtP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iusOW+l+S9oOe7meeahOa1qua8q+aDiuWWnOOAgiB8fCDkvaD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ojmiqTmiJHopoHnmoTkuI3nprvkuI3lvIPjgII8L3A+PHA+PGVtPjguPC9lbT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7TmgYvvvIzlvpLoh6rlv4Poi6bvvIzlpI3mnInkvZXmhI/jgIIgfHwg6L275LqR6JS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aOO5Zue6Zuq77yM5qy65LqG6Ieq5bex44CCPC9wPjxwPjxlbT45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mf5pWM5LiN6L+H5Ly85rC05rWB5bm044CCIHx8IOWmgueTnOW8uuaj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4jei/h+iLpeawtOS4ieWNg+OAgjwvcD48cD48ZW0+MTAuPC9lbT7pmLPlhYnlho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Z/kuI3lj4rkvaDlgL7ln47kuIDnrJHjgIIgfHwg5b285bK46Iqx55qE5aq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Zue55y45LiA56yR44CCPC9wPjxwPjxlbT4xMS48L2VtPueUqO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eIseS9oOmZquedgOS9oO+8jOS4juS9oOebuOS+neebuOS8tOS4gO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B8fCDnq63lsL3kuIDnlJ/nmoTml7bpl7TorqnkvaDlv6vkuZDlubjnpo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nm7jlrojkuIDkuJbnmoTml7bpl7TjgII8L3A+PHA+PGVtPjE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m456aP77yM5piv5pyA576O5aW955qE44CCIHx8IOaIkeS7rOaLpe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Yr+acgOe+juWlveeahOOAgjwvcD48cD48ZW0+MTM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znu5PlsYDmmK/lkKblroznvo7jgIIgfHwg5aaC5p6c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77yM57uT5bGA5piv5ZCm5oKy5YeE44CCPC9wPjxwPjxlbT4x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WNtOeUmOaEv+e7meS9oOaJgOaciea4qeaaluOAgiB8fCDmiJHkuI3mmK/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4XmhL/nu5nkvaDmiYDmnInmn5Tmg4XjgII8L3A+PHA+PGVtPjE1LjwvZW0+5a+C6Z2Z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Zue6I2h552A5oOz5rK155qE5aOw6Z+z44CCIHx8IOmdmemdmeWcsOaZm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IseayteeahOiusOW/huOAgjwvcD48cD48ZW0+MTYuPC9lbT7kuI3nn6XkuI3op4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nl5vkuI3nl5LlpJrlsJHnmoTml7blhYnjgIIgfHwg5LiN56Gu5a6a55qE5p+Q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P5be35rOq5oKE5oKE5rWB5reM44CCPC9wPjxwPjxlbT4xNy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ett+WtkOS4gOagt+awuOS4jeWIhuemu+OAgiB8fCD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v4XohoDkuIDmoLfmsLjkuI3nvLrkuIDjgII8L3A+PHA+PGVtPjE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b285q2k77yM5b+D5Y206L+Y5piv6Z2g5LiN6L+b44CCIHx8IO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9vOatpO+8jOW/g+WNtOi/mOaYr+mdoOS4jeS4i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rvliKvmnIDmgrLkvKTnmoTkurrkuIDlrprmsqHop4Hov4flpbnlk63nmoTmoLflrZ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K+05aSq6Ziz5pyA5rip5pqW55qE5Lq65LiA5a6a5rKh6KeB6L+H5LuW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Ds+S9oOaDs+S9oOaDs+edgOS9oO+8jOacieS6m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/huOAgiB8fCDnnIvkvaDnnIvkvaDnnIvnnYDkvaDvvIzol4/lnKjlv4PkuK3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Lus6YO95LiA5qC377yM6KKr54ix5oOF5Lyk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IHx8IOaIkeS7rOmDveS4gOagt++8jOWPl+S6huS8pOWNtOS4j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lt6bmiYvlsIbkvJrlnKjnu5PlqZrpgqPlpKnnibX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qZrnpLzjgIIgfHwg5oiR55qE5Y+z5omL562J552A57uT5ama6YKj5aSp5L2g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ma56S844CCPC9wPjxwPjxlbT4yMy48L2VtPuS4uuS6hueIseS9oO+8jOivtO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OiogOWSjOicnOivreOAgiB8fCDkuLrkuobniLHkvaDvvIzlubvmg7PkvaDnmoT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lt7HjgII8L3A+PHA+PGVtPjI0LjwvZW0+5L2g55qE5bCx5piv5oiR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44CCIHx8IOaIkeeahOWwseaYr+S9oOeahO+8jOS9oOeahO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vaDkuIDmnqrltKnkuobmiJHmiJHkuZ/kvJr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qrotbDngavjgIIgfHwg5L2g5LiA5YiA5o2F5LqG5oiR5oiR5Lmf5Lya55u45L+h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em44CCPC9wPjxwPjxlbT4yNi48L2VtPuWPquWboOS4uuS9oOaIkeefpemBk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e+juS4jei/h+S9oOaIkeabvue7j+OAgiB8fCDlj6rlm6DkuLrkvaD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lh4nvvIzlh4nkuI3ov4fkvaDmiJHmt7HniL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piv5Zyo5LiL5LiA5Liq6Lev5Y+j55qE5oOz5b+144CCIHx8IO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i+S4gOS4qui3r+WPo+eahOaAneW/teOAgjwvcD48cD48ZW0+Mjg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nvo7kuL3kuLblsLHlg4/kvaDlnKjmiJHouqvovrnkuIDmoLfjgIIgfHwg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ie55qE576O5Li95Li25bCx5YOP5oiR5Lus5b+r5LmQ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S7rOaYr+S4gOS4quWchui1sOS6huiwgemDveaYr+aui+e8uu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kuKrlnIbotbDkuobosIHpg73mmK/mrovmjZ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5oOz5YGa5LiA5Z2X5qmh55qu44CB5pOm5o6J6L+p55qE5oKy5Lyk44CCIHx8IO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aUr+mTheeslOOAgeS5puWGmeeIseeahOeUnOic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kvaDlsLHmiJDkuLrmiJHnmoTmiYDmnInjgIIgfHwg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L2g5bCx5oiQ5Li65oiR55qE5ZSv5Li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Wxseebn++8jOS9oOWNtOW4pue7meaIkea1t+iqk+OAgiB8fCDmiJH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vaDljbTluKbmiJHljrvmtbfop5LjgII8L3A+PHA+PGVtPjMz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oiR5Lus5Zug6LCB5Zug54ix5oiW5piv5Y+q5Zug5a+C5a+e6ICM5ZCM5Zy6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yp+ahkeWQju+8jOaIkeS7rOS9leWboOS9leaVheWvguWvnuWmguWIneWNt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WQjOmZjOi3r+OAgjwvcD48cD48ZW0+MzQuPC9lbT7miJHmhL/mhI/lnKj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markvaDlvIDlv4PjgIIgfHwg5oiR5oS/5oSP5Zyo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q+6L+H44CCPC9wPjxwPjxlbT4zNS48L2VtPumBh+WIsOS9oO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Yr+aIkeeUn+WRveS4reeahOiNt+WwlOiSmeOAgiB8fCDop4H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kvaDmmK/miJHnlJ/lkb3kuK3nmoTlkJHpmLPoir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Y+j5omN5bi45pyJ6ICM6Lqr5p2Q5LiN5bi45pyJ44CCIHx8I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adkOW4uOacieiAjOmSsei0ouS4jeW4uOac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lLHkuIDmm7LvvIzkvaDlgL7ln47kuIDnrJHkuI3or63jgIIgfHwg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bqP77yM5L2g5aiH6Iul5qKo6Iqx5bim6Zuo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mpeWNj++8jOazqOWumuawuOi/nOeahOWmpeWNj+OAgiB8fCDkuIDmrKHnmoT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s6jlrprmnInku5bnmoTlv4XnhLbjgII8L3A+PHA+PGVtPjM5LjwvZW0+5bem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77yM5piv5L2g5b+D6Lez55qE5peL5b6L44CCIHx8IOWPs+WNiui+ueOA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eJteaJi+eahOmfs+espuOAgjwvcD48cD48ZW0+NDA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nu5PlsYDkvJrkuI3kvJrkuI3kuIDmoLfjgIIgfHwg5aaC5p6c5oiR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5LiN5Lya5LiN5LiA6Iis44CCPC9wPjxwPjxlbT40MS48L2VtPuWmguaen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S8muS4jeS8muadpeaMveeVmeOAgiB8fCDlpoLmnpzmiJHmjL3nlZn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nprvlvIDjgII8L3A+PHA+PGVtPjQyLjwvZW0+6L+Z5Liq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L+Z5qC36YGH6KeB44CCIHx8IOi/meS4quS4lueVjOW+iOWkp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+iOmavuWGjeingeOAgjwvcD48cD48ZW0+NDMuPC9lbT7lvZP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orrDlvpfjgIIgfHwg5b2T5L2g5YGa6ZSZ55qE5pe25YC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piv6ZSZ44CCPC9wPjxwPjxlbT40NC48L2VtPuayieWFpei2iuadpei2iu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mHjO+8jOaXoOS6uuWPr+S7peS7o+abv+i/qeOAgiB8fCDot4Pov5votormnaXot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Hph4zvvIzml6Dkurrog73lpJ/ku6Pmm7/ov6njgII8L3A+PHA+PGVtPjQ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KX6Iy25reh6aWt77yM5YWx6KeC5Y2B6YeM5qGD6Iqx44CCIHx8IOS4jeS4j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Oiemjn++8jOS4gOeUn+eQvOalvOeOieeTpu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lK/ng5/kuobvvIzlj6/ov5jopoHmkpHkuIDlpJzjgIIgfHwg5oiR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LqG77yM5Y+v6L+Y6KaB6L+H5LiA55Sf44CCPC9wPjxwPjxlbT40Ny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e+nueahOWnkeWomO+8jOWBmuS6huaIkeeahOiAgeWphuOAgiB8fCDpgqPlubT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lgZrkuobmiJHnmoTogIHlhazjgII8L3A+PHA+PGVtPjQ4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Iqx6KiA5ben6K+t77yM5L2G5oiR6L+Y5piv5L+h5LqG44CCIHx8IOaYjuefp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ogOicnOivre+8jOS9huaIkei/mOaYr+esk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nmoTlpbPkurrvvIzoh7PvvIzlrrnpopzmgKDlsL3jgILmraTnlJ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oiR6KaB5YGa5L2g55qE55S35Lq677yM5Yiw77yM5q2l5bGl6LmS6Lea44CC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44CCPC9wPjxwPjxlbT41MC48L2VtPuS4jeeuoeS9leaXtuaIkei/m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OAgiB8fCDkuI3nrqHkvZXml7bmiJHov5jmmK/kuIDmoLfnmoTlv7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6m/552A55m96KOZ5LiN5piv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bCx5piv5Ye65bit5L2g55qE6JGs56S844CCIHx8IOaIkeepv+edgOilv+ac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WcqOS9oOeahOWpmuekvOWwseaYr+WHuuW4reS9oOeahOiRrO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v5Hop4bvvIzlj6/miJHog73kuI3luKbnnLzplZzlnKj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orqTlh7rkvaDjgIIgfHwg5oiR6IS455uy77yM5Y+v5oiR6IO9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6Iyr6Iyr5Lq65rW35Lit6K6k5Ye65L2g44CCPC9wPjxwPjxlbT41My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n+WRveS4reacieS9oO+8jOaJjeaYr+acgOW5s+WHoeeahOWlh+i/ueOAgiB8fC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lJ/mtLvkuK3mnInkvaDvvIzmiY3mmK/mnIDllK/nvo7nmoTml4v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q5aSa55qE54ix5Yiw5pyA5ZCO5Y+N6ICM5Y+Y5oiQ5Lyk5a6z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ueahOaDheWIsOacgOWQjuWPjeiAjOWPmOaIkOe+gee7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lL7ogobnmoTov73pgJDljp/mnKzkuI3lubPmt6HnmoTkuJbnlYz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6B6Z2Z55qE5Luw5pyb5Y6f5pys5bGe5LqO5oiR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eeUn+S4gOWvue+8jOWwseeul+S9nOWvueS5n+WlveW/q+S5kO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roHmhL/msLjov5zniLHml7PlpKnnn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oOz5b+15L2g77yM5oiR6L+Z5qC35oOz5b+15L2g44CCIHx8I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9oO+8jOaIkeWmguatpOaAneW/teS9oO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mnInkvaDvvIzmiJHnmoTkuJbnlYzlm6DkvaDpspzmtLvjgIIgfHwg5L2g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oiR55qE5LiW55WM5Zug5L2g5piO5Lq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+l+a0kuiEseayoeWbnuWktOeVmeS4i+S4gOWPpeatpOeUn+S4jeivr+S9o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lui1sOWbm+aWueOAgiB8fCDmiJHovrnotbDovrnmk6bms6rlm57lpLTnnIvkvaDog4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zlk73lkr3kuI3or7Tor53lm5vmtbfkuLrlrrbjgII8L3A+PHA+PGVtPjY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5qC35Zeh5Zeh5oOF6K+d5YWl5L2g5b+D6YeM44CCIHx8IOWDj+icgu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eUnOeahOaygeWFpeS9oOW/g+mHjOOAgjwvcD48cD48ZW0+NjEuPC9lbT7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rmmK/lm6DkuLrmg7PlsIbov6npnLjpgZPnmoTljaDkuLrlt7HmnIn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L6d6LWW77yM5Y+q5piv5Zug5Li65oOz5bCG6L+p6Ieq56eB55qE57qz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2Mi48L2VtPuayteWcqOmCo+mHjO+8jOayteeahOW/g+i/m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2kOWQl+OAgiB8fCDmtpDlnKjpgqPph4zvvIzmtpDnmoTlv4PkuIDnm7Tpg73mmK/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LiN6YCD6LeR5piv5Zug5Li66Lqr5ZCO5pyJ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IHx8IOS4jeeVj+aDp+aYr+WboOS4uui6q+aXgeacieWQvueIse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fljp/osIXmiJHlv73lhrflv73ng63vvIzljbTnl7Tlv4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gfHwg6K+35Y6f6LCF5oiR5pe25aW95pe25Z2P77yM5Y2055yf5b+D5b6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Ds+imgeaKk+e0p+WNtOWcqOa1gei1sOeahOaymeWwseaJr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B8fCDmg7PopoHmirHntKfljbTlnKjono3ljJbnmoTlhrDlsLHmlL7ku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45aW95Zyo5oiR6L+Y54ix5L2g55qE5pe25YCZ5L2g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W5uOWlveWcqOaIkeWbnuadpeS6hueahOaXtuWAmeS9oOi/m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pg73mmK/lnKjmr5XkuJrlkI7miY3niLHkuIrlrabmoK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Lus6YO95piv5Zyo5YiG5omL5ZCO5omN54ix5LiK5a+5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/g+ebuOWNsOeahOm7mOWlke+8jOaYr+S4pOWwj+aXoOeMnOeahO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nmoTnm7jkvLTvvIzmmK/nmb3lpLTliLDogIH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a+55oiR6ICM6KiA77yM5L2g57uZ5oiR55qE57uP5Y6G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e5b+G44CCIHx8IOS5n+iuuO+8jOWvueaIkeiAjOiogO+8jOaIk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mDveaYr+S4gOS4qumUmeOAgjwvcD48cD48ZW0+NzA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kKzkuI3liLDvvIzkvZXoi6boh6rlr7vng6bmgbzjgIIgfHwg5LiN5oOz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e577yM5pyA6L+R5b+D5oCB6Imv5aW944CC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PjeaDnOi/h+WwseWPr+S7pe+8jOWPr+S4uuS9leeci+WIsOeah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B8fCDmiJHku6XkuLrmiJHliqrlipvov4flsLHlj6/ku6XvvIzlj6/mg5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nmoTlj6rmnInlm57lv4bjgII8L3A+PHA+PGVtPjcyLjwvZW0+5oOz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ul5p2l5LiA55u055qE5Lmg5oOv44CCIHx8IOW/teS9oO+8jOaYr+aIk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jeWPmOeahOecn+eQhuOAgjwvcD48cD48ZW0+NzMuPC9lbT7lmL/lmL/lmL/vvIz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HlkozosIHvvIzmiJHniLHkvaDlkZDjgIIgfHwg5ZaC5ZaC5ZaC77yM5YaF5Liq6L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oOz5L2g5ZGQ44CCPC9wPjxwPjxlbT43NC48L2VtPuaIkeS7rO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IkeS7rOWcqOWtpOWNleeahOaXheihjO+8jOebuOmBh+aYr+enj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HguW+l+eIseS9oOeahOaEj+S5ieOAgiB8fCDmiJHku6zmmK/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nm7jpgYflj4jliIbnprvvvIznlKjmuKnmmpblvq7lvLHnmoT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vbzmraTnmoTlv4PjgII8L3A+PHA+PGVtPjc1LjwvZW0+6Zmk5LqG6L+p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pOm5bmy5L+E55y85rOq44CCIHx8IOmZpOS6hui/qeS7peWklu+8j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/hOWuieaFsOOAgjwvcD48cD48ZW0+NzYuPC9lbT7lsJHlubTlt7Lnprv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lho3mg7Plv7XkuLrkvZXkuI3mg7Pmg7PlvZPliJ3kvaDnmoTmu6Hmu6HlrqDm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aeR5aiY5bey5oKU5bCR5bm05L2V6Ium5YaN5Zue5aS05Li65L2V5LiN5oOz5oOz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g54ug5oqb5byD44CCPC9wPjxwPjxlbT43Ny48L2VtPuWboOS4u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6huaEj+S5ie+8jOacieS6huS9oOaIkeWPmOW+l+iuoei+g+OAgiB8fC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nmoTnlJ/mtLvmnInkuobmhI/kuYnvvIzmnInkuobkvaDmiJHlj5j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4LjwvZW0+6Iul6Z2e6buE5Zyf55m96aqo77yM5a6I5L2g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Y+v5aW944CCIHx8IOiLpemdnuW5tOWwkei9u+eLgu+8jOaIkeS7rOS4gOi1t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lveOAgjwvcD48cD48ZW0+NzkuPC9lbT7mhJ/osKLml7bpl7TorqnmiJHlnKj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op4HkuobkvaDjgIIgfHwg5oSf6LCi6IuN5aSp6K6p5oiR5Zyo6Z2S5pil6Ye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MC48L2VtPuWwsei/meagt+eIseS9oO+8jOeEtuWQ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i1t+OAgiB8fCDlsLHov5nmoLfniLHkvaDvvIzlvoDlkI7msLjov5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S35Lq65ZOq55S35Lq677yM6L+p55qE5ZCN5a2X5Y+r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IHx8IOWls+S6uuWTquWls+S6uu+8jOi/qeeahOWQjeWtl+WPq+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LrpgLznlJ/kuLrpgLzmrbvkuLrpgLzlpYvmlpfkuIDovojlrZ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66ZKx55Sf5Li66ZKx5q275Li66ZKx5aWL5paX5LiA6L6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S7luWGjeW4heS5n+aVjOS4jei/h+aIkeWutueIt+S7rOOAgiB8fC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bnlho3nvo7kuZ/mr5TkuI3kuIrmiJHlrrblqrPlpo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55qE6Iqx6JW+6L276L276K+J6K+05L2g55qE5ouF5b2T44CCIHx8I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eahOiQveWPtuWoh+aflOWAvuivieS9oOeahOa4qeafl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pk7bmsrPph4zvvIzmiJHmm77nu4/mmK/pgqPkuYjlnZrlvLrjgIIgfHwg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bm05Luj77yM6L+e5q2M5aOw6YO96YKj5LmI5Z2a5by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aJv+ivuu+8jOWboOS4uuaXtumXtOS8muW4pui1sOWug+OAgiB8fCDmiJHmgJ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lroPorqnmib/or7romZrkvKrjgII8L3A+PHA+PGVtPjg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bCP54Gr6L2m5rC46L+c5LiN5Ye66L2o44CCIHx8IO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6uumxvOawuOi/nOS4jeWKiOiFv+OAgjwvcD48cD48ZW0+ODg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lgZrotYzms6jkvaDnnJ/nmoToiI3lvpforqnmiJHovpPjgIIgfHw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WM5oiR6Lqr5LiK5oiR5ou85bC95YWo5Yqb5Lmf5LiN5Lya6K6p5L2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/meWcuumXueWJp++8jOaIkeS7rOmBl+W/mOS6huaJjeiDve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B8fCDov5nlnLrliafnu4jvvIzmiJHku6znrJHov4fkuobmiY3og73pgID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wOTdmMmo5a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MDk3ZjJqOWt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2D4D13E73F330CD752A46A49A0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