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5:41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E66BDDA12B68B17F21F03D92DC1258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66BDDA12B68B17F21F03D92DC1258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Z5aa55aa56auY6ICD5Yqg5rK5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mrmOiAg+WIsO+8jOmAg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il+e7huW/g++8jOeyl+W/g+mprOiZjuWFqOS4ouW8g++8m+mrmOiAg+WIsO+8jOmAg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il+W5uOi/kOW/g++8jOS7gOS5iOmimOebrumDveaQnuWumu+8m+mrmOiAg+WIsO+8jOm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mil+aUvuW/g++8jOWuieW/g+etieW+heWlveaIkOe7qeOAguelnemrmOiAg+mhuuWI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i48L2VtPuWNgeW5tOaUu+S5puWvkuiLpu+8jOS7iuWuteW+geWGsuWkq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m+WbnuecuOS7juWJjeS7mOWHuu+8jOazvOWiqOWNt+iiluS5pu+8m+aBreelne+8jOaBr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atpOaImOmdkuS6keW5s+atpeOAguelnemrmOiAg+mHkeamnOmimOWQj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i9rOecvOmrmOiAg+WIsO+8jOefpeivhuW3suiusOeJou+8jOecvOS4i+im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IsO+8jOW/g+S4jeeEpuawlOS4jeeHpe+8jOW4uOWIsOWklumdoua6nOS4gOmBre+8jOeci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TneWkqeacieWkmumrmO+8jOS4jeaKiuWKn+WQjeS5i+S6i+eci+aIkOWune+8jOWPquim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m+WwseaYr+Wlve+8jOWIsOaXtuaIkOWKn+iHquS8muaKiuS9oOaJvuOAguelneS9o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EieW/q++8jOmrmOiAg+mhuuWIqeOAgjwvcD48cD48ZW0+NC48L2VtPuatpOWIu+iAg+eUn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Ns+WwhuatpeWFpeiAg+Wcuu+8jOaMkeaImOiHquW3se+8jOaMkeaImOS6uueUn+S6hu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mrmOiAg+aIkOWKn++8gTwvcD48cD48ZW0+NS48L2VtPumrmOiAg+i/h+WQju+8jOS4g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u+advu+8m+mrmOiAg+i/h+WQju+8jOS4gOiEuOiMq+eEtu+8m+mrmOiAg+i/h+WQju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Rs+edgOaIkeS7rOW3sue7j+atpeWFpee5geadgueahOekvuS8mu+8m+mrmOiAg+i/h+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GjeacieagoeWbreeahOWugemdmeOAguS4uuS6huaIkeS7rOeahOacquadpe+8jOWK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KoOayue+8jOWGjeWKoOayue+8gTwvcD48cD48ZW0+Ni48L2VtPuWNgeW5tOWvkueq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acnemrmOiAg++8jOaKiuecvOaTpuS6ru+8jOe0p+ebr+ebruagh++8m+aKiuW/g+aUv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7juWuuemdouS4tO+8m+aKiuaJi+aRhueos++8jOaWveWxleOAguS7iuW5tOmrmOiA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/heaIkOWKn++8gTwvcD48cD48ZW0+Ny48L2VtPumdkuaYpeeahOaJp+i/t+WSjO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8muaSkei1t+S9oOeahOaVtOS4quS4lueVjO+8jOaEv+S9oOWBmuiHquW3seeUn+WRve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IuemVv++8jOWcqOWxnuS6juS9oOeahOa1t+a0i+S4reS4gOW4humjjumhuu+8jOePjeaDn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W5tuaEn+WPl+eUn+a0u+eahOecn+iwm++8gTwvcD48cD48ZW0+OC48L2VtPumrmOiA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oOWutuasouWWnOWHoOWutuaEge+8jOacieaClOaBqOeahOazqu+8jOS5n+acieaIkOWK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skeOAguaEv+iQveamnOeahOS9oO+8jOm8k+i1t+WLh+awlO+8jOaImOiDnOWksei0pe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oemjjumbqOi/h+WQju+8jOaAu+S8muacieW9qeiZueOAguaEv+mHkeamnOmimOWQje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GjeaOpeWGjeWKse+8jOawuOWIm+i+ieeFjOOAgjwvcD48cD48ZW0+OS48L2VtPuaIk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mrmOiAg+eahOaXpeWtkOmHjO+8jOiZveeEtua4heiLpu+8jOWNtOW+iOWFheWunu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4jOacm+S9oOWcqOiusOS9j+ivvuacrOeahOWQjOaXtuS4jeimgeW/mOS6huaIke+8jOaIk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qOS9oOiDjOWQjum7mOm7mOeahOS4uuS9oOelneemj++8jOm7mOm7mOeahOetieW+h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s+mfs++8gTwvcD48cD48ZW0+MTAuPC9lbT7lha3mnIjmmK/lpYvmlpfnmoTlraPoio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mnIjmmK/mlLbojrfnmoTlraPoioLjgILlnKjnu4/ljobkuobpq5jogIPkuYvlkI7vvIzmj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lnKjnhKbmgKXnmoTnrYnlvoXkuK3liLDmnaXjgILmhL/kvaDnu6fnu63liqrlipvvvIz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nrYnlrablupznmoTnn6Xor4bmtbfmtIvkuK3nlYXmuLjjgILnpZ3liY3nqIvkvLzplK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/lm77lpKflsZXvvIE8L3A+PHA+PGVtPjExLjwvZW0+5Y2B5bm05a+S56qX6Ium77yM5YWo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pyd6aqM44CC56Wd6auY6ICD6aG65Yip77yBPC9wPjxwPjxlbT4xMi48L2VtPuaJp+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quS/oeS5i+eslO+8jOetlOeahOaYr+a7oeaEj+S5i+WNt++8m+WGmeeahOaYr+mrmOWIh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tl++8jOiAg+eahOaYr+W5uOi/kOS5i+evh++8m+WBmueahOaYr+WmguaEj+S5i+mimO+8j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aYr+ensOW/g+S5i+axl++8m+WQueeahOaYr+aIkOWKn+S5i+WPt++8jOaJk+eahOaY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IqeS5i+aImOOAguelneS9oOmrmOiAg+mhuuWIqe+8jOmHkeamnOmimOWQj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oh6rkv6HvvIzmmK/mmbrmhafnmoTlh53ogZrvvJvog73lipvvvIzmmK/lu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nmoTliqrlipvvvIzlv4PmgIHvvIzmmK/lj5bog5znmoTlhbPplK7vvJvnpZ3npo/vv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osIrnmoTmrYzjgILpq5jogIPlt7Loh7PvvIzmhL/kvaDml5flvIDlvpfog5zvvIzlj5b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iJDnu6njgII8L3A+PHA+PGVtPjE0LjwvZW0+5qCh5Zut55qE5qCR6YOB6YOB6JGx6JG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a6k6YeM5rSS5ruh5riF5r6I55qE6Ziz5YWJ44CC54af5oKJ55qE5Zyw5pa577yM54af5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b+D5Lit6Zq+5YWN5oOG5oCF44CC54S26ICM77yM55u45L+h6Z2S5pil5LiN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oiR5Lya6YeN6YCi5Zyo576O5aW955qE5pyq5p2l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eW5tOaXpeWknOiLpuiAleiAmO+8jOacrOaXpeS7juWuuei/m+iAg+WcuuOAguWvkueql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u+WHuuaIkOaenO+8jOeslOi1sOm+meibh+eKueacieelnuOAguaAneWmguaziea2jOetl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huu+8jOiAg+WcuuS5i+S4iumUi+iKkueOsOOAguWFqOWbvemrmOiAg+aXpeWIsOS6hu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mrmOiAg+mhuuWIqe+8jOmHkeamnOiQveasvu+8gTwvcD48cD48ZW0+MTYuPC9lbT7pq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mr4/lubQ344CBOOWPt++8jOWkqeawlOeCjueDreW/g+aDheeHpe+8jOiwg+aVtOW/g+aAg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coOi2s++8jOeUn+a0u+S5oOaDr+iOq+eqgeWHuu+8jOaUvuadvuW/g+aDheWOi+WKm+Ww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hOenkeaIkOe7qeW/heWumuWlve+8jOW5s+W4uOS4gOmil+W/g+W4uOWcqO+8jOmHkeamn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QjeS5kOmAjemBpeOAgjwvcD48cD48ZW0+MTcuPC9lbT7pq5jogIPmmK/kurrnlJ/nmoT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nibnmrormtJfnpLzvvIzkuZ/mmK/kurrnlJ/nmoTkuIDmrKHlrp3otLXnu4/ljobvvIz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kvaDml6LkuI3opoHovbvmlYzlpKfmhI/vvIzkuZ/kuI3nlKjlgI3mhJ/ljovlipvvvIz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jJHmiJjoh6rlt7HvvIznq63lsL3lhajlipvvvIznu5PmnpzkuI3lv4XlnKjmhI/jgILpq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lnKjljbPvvIzoobflv4PnpZ3kvaDlj5blvpfnkIbmg7PnmoTmiJDnu6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4LjwvZW0+5pS+5LiL5YyF6KKx5byA5Yqo6ISR562L77yM5Yuk5LqO5oCd6ICD5aW95aW9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77yM56Wd5L2g6auY6ICD5Y+W5b6X5aW95oiQ57up77yBPC9wPjxwPjxlbT4xOS48L2VtP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vneW/mOmjn+eahOWtpuS5oO+8jOWIm+mAoOaIkOWKn+eahOacuuS8mu+8m+WIhuenkuW/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iAg+mqjO+8jOaJk+mAoOaipuaDs+eahOWunueOsO+8m+mrmOiAg+WcqOWNs++8jOW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ieW8oOacieW8m++8jOaXtumXtOWuieaOkuacieadoeS4jee0iu+8jOelneS9oOmrmOiAg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+l+WlveaIkOe7qeOAgjwvcD48cD48ZW0+MjAuPC9lbT7lsoHmnIjljIbljIbvvIzlj4jli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ogIPml7bvvJvosarmg4Xmu6HmgIDvvIzkuYnoloTkupHlpKnlv5fvvJvlkIznqpfovb3ov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qLntKLmr5TogarmmbrvvJvkurrnlJ/mvKvmvKvvvIzmi7zmkI/mnInlh6Dml7bvvJ/n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miYDmnInvvIzojqvlvoXovaznnLzpgJ3jgILpq5jogIPml6XvvIznpZ3miormj6HmnLrkv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6XmirHmiJDlip/vvIE8L3A+PHA+PGVtPjIxLjwvZW0+5bCR5aOu6aG75Yqq5Yqb77yM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6KaB6LaB5pep44CC5Y2B5bm056Oo5LiA5YmR77yM5aSH5oiY5Li66auY6ICD44CC5aSp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Y+k6YWs5Yuk77yM5LuY5Ye65omN5pyJ5Zue5oql44CC5Y6L5Yqb6YeK5pS+5b+D5oOF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D5YmN5pS+5p2+5pyA6YeN6KaB44CC6aKE56Wd6auY6ICD6aG65Yip77yM6YeR5qac6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BPC9wPjxwPjxlbT4yMi48L2VtPuiAg+W9kuiAg++8jOS9oOWPr+WIq+Wkque0r++8m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9kue0r++8m+S9oOWPr+WIq+eEpuaApe+8m+aApeW9kuaApe+8jOS9oOWPr+WIq+W/p+aE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EgeW9kuaEge+8m+S9oOWPr+WIq+S8pOi6q++8geaUvuadvuW/g+aDhe+8jOWKquWKm+Wl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ebuOS/oeiHquW3se+8jOmHkeamnOmimOWQje+8gTwvcD48cD48ZW0+MjMuPC9lbT7lh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oibPpmLPlpKnvvIzpq5jogIPlpoLmnJ/oh7PvvIzljYHlubTlr5Lnqpfoi6bvvIzmnJ3mn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gZzmrYfvvJvkurrlpJrni6zmnKjkuIDvvIzni6zlpJbot6/kuIfmnaHvvIzlubPnqLPkv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IHvvIzku47lrrnlupTlr7nnrZTjgILph5HmppzpopjlkI3kuIfliIbllpzvvIzlkI3ok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lsbHli7/mgrLkvKTvvIHnpZ3kvaDpq5jogIPlpKfmjbfvvIE8L3A+PHA+PGVtPjI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k6bG85LiN6LeD77yM5bKC5Y+v5oiQ6b6Z77yf5aSn6bmP6am76Laz77yM54SJ6IO96IW+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bm056Oo5YiA6ZyN6ZyN77yM5Y+q5Li65LuK5pyd5LiA5pCP44CC5Lq655Sf6IO95pyJ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pCP77yM5Y+I5piv5LiA5bm06auY6ICD5pe277yM5q2k5pe25LiN5pCP5L2V5pe25pCP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S48L2VtPumrmOiAg+WDj+a8q+a8q+S6uueUn+i3r+S4iueahOS4gOmBk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XoOiuuuaIkOi0peS4juWQpu+8jOaIkeiupOS4uuatpOWIu+mDveS4jemHjeimg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jeimgeeahOaYr+imgeaAu+e7k+mrmOiAg+eahOW+l+S4juWkse+8jOS7peS+v+WcqOS7i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S6uueUn+S5i+i3r+S4iui/iOWlveavj+S4gOS4quWdju+8gTwvcD48cD48ZW0+M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JrlsJHkuKrkuI3nnKDkuYvlpJzvvIzlj6rkuLrpgqPmoqbkuK3nmoTlpKflrabvvJv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rKHml6XlpJzlhbznqIvvvIzlj6rkuLrpgqPlrabkuJrnmoTnvo7moqbvvJvlpJrlsJHl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liIblpLrnp5LvvIzlj6rkuLrpgqPljYflrabnmoTllpzmiqXjgILnpZ3vvJrph5Hmppzpo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vvIE8L3A+PHA+PGVtPjI3LjwvZW0+6KaB6auY6ICD5LqG77yM5oS/5YGa5Yiw77ya5Lul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b+D5a+55b6F77yM6Z2Z5b+D5LyR5oGv77yM5byA5b+D6ICD6K+V77yM57uG5b+D5a6h6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K+5b+D562U6aKY77yM5oiR55yf5b+D56Wd5L2g6ICD5LiK55CG5oOz55qE5aSn5a2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C48L2VtPumrmOiAg+esrOS4gOWkqe+8jOimgeWtpuS8muS4ieW/g+S6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4ieW/g++8muWuoemimOimgeacieiAkOW/g+OAgeetlOmimOimgeacieS/oeW/g+OAg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vleimgeacieW5s+W4uOW/g++8m+S6jOaEj++8muWuoemimOimgeazqOaEj++8jOetlOmim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qOaEj+OAguelnemrmOiAg+mhuuWIqe+8gTwvcD48cD48ZW0+MjkuPC9lbT7npZ3npo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4rlubTnmoTpq5jogIPkuK3og73kuIDkuL7lpLrprYHvvIzmppzkuIrmnInlkI3vvIzog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v4PkuK3nkIbmg7PnmoTlpKflrabjgII8L3A+PHA+PGVtPjMwLjwvZW0+5pio5pel5pKS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k5aWL56eN77yM5LuK5pyd5LiA5pCP5b+F5oiQ5Yqf44CC6bKk6bG85LiA6LeD5L6/5oiQ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n6bmP5bGV57+F6ZyH6ZW/56m644CC5YmN56iL5Ly86ZSm5ZyG576O5qKm77yM6ZSm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v5peL5rKQ5pil6aOO44CC5a+S56qX5LiN6LSf6Ium5b+D5Lq677yM6YeR5qac5pyJ5L2g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Lit77yBPC9wPjxwPjxlbT4zMS48L2VtPuWkmuWwkeaXpeS9oOabvuaMpeaxl+Wmgu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uWwkeaXpeS9oOabvui6q+S9k+eWsuaDq++8jOS9huaYr+S9oOeahOWdmuaMge+8j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uWKm+aJk+WKqOS6huiHquW3se+8jOaJk+WKqOS6huWGheW/g+eahOWdmuaMge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OWKn++8jOWKoOayue+8gTwvcD48cD48ZW0+MzIuPC9lbT7kvaDkv6Hlv4Pmu6Hmu6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kuIrpq5jogIPnmoTmiJjlnLrvvJvkvaDlvpfmhI/mtIvmtIvvvIzmlLvlhYvpq5jogI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opnvvJvkvaDnrJHmhI/nm4jnm4jvvIzllpzov47ph5HmppznmoTpopjlkI3vvIHnpZ3pq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nmoTkvaDvvIzlhYXmu6Hoh6rkv6HvvIzmraPluLjlj5HmjKXvvIzph5HmppzpopjlkI3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zLjwvZW0+5bm05a+S56qX5LuK56C05aOB77yM6ZSm57uj5YmN56iL6Ieq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f44CC5oyl5q+r54Of5LqR6JC956yU55a+77yM6ams5Yiw5oiQ5Yqf6Lqr5ZCN56uL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C48L2VtPueQhuaDs+WtpuagoeWwseWcqOS4jei/nOeahOWJjeaWue+8jOWF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aDs+S4gOWIh+WPr+iDveeahOe7k+aenO+8jOiupOecn+etlOWNt++8jOetlOWHuuS9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o+eahOawtOW5s++8jOi/iOWQkeeQhuaDs+eahOauv+Wggu+8jOWQkeacn+W+heW3suS5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p+WtpuWGsuWIuu+8gTwvcD48cD48ZW0+MzUuPC9lbT7po47pm6jkuYvlkI7njrDlvanom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jYbmo5jov4flkI7mmK/lnabpgJTjgILlpKnpgZPphazli6TkuI3phazmgKjvvIzoh6rlv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a/lpKflmajmiJDjgILkuablsbHmnInot6/nu5nkvaDlvIDvvIzlrabmtbfml6Dmtq/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uLjjgILljYHlubTlr5Lnqpfku47lrrnov4fvvIzph5HmppzpopjlkI3lnKjmmI7mnJ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2LjwvZW0+5Y2B5bm05a+S56qX5bey5LqG77yM5Lq655Sf5q2l5YWl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4K577yb6auY6ICD56Gd54Of5bey5pWj77yM5oql6ICD5b+X5oS/5omN5piv6YeN54K5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u6LqB54Om5oG85Y675o6J77yM6IOc5Yip5Y+36KeS5bm25LiN6YGl6L+c44CC5oS/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2g55u45Ly077yM6YeR5qac6aKY5ZCN5bGV56yR6aKc77yBPC9wPjxwPjxlbT4z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aRmOeOq+eRsO+8jOWwseimgeWFiOaKmOWIuuaene+8m+aDs+i1sOWdpumAlO+8jOWws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qemZpOiNhuajmO+8m+aDs+eci+WIsOWkqeaYju+8jOWwseimgeWLh+mXr+WknOWvgu+8m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Ag+ivlemrmOS4re+8jOWwseimgeWAjeWKoOWKquWKm++8muWOmuW+t+i9veeJqe+8jOWkq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FrOWLpO+8jOelnemrmOiAg+mhuuWIqe+8gTwvcD48cD48ZW0+MzguPC9lbT7ku47mnaX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kZLlvIPoh6rlt7HnmoTnkIbmg7PvvIzpgInmi6nkuoboh6rlt7HnmoTot6/vvIzlsLHop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m6jlhbznqIvjgILlrrbkurrpg73lnKjnpZ3npo/kvaDlkaLvvIzkvaDkuIDlrprooYz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lv4PlnLDnpZ3npo/kvaDlnKjku4rlubTnmoTpq5jogIPkuK3lrprog73kuIDkuL7lpLrpr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ppzkuIrmnInlkI3vvIzogIPlhaXlv4PkuK3nkIbmg7PnmoTlpKflrab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5LjwvZW0+5oKy6KeC5Lqb55yL5oiQ5Yqf77yM5LmQ6KeC5Lqb55yL5aSx6LSl44CC6L275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5yL6Ieq5bex77yM5a695a655Lqb55yL5Yir5Lq644CC55CG5pm65Lqb5LiN6Zeu5pS26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Zeu6ICV6ICY77yB5aSp6YGT6YWs5Yuk44CCPC9wPjxwPjxlbT40MC48L2VtPu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MhuWMhua2iOWHj+S6huWygeaciO+8jOaNouadpeS6huaIkOWKn++8geW5tuiCqeWli+aWl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2iuS6humrmOiAg++8jOWNh+WFpeS6huWkp+Wtpu+8geS4uuS6huaipuaDs+S4jeaWreWJj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umuimgemXr+S4i+S4gOeJh+Wkp+WlveWJjeeoi++8geWFhOW8n++8jOaLvOWQp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EuPC9lbT7kuInlubTml7blhYnljIbljIbov4fvvIzpo47pm6jlhbznqIvoi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ku5jvvIzph5HmppzpopjlkI3ovonovonliLDvvIzovpvlirPljbPmiJDnqbrnqbrmoq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ml6Xpq5jogIPlpKflpKfog5zvvIzmnaXlubTohb7po57llbjllbjpvpnjgILmraPluLj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gIPlnLrmiJjvvIzmsYLlrabkuIDlrprojrfmiJDlip/vvIE8L3A+PHA+PGVtPjQ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E6Ziz5ouC54Wn55m+6Iqx6aaZ77yM5o235oql5Ly86Iqx57u96Iqs6Iqz44CC6aaZ5rCU6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h5ruh5b+D5oi/77yM5qyi5Zac6L+e6L+e5rOq5Lik6KGM44CC5LiN55WP6Imw6L6b5rC45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777yM5Y2B5bm05LuY5Ye65qKm5oOz5oiQ44CC6aKY5ZCN6YeR5qac5aW95YS/6YOO77yM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ZCN5qCh5Lmm6L6J54WM44CCPC9wPjxwPjxlbT40My48L2VtPuaEv+eBv+eDgueahO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mdkuaYpeeahOa0u+WKm++8jOengOe+jueahOWuueiyjO+8jOiIkuW/g+eahOW+ruesk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WxnuS6juS9oO+8geelneS9oOmrmOiAg+mhuuWIqe+8gTwvcD48cD48ZW0+NDQ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ogIPljp/liJnvvJrlv4PkuK3lh4/ljovvvIzlpJrngrnkvJHmga/vvJvohJHkuK3ml6Dlv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rngrnlv6vkuZDvvJvku5Tnu4blgZrpopjvvIzlrabkvJrmtJLohLHvvJvlh7rplJn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vvIzmo4Dmn6XopoHlpJrvvJvlpJrkupvliqrlipvvvIzogIPliIbkuI3plJnjgILnpZ3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ogIPkuovkuovmg7PlvIDvvIzlpb3ov5DpqazkuIrmnaXvvIE8L3A+PHA+PGVtPjQ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5bGx5pyJ6Lev77yM5Yuk5Li65b6E77yM5a+S56qX5Y2B5bm077yM5Y+q55yL5LuK5py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bi45b+D5oCB77yM6LaF5bi45Y+R5oyl44CC6JC956yU55Sf6Iqx77yM5aaC5pyJ56We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2h55yg5YWF6Laz77yM57K+5Yqb5YWF5rKb44CC6YeR5qac6aKY5ZCN77yM6IiN5L2g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77yB6auY6ICD5bCG6Iez77yM6YCB5LiK56Wd56aP77yM5ruh5oCA5L2g55qE5L2z6Z+z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i48L2VtPuWNgeW5tOWvkueql+iLpu+8jOi4j+S4iumrmOiAg+i3r+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AgeaUvuW5s+WSjO+8jOS/oeW/g+imgeWNgei2s++8jOmdouWvueiAg+ivleWNt++8jOS4i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mguacieelnu+8jOefreS/oemAgeelneemj++8jOaEv+S9oOiDvemrmOS4re+8jOmprOWI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HquaIkO+8jOmHkeamnOWumumimOWQjeOAgjwvcD48cD48ZW0+NDcuPC9lbT7pq5jogIPpq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vvIzlv4PmgIHlrpropoHmkYblpb3vvIzlnZrmjIHlhrfpnZnvvIzln7rnoYDlv4Xpobv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ojqvopoHng6bouoHvvIzlvIDlvIDlv4Plv4PmnIDph43opoHvvIzml6nnnaHml6n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sr7npZ7lirLlhL/ljYHotrPvvIzogIPkuIrlpKflrabvvIzlrp7njrDov5zlpKfmoqbmg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7jkv6Hoh6rmiJHvvIzoh6rmiJHlv4XpobvmnIDlpb3jgII8L3A+PHA+PGVtPjQ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bCx6KaB5Y+C5Yqg6ICD6K+V5LqG77yM6YCB5L2g5LiA5p2h5bm46L+Q5b6u5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6K+05Zyo6ICD6K+V5b2T5aSp6IO95pS25Yiw6L+Z5qC35LiA5p2h5b6u5L+h77yM5bCx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5Ye66Ieq5bex5ruh6Laz55qE5oiQ57up77yM56Wd5L2g6ICD6K+V5aW95ZG96L+Q6L+Q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K77yBPC9wPjxwPjxlbT40OS48L2VtPuW5s+W4uOW/g+aAge+8jOayieedgOW6lOaImO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3oeaIkOi0pe+8jOenr+aegeS5kOingu+8jOWKquWKm+i/m+WPlu+8jOiHquS/oea7oea7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emj+S9oO+8mumrmOiAg+mrmOS4re+8jOmHkeamnOmimOWQjeOAguWHuuS6uuWktO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m4o+aDiuS6uu+8gTwvcD48cD48ZW0+NTAuPC9lbT7kuI3opoHkuZ7msYLmuIXlhrfog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ov5znmoTmmJ/lhYnmnaXnhafogIDkurrnlJ/vvJvorqnoh6rlt7Hlv4PkuK3nmoTlpKr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otbfmnaXvvIzov5nmoLfmiY3kvJrkuIDovojlrZDmlaPng63lj5HlhYnvvIznpZ3otLr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mppzpopjlkI3vvIE8L3A+PHA+PGVtPjUxLjwvZW0+5YWt5pyI6Imz6Ziz6auY6auY54W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6Zeo6aKR6aKR5Lyg5o235oql44CC5oGw5Ly85riF54i95aSP5a2j6aOO77yM5ZC55byA6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j5Yqf5aeL5oiQ44CC5Y2B5bm055CG5oOz5LuK5pyd546w77yM576O5aW96aOO5YWJ5q2j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44CC5a6P5Zu+5aSn5bGV5YWl5a2m5bqc77yM5LuO5q2k6L+I5ZCR5oiQ5Yqf6Le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i48L2VtPumrmOiAg+ayoeacieS7gOS5iOWkp+S4jeS6hueahO+8jOaIkeiDv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+l+WHuueahOmimOebruWIq+S6uuS4jeS4gOWumuiDveWBmuWHuuadpe+8jOaIkeWBmuS4j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mimOebruWIq+S6uuWQjOagt+WBmuS4jeWHuu+8jOaIkeaJgOWBmueahOWwseaYr+Wv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IkeWwseaYr+acgOajkueahO+8gTwvcD48cD48ZW0+NTMuPC9lbT7lr5Lnqpfoi6bor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kuLrkuIDliLvvvIzpq5jogIPlnKjljbPvvIzkuI3opoHnnYDmgKXvvIzpnaLlr7nnr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vvIzmjKXnrJTmnInnpZ7vvIzovbvovbvmnb7mnb7vvIzliqrlipvlrabkuaDvvIznu4j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miqXvvIznn63kv6HnpZ3mhL/vvIzlrp7njrDnkIbmg7PvvIzogIPkuIrlpKflrabvvIz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lv4PjgII8L3A+PHA+PGVtPjU0LjwvZW0+5LiH6I6r5by65rGC77yM5Y+q6KaB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+I5L2V5b+F5Zyo5LmO5b6X5aSx5ZGi77yB56Wd5L2g5oiQ5Yqf77yB6YeR5qac6JC95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6aG+5oGk5qCR5LiL6I2J77yBPC9wPjxwPjxlbT41NS48L2VtPuWco+S6uuS4juW4u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5i+mXtOW+gOW+gOWPquebuOW3ruS4gOWwj+atpe+8jOiAjOi/meS4gOWwj+atpeWNtOW+g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cgOimgemdnuWHoeeahOavheWKm+aJjeiDvei1tuS4iuOAguelneS9oOmrmOiAg+aIkOWK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YuPC9lbT7pq5jogIPmmK/mr5Tnn6Xor4bjgIHmr5Tog73lipvjgIHmr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kIbjgIHmr5Tkv6Hlv4PjgIHmr5TkvZPlipvnmoTkuIDlnLrnu7zlkIjogIPor5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3LjwvZW0+5b+g5b+D55qE56Wd5oS/5L2g6IO95Y+W5b6X5LyY5byC55qE5oiQ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oS/5Lul5YG/77yM6YeR5qac6aKY5ZCN44CC5Zug5Li66L+Z5LiA5bm05L2g5LuY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aW95aSa77yM5Lmf5ZCD5LqG5LiN5bCR55qE6Ium77yM5Y+X5LqG5LiN5bCR55qE57S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+hJmxkcXVvO+WkqemBk+mFrOWLpCZyZHF1bzvvvIE8L3A+PHA+PGVtPjU4LjwvZW0+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LqG5LqU5pyI6Iqx5Lib55qE6Iqs6Iqz77yM6L+O5p2l5YWt5pyI5qGD5p2O55qE5pe2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auY6ICD5Zyo5Y2z77yM57uZ5L2g5Y+R5p2h55+t5L+h77ya5L2g5Y+v5Lul5LiN55So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L2G5LiN6IO95aSx5Y676Ieq5oiR77yb5L2g5Y+v5Lul5LiN55yL55+t5L+h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rKh5pyJ6Ieq5L+h77yM6aKE56Wd6auY6ICD6aG65Yip77yBPC9wPjxwPjxlbT41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uneWJkemUi+S7juejqOeguuWHuu+8jOaiheiKsemmmeiHquiLpuWvkuadpeOAguaMp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ahOaxl+awtO+8jOaIkOWwseS9oOeahOixqui/iO+8m+mrmOiAg+eahOiInuWPsO+8jOin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eahOeyvuW9qeOAguaEv+iAg+ivlemhuuWIqe+8jOmHkeamnOmimOWQje+8jOS6uueUn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iuawuOS4jei0peOAgjwvcD48cD48ZW0+NjAuPC9lbT7lha3mnIjpqoTpmLPkvLzngavng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q5jogIPlvZLmnaXllpzpuYrlj6vjgILmiJDnu6nmlpDnhLbnnJ/pqoTlgrLvvIzlhajlr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mgqblv5fmhL/miqXjgILosKjmhY7mgJ3omZHlvojph43opoHvvIzkv6Hmga/mn6XpmIX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sJHjgILlrabmoKHnibnoibLkuobop6PliLDvvIzlhbzpob7lhbTotqPlkozniLHlpb3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iKnloavmiqXlv4Pmg4Xlpb3vvIzlvZXlj5bpgJrnn6Xml6nmlLbliL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xLjwvZW0+6auY6ICD5YmN6KaB5YGa5Yiw77yb6KeJ6KaB552h5aW977yM6aWt6KaB5ZCD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N5Lmg5YGa5aW977yM5paH5YW35aSH5aW977yM5b+D5oCB6KaB5aW977yM5YGa5Yiw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qU5aW977yM5L2g55qE5oiQ57up5LiA5a6a5pyA5aW977yM5oS/5L2g6ICD5Ye65aW9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77yB56Wd5L2g6ams5Yiw5Yqf5oiQ77yM5byA5b+D5b+r5LmQ77yBPC9wPjxwPjxlbT42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i/n+S4jeaXqe+8jOS7iuWkqeWImuWlveOAguWIq+eci+W5v+WRiu+8jOimgeeci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ViOOAguaXtumAoumrmOiAg++8jOWQieaYn+mrmOeFp+OAguS/neaMgeW+rueske+8jOW/g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mgeWlveOAguS4uuS9oOelneemj++8jOS6ieWIhuWkuuenku+8muiAg+ivlemhuuWIqe+8j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IsOaIkOWKn++8gT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aXJ1MG04dDg2OS5odG1sIj5odHRwczovL2R1YW5qdXppa3UuY29tL2R1YW5qdXppL2lyd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4Nj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66BDDA12B68B17F21F03D92DC1258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