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52B57952FD3513DFAC4D8033B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52B57952FD3513DFAC4D8033B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oqW6Z+z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mDveabv+S7o+S4jeS6hu+8m+acieS6m+S6uuivtOS4jea4he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wseaYr+WwhuWwseS4jeS6hu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jeaHgu+8jOWPquaYr+S4jeaDs+aHgu+8m+acieaXtuWAmeS4je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YjueZveS6huaIkeS5n+S4jeefpemBk+ivpeaAjuS5i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ebruWFieeVpei/h+S4lumXtOS4h+ixoe+8jOacgOe7iOWB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OAgui/meS+v+aYr+aIkeiDveaDs+WIsOeahOW5u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uueOsO+8jOS4jeaJk+aJsO+8jOi/meaYr+aIkeacgOWQju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cqOaXoOaVsOS4quWkseecoOeahOaZmuS4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mXreS4iuecvOedm++8jOWui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W/teS4gOW8oOiEuOOAgjwvcD48cD48ZW0+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aYr+WwmOWfg+iQveWumueahOWuieeos++8jOaYr+S4jeemu+S4jeW8g+eahO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S9oOaYr+WxnuWFlOWtkOeahOWQl++8n+aAjuS5i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dpeWbnui3s+WKqOOAgjwvcD48cD48ZW0+OC48L2VtPuS4jeS8m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JvueQhueUse+8jOWwseWDj+W9k+WIneaIkeS7peS4uuS9oOS4je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gOebtOWRiuivieiHquW3se+8jOWQg+WkmuS6huS8m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iAjOS6i+WunuivgeaYjuaIkeS4jeaAleat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kuKrkurrpg73og73lsIbnlrznl5vloILogIznmofkuYvmjILlnK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r/msqHmjILlnKjohLjkuIrvvIzpgqPnl5vljbTmmK/kuIDliIbkuZ/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iR5oOz6L+H5Lya5aSx5Y675omA5pyJ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oOz5Yiw5Lya5aSx5Y675L2g77yM6YKj5Liq5oiR5oOz6KaB54i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iq5LiW55WM5Y675Lqk5o2i55qE5L2g44CCPC9wPjxwPjxlbT4x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WnOasouS9oO+8jOS7iuWkqeS5n+WPquaYr+WFtuS4re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kuJzopb/lsLHlg4/mjIfnvJ3pl7TnmoTpmLPlhYnvvI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vvIzljbTmsLjov5zml6Dms5XmipPkvY/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aC5L2V6ZqQ6JeP77yM5oOz6KaB5oy955WZ6Z2S5pil55qE57qv55y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eg5oOF5Zyw5Zyo5L2g6IS45LiK55WZ5LiL5bm06L2u55qE5Y2w6K6w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xNS48L2VtPuaIkeS7rOacieWQteS4jeWujOeahOaet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/h+S4jeWujOeahOaXpeWtkOOAgjwvcD48cD48ZW0+MTYuPC9lbT7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kuJbnlYzpg73mmK/kuIDlsIHmg4Xkua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5u45L+h77yM5q+P5LiA5p2h6LWw5LiK5p2l55qE6Lev77yM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Kj5qC36LeL5raJ55qE55CG55Sx44CC5q+P5LiA5p2h6KaB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yJ5a6D5LiN5b6X5LiN6YKj5qC36YCJ5oup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Vv+Wkp++8jOWwseaYr+S9oOW8gOWni+WcqOS5juS7peWJje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S6hu+8m+aXoOiuuuS9leaXtuS9oOWPkeeOsOiHquW3seWBmumUme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JgOiDveWOu+W8peihpe+8jOWKqOS9nOimgeW/q+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77lh6DkvZXml7bkurrku6zmhIjmnaXmhIjmta7ouoHvvIzlj5j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oh6rlt7HkuobjgII8L3A+PHA+PGVtPjIwLjwvZW0+5b2T5oiR5a+5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pe277yM5oiR5Lus5oiW6K645bCx6LaK5p2l6LaK6ZmM55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imgeS9j+i/m+S9oOW/g+mHjO+8jOayoeaDs+WIsOaYr+S4q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WlveWkmumCu+WxheOAgjwvcD48cD48ZW0+MjIuPC9lbT7mhL/kvaDkuI3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kuI3ppbboh6rlt7HvvIzmiYDlgZrnmoTkuIDliIfpg73mmK/kuLr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5Pmnpzpg73nlLHoh6rlt7Hmib/mi4XvvIzmsqHmnInku7vkvZX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lgJ/lj6PjgII8L3A+PHA+PGVtPjIzLjwvZW0+5oiW6K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pyJ6YKj5LmI5LiA5aSp77yM54m1552A5Yir5Lq655qE5omL77yM6YGX5b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C48L2VtPuS9oOecvOWJjeS4gOeJh+aYj+aal++8jOS9h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S6hu+8jOWPr+iDvemcnuWFieWwseWcqOS9oOeah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mnInkuIDkupvml7blhYnvvIzopoHlnKjov4fljrvlkI7vvIz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lt7Lmt7Hmt7HliLvlnKjorrDlv4bkuK3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L2g55qE5YWo6YOo77yM6YKj5oiR5a6B5Y+v5YWo6YOo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geaEv+S4gOW8gOWni+S7gOS5iOmDveayoe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acgOWQjuWFqOmDqOWkseWOu+OAgjwvcD48cD48ZW0+MjguPC9lbT7mmK/lkK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ov5nlubbkuI3ph43opoHvvIzph43opoHnmoTmmK/vvIzkvaDph43mlr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kvJrlgZrku4DkuYjjgII8L3A+PHA+PGVtPjI5LjwvZW0+5YaN6ZW/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mf6IO96LWw5a6M77yM5YaN55+t55qE6Lev77yM5LiN6L+I5byA5Y+M6IS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w6L6+44CCPC9wPjxwPjxlbT4zMC48L2VtPuaIkeaAgOW/teeahOS4jeaYr+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IkemCo+WbnuS4jeWOu+eahOabvue7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og73kuIDot6/ljZXnuq/liLDlupXvvIzkvYbmmK/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IDliJ3nmoToh6rlt7HjgII8L3A+PHA+PGVtPjMyLjwvZW0+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77yM5L2G5oiR5Y206L+Y5Zyo5oOz5b+15L2g44CC5b2T5oiR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iR5LiN6IO95YaN5oul5pyJ5L2g44CC5piO5piO5bey57uP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aN5qyh55u46YGH44CC5b2T5oiR5Lus5YaN5qyh55u46YGH5pe2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aN6KeB44CCPC9wPjxwPjxlbT4zMy48L2VtPuS9oOeWvOi/h++8jOS+v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i3qOi2iui/h++8jOS+v+aIkOeGn+S6huOAguS9oOaAu+aYr+imge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JjeWtpuS8muePjeaDnOS7gOS5iOOAguS9oOaAu+aYr+imgeeisOS6huWj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uS8muaUueWPmOS7gOS5iO+8jOaUvuW8g+S7gOS5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rbmgIHmmK/vvIzkuI3ovpzotJ/nlJ/mtLvvvIzkuI3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nKjmiJHlv4PkuIrnmoTkvaDjgII8L3A+PHA+PGVtPjM1LjwvZW0+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SS6ISx55qE5Lq677yM55So5LqG5aSa5bCR5pe26Ze05omN5ZOt5bmy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mdnuafoOaqrOS4uuS9leavlOafoOaqrOi/m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mdnuiWhOiNt+S4uuS9leavlOiWhOiNt+i/mOW/g+WH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ogIXpg73mnInkuIDkuKrlvIDlp4vjgILmlaLkuo7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ubLmib7liLDog5zliKnnmoTot6/jgII8L3A+PHA+PGVtPjM4LjwvZW0+5oiR5oO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q5L2g6Lez6Lez6Iie77yM5Zyo5pyI5YWJ5LiL5pWj5pWj5q2l77yM6Zmq552A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WF5LqL5Lmm44CCPC9wPjxwPjxlbT4zOS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iHquemgeeahOW/p+S8pO+8jOS6juaYr+aFouaFouWtpuS8muS6huaOqeiX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tpuS8muS6huS8quijheOAgjwvcD48cD48ZW0+NDAuPC9lbT7ov5nkuKr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nInlj6bkuIDkuKrmiJHvvIzlgZrnnYDmiJHkuI3mlaLlgZrnmoTkuovvvIz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4fnmoTnlJ/mtLvjgII8L3A+PHA+PGVtPjQxLjwvZW0+5LiK5bid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L2g5LiA5byg5LiR55qE6IS477yM5LiA5a6a5YaN5Lya57uZ5L2g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Mi48L2VtPuW4jOacm+S7peWQjuWSjOS9oOeahOeUn+a0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i2o++8jOS4jeW/heWkqua/gOeDiO+8jOS4iemkkO+8jOWbm+Wt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MhuW/me+8jOavleern+aIkeacieS4gOeUn+eahOaXtumXtOimgeWSjOS9oO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pvkurrml7PlkI3lrZfvvIzmnInkupvmiJ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iJHljbTkvJrmsLjov5zorrDlvpfjgILmraPlpoLvvIzmnInml7Pkur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vvIzmnIDlkI7ljbTml6Dor53lj6/or7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2g6KaB5a6g552A5oiR77yM5LiN6IO96K6p5oiR5Y+X5aeU5bGI77y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77yM5oqK5L2g5o2n5Zyo5omL5b+D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+8jOWwseWDj+efreaagueahOeIseaDhe+8jOe+jueahOaYr+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eahOaYr+S4gOi+iOWtkOOAgjwvcD48cD48ZW0+NDYuPC9lbT7niLHmg4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phonphZLnmoTmhJ/op4nvvIzlpLTohJHmmI7mmI7mmK/muIXphpLnmoTvvIzkvY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LHmmK/kuI3lj5fmjqfliLbjgII8L3A+PHA+PGVtPjQ3LjwvZW0+5Zyo5omA5pyJ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2e55qE5pmv6Imy6YeM77yM5oiR5pyA5Zac5qyi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eMnOedgOWvueaWueaYr+WQpuS8muaDs+iHquW3s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cn+W+heedgOWvueaWueWFiOS4u+WKqO+8jOS6juaYr+aIkeS7rOWQhOaA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aIkeS7rOa4kOihjOa4kOi/nOOAgjwvcD48cD48ZW0+ND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7bkuovvvIzog73lpJ/kuIDnm7TmjYbkvY/kvaDnmoTmiYvohJrvvJv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pJ/miJDkuLrkvaDnmoTmsLjov5zjgII8L3A+PHA+PGVtPjUw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Yqb5piv5a+5562J55qE77yM5Zyo5rKh5pyJ5a6e5Yqb55qE5pe25YCZ6LCI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62J5b6F5L2g55qE5Y+q5Lya5piv5LiH5Yqr5LiN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S4gOS4quS6uueci+mAj+aIkeeahOmAnuW8uuWcqOS5jueh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TIuPC9lbT7lubTovbvlsLHmmK/opoHnlq/ni4LvvIz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poHnsr7lvanvvIzopoHot5/nnYDoh6rlt7HnmoTnm7Top4notbDvvIzlgZr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nu4/ljobmiY3mnInlm57lv4bvvIE8L3A+PHA+PGVtPjU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6a77yM5bm25LiN6Zq+77yM6Zq+55qE5piv5LuY6K+46KGM5Yqo77yM5bm2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1NC48L2VtPuW4jOacm+aJgOacieePjeaDn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oOWkseWOu+aJjeaHguW+l+OAgjwvcD48cD48ZW0+NTUuPC9lbT7llpzmr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vvIzniLHmmK/mt7Hmt7HnmoTvvIzlkKzor7Tlubjnpo/lvojnroDljZ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LDml7bpl7TkuIDlhrLlsLHmt6HjgII8L3A+PHA+PGVtPjU2LjwvZW0+5oe15oe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K+05LiN5b6X54ix77yM5Y+X5Lyk5a6z55qE5LiA5a6a5piv54ix5YGa5qKm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gOasoe+8jOS9oOivtOeIseaIkeOAg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peS4uuaYr+awuOi/nOOAgjwvcD48cD48ZW0+NTg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lnLDmlrnvvIzpg73kvJrmmL7lvpfnibnliKv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aB5YWL5pyN5a+55q275Lqh55qE5oGQ5oOn77yM5L2g5b+F6aG7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q677yM6YO95Lya5q275Y6755qE6KeC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boOS4uuiHquW3sei/mOW5tOi9u++8jOeUqOWBpeW6t+WOu+aNou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etieWIsOiAgeS6hu+8jOaJjeaYjueZvemHkemSseWNtOaNouS4jeadp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/ku6XpgInmi6nniLHmiJHmiJbogIX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og73pgInmi6nniLHkvaDmiJbogIXmm7Tliq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Lq66IO95LiA5qyh5qyh5Zyw5aSx5pyb6ICM5LiN57ud5pyb44CC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aSx5pyb5LqG5aSq5aSa5qyh77yM5Lmf5bCx5LiN5Lya5YaN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jwvcD48cD48ZW0+Nj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ku6Xlj4vosIrnmoTlkI3kuYnvvIzniLHnnYDkuIDkuKrkurrvvIzorqT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mmK/lpLHljrvnmoTlvIDlp4vjgII8L3A+PHA+PGVtPjY1LjwvZW0+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L2g6Zm36L+b5Y6755qE77yM5LiA5byA5aeL5oC7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mDveWcqOinkuiQvemHjOaCo+i/h+S8pO+8jOWNtOesk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+8jOW8uuS9nOWdmuW8uuOAgjwvcD48cD48ZW0+Njc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j6bkuIDkuKrlpbPkurrlkozoh6rlt7HnmoTlpbPmnIvlj4v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mnInov4fkuo7kurLlr4bnmoTmnIvlj4vvvIzkvaDopoHlpJrlnKjkuY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4LjwvZW0+5oiR5LiN6KaB6IKp6IaA5LqG77y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5LmQ55qE5pe25YCZ5aaC5p6c5oGw6YCi6buE5piP77yM5bCx6K+36K6p5oiR5p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955yL55qE5aSV6Ziz5ZCn44CCPC9wPjxwPjxlbT42OS48L2VtPu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cgOimgeeahO+8jOaYr+S4gOS4quiDveWkn+S/neaKpOS9oOeIseaK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S4gOS4quWPquefpemBk+iuqeS9oOS7mOWHuuWSjOmavu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6LnhLbor7TliLDlgZrkuI3liLDvvIzpgqP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kuIDlpZflgZrkuIDlpZfjgII8L3A+PHA+PGVtPjcxLjwvZW0+5pqu5pma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m05bCR55qE576e5rap77yM57q154S25raI6YCd44CC5Zue5b+G55qE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iL55qE5L2g77yM576O5b6X6K6p5Lq65b+D5Yqo44CC5Y+q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6ZSZ6L+H5LqG5pyA576O55qE5L2g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4nOilv+aKseacieWkquWkp+acn+W+he+8jOW/heWumuS8muWkse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ayoeaciee7mei/h+aIkeaDiuWWnO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lsLHmmK/ov5nkuYjlpYfmgKrvvIzlj5fkuoblpKnlpKfnmoTlp5Tls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3lo7DvvIzkvYblkKzliLDlronmhbDnmoTor53ljbTlo7Dms6rkv7H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ac5qyi6Ieq5bex6L+H55qE55Sf5rS777yM6L+H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S48L2VtPuWQjuadpeaJjeefpemBk++8jOS9o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KiueIseaDheWvhOaJmOWcqOaIkei6q+S4iuiAjOW3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kuKrmiJHvvIzkuIDkuKrlgYfoo4Xlv6vkuZ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I8L3A+PHA+PGVtPjc3LjwvZW0+5oiR5LuA5LmI6YO95piO55m9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6LWM5LiA5Liq5LiN5Y+v6IO955qE5pyq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AvOW+l+eahOS6uui1tOaxpOi5iOeBq++8jOWvuemXsuadgueahOS6uu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OAguWmguatpO+8jOS9oOeahOWWhOiJr+aJjeaYvueahOefn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miJHmj5DnmoTliIbmiYvmmK/miJHor7TnmoTopoHotb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moTlpb3lj4vkuZ/mmK/miJHvvIzlk63nmoTlg4/mnaHni5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6Zmq5L2g5Yiw6L+Z6YeM5LqG77yM5biM5pyb5L2g5Lya6YGH5Yiw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z5a2p5a2Q77yM5b6I5LmW77yM5b6I576O5LiA54K55Lmf5LiN5YOP5oiR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7uT5p2f5LqG44CCPC9wPjxwPjxlbT44MS48L2VtPuS4jeWOu+i/vemA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Lpeacie+8m+S4jeW+gOWJjei1sO+8jOawuOi/nOWOn+WcsO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HquW3se+8jOaAu+acieS6uuS8mueIseS4iuS9oO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p4HkvaDnmoTnrKzkuIDnnLzvvIzlsLHlg4/ooqvmhYzkuI3mi6not6/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kp7kuobmu6HmgIDvvIzmiJHlj6rmg7PmirHotbfkvaDvvIznnIvkvaDmuZvok5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oN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eWMuaHRtbCI+aHR0cHM6Ly9kdWFuanV6aWt1LmNvbS9kdWFuanV6aS85aDRvdHhyaXl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52B57952FD3513DFAC4D8033B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