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D30AD87C7C9C9D753AA348CF4A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D30AD87C7C9C9D753AA348CF4A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+D54G16bih5r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PquimgeacieS4gOenjeS/oeW/te+8jOacie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7gOS5iOiJsOiLpumDveiDveW/jeWPl++8jOS7gOS5iOeOr+Wig+S5n+mDv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OAgjwvcD48cD48ZW0+Mi48L2VtPuaYjuWkqeS8muWIsOadpeeahO+8jOWkqumYs+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h+i1t+OAgjwvcD48cD48ZW0+My48L2VtPuW5uOi/kOW5tumdnuayoeacieaBkOaDp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WOhOi/kOW5tumdnuayoeacieWuieaFsOS4juacn+ac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W3peS9nOWSjOWKquWKm+eUn+a0u++8jOe7neWvueS4jeaYr+S4uuS6hu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+8jOW6lOivpeaYr+WcqOacgOWlveeahOmdkuaYpemHjO+8jOeUqOacg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l+awtOaUtuiOt+acgOWujOe+jueahOeUn+a0u++8jOWUr+aciei/meagt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HquW3se+8jOS4jei+nOi0n+atpOeUn+OAgjwvcD48cD48ZW0+NS48L2VtP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aYr+S4gOenjeaHpuW8se+8jOiAjOaYr+S4gOenjee0oOWFu++8jO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njee+juW+t++8jOW/jeiAkOabtOaYr+S4gOenjeS9juiwg+eahOaZuuaFp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+8jOW/jeiAkOaYr+WPquiogOeJh+ivreWwseiDveaYjueZveeahOmBk+eQh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pt+WFtuS4gOeUn+mcgOimgeivu+aHgueahOmBk+eQhuOAguWPquacieWtpuS8m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aJjeacieWPr+iDveWBmuWHuuS4gOm4o+aDiuS6uueahOS4vuWKqO+8m+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/jeiAkO+8jOaJjeiDveWkn+W/jeWwj+S6i+iAjOaIkOWwseWkp+S6i+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8muS6huW/jeiAkO+8jOaJjeS8mueci+ingemCo+acgOWQjuS4gOaKueWkle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mVv+WwseaYr+S9oOWTquaAlemavui/h+W+l+W/q+atu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9oOesrOS6jOWkqei/mOaYr+eFp+W4uOWOu+W/mei/meW/memCo++8jO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S9oOWPkeeUn+S6huS7gOS5iOOAgjwvcD48cD48ZW0+Ny48L2VtPu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W9k+aIkOS4gOenjeS5oOaDr++8jOiAjOS4jeaYr+S4ieWIhumSn+eDr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sOS9j++8jOi+k+aOieeahOS4nOilv++8jOS4gOWum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S4gOeCuei1ouWbnuadpe+8gTwvcD48cD48ZW0+OS48L2VtPuavj+S4quS6uu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aipuaDs+Wutu+8jOS5n+mDveabvue8lue7h+i/h+S4gOS4quWPiOS4gOS4q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mCo+S6m+WtqeWtkOWvuee+juWlveacquadpeeahOacgOWIneWQkeW+g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+8jOaIkeS7rOeahOS6uueUn+mDveS8muW8gOS4gOasoeiKse+8jOS9hu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k+aenOOAguWPr+i/veaipuiAheWdmuaMgeS4i+adpeaXtu+8jOS7luS7rOe7i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OAgjwvcD48cD48ZW0+MTAuPC9lbT7nlJ/lkb3kuYvoiJ/pnaLlr7npmanm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v4DmtYHvvIzlvLHogIXkvJrpgInmi6npgIPpgb/lkozmlL7lvIPvvIzogIzlvL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pgInmi6npnaLlr7nlkozmjJHmiJjjgILkurrnlJ/kuK3ml6DpmZDnmoTkuZDotq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7nkurrnlJ/nmoTmjJHmiJjkuYvkuK3ov7jlh7rkuI3oobD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Kr5Lq65Ziy56yR55qE5qKm5oOz77yM5omN5pyJ5a6e546w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xMi48L2VtPuW9k+iHquW+i+WPmOaIkOS4gOenjeacrOiD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9oOWwseS8muS6q+WPl+WIsOWug+eahO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q3lj5HmjKXnlJ/lkb3lip/og73vvIzmiY3mmK/mtLvnnYD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Lq655qE5oiQ6LSl77yM5LiO5LuW55qE5b+D6YeP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7O744CCPC9wPjxwPjxlbT4xNS48L2VtPuWkqeS4i+Wkp+S6i+W/heS9nOS6ju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mavuS6i+W/heS9nOS6juaYk++8gTwvcD48cD48ZW0+MTYuPC9lbT7kuI3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pzotJ/oh6rlt7HvvIzlsLHmgJXkvaDoh6rlt7HogL3or6/oh6rlt7HjgIL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kvKTnmoTkuovvvIzmmK/ml6LooqvliKvkurrovpzotJ/vvIzlj4jooqvoh6rlt7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E3LjwvZW0+5Lq677yM6YO95piv5L6d6Z2g6Ieq5bex55qE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5+l5p2l6K6k6K+G6L+Z5Liq5LiW55WM77yM5L2G5Lmf6KKr5LmL5p2f57y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77yM6YKj5bCx5Y+r5YGa546w5a6e44CCPC9wPjxwPjxlbT4x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5tuS4jeaYr+WFqOaYr+iJsOi+m+WSjOWbsOmavu+8jOWug+WQjOaXtuWtmO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souS5kO+8m+WwseixoeaIkeS7rOe7j+WOhueahOWto+iKgu+8jOS4peWGrOi/h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mjjumbqui/h+WQjuiJs+mYs+WkqeOAgjwvcD48cD48ZW0+MT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bGRxdW875aW96L+Q5rCUJnJkcXVvO++8jOS4jei/h+aYr+acuumBh+mBh+WIsO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AuPC9lbT7lpJropoHmsYLoh6rlt7HvvIzkvaDkvJrmm7Tliq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sJHopoHmsYLliKvkurrvvIzkvaDkvJrlh4/lsJHlpLHmnJvjgILlroHmhL/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kv67ngrzkuI3lroznvo7nmoToh6rlt7HvvIzkuZ/kuI3opoHmtarotLnml7bpl7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roznvo7nmoTliKvkurrjgII8L3A+PHA+PGVtPjIxLjwvZW0+6K6w5b+G5YOP5piv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rC077yM5LiN6K665L2g5pGK5byA6L+Y5piv57Sn5o+h77yM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oyH57yd5Lit5LiA5ru05LiA5ru05rWB5reM5bmy5YeA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aYr+WKquWKm+eahOmZhOWxnuWTgeOAguayoeaciee7j+i/h+Wunu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nr+e0r++8jOe7meS9oOi/kOawlOS9oOS5n+aKk+S4jeS9j+OAguS4iuWkqee7me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mDveS4gOagt++8jOS9huavj+S4quS6uueahOWHhuWkh+WNtO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+oeaFlemCo+S6m+aAu+iDveaSnuWkp+i/kOeahOS6uu+8jOS9oOW/hemh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mBh+S4iuWlvei/kOawlO+8gTwvcD48cD48ZW0+MjM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b7mh4jvvIzliKvmjIfmnJvvvIzliKvkvp3pnaDvvIzkuIDkuKrkurrnu5nmiJ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uobvvIE8L3A+PHA+PGVtPjI0LjwvZW0+5oiR5oiQ5Yqf77yM5Zug5Li65oiR5b+X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S48L2VtPuaSkui/m+Wli+aWl+eahOayg+Wcn++8jOS4gOa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oOWwseaYr+S4gOmil+WtleiCsuW4jOacm+eahOiJr+enj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u7TonILonJzmr5TkuIDliqDku5Hog4bmsYHog73lpJ/mjZXliLDmm7TlpJr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gII8L3A+PHA+PGVtPjI3LjwvZW0+5LiA5pem56uL5LiL55uu5qCH77yM5LiN6L6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72i5omL77yM5pa55Y+v5oiQ5Yqf44CCPC9wPjxwPjxlbT4yOC48L2VtPu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ke+8jOWPquacieWIoOmZpOS6humBl+aGvuS4juaClOaBqOeahOe5geaeneacq+iK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xnuS6juiHquW3seeahOWkqeepuuOAgjwvcD48cD48ZW0+Mjk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r4/ku7bkuovpg73noa7lrprmmK/lr7nnmoTmiY3ljrvlgZrvvIzpgqPkvaD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iJDkuI3kuobku4DkuYjkuovjgII8L3A+PHA+PGVtPjMwLjwvZW0+54ix5oO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iA5qC377yM562J5L2g6Laz5aSf5by65aSn77yM55u45bqU55qE5ZyI5a2Q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ZC457qz5L2g77yM5peg6ZyA6Ieq5L2c5oKy5oKv77yM5pu05peg6aG75Yi75oSP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ZyA6KaB55qE5piv6Ieq5oiR5Liw55uI5LiO57K+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Sn+WAkuedgOi1sOmDveS7peS4uuWdj+S6hu+8jOS6uuS5n+S4gOagt+im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OAgjwvcD48cD48ZW0+MzIuPC9lbT7ml6Dms5XoiI3lvIPkuKTkuKrmlrnkuK3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mlrnvvIzpgqPkuI3mmK/muKnmn5TvvIzpgqPkuI3ov4fmmK/ova/lvLH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aN5Z2a5oyB5LiA5LiL77yM5YaN5Yqq5Yqb5LiA5Li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LiA5LiL77yM5Lmf6K6477yM5oiQ5Yqf56a75L2g5Y+q5pyJ5LiA5q2l5LmL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6K+d6K+077yM5ZOq5oCV5Y+q5pyJ55m+5YiG5LmL5LiA55qE5biM5py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5m+5YiG5LmL55m+55qE5Yqq5Yqb44CCPC9wPjxwPjxlbT4zN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i/nOaWue+8jOWwseazqOWumumjjumbqOWFvOeoi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ov5nkuKrlv5nnooznmoTkuJbnlYzvvIzmiJHku6zkuI3opoHorqn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rlpJrjgIHlv4PlooPmt6HnhLbkuIDngrnvvIzorqnoh6rlt7Hog73lpJ/ovbvmnb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M2LjwvZW0+5Y+q6KaB5L2g6Ieq5bex5LiN5YCS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6K6p5L2g5YCS5LiL44CC5Y+q6KaB5L2g6Ieq5bex5LiN6K6k6L6T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mT6LSl5L2g44CCPC9wPjxwPjxlbT4zNy48L2VtPuayoeS7gOS5iOWlv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OsOWcqOeahOS4gOWIh+mDveaYr+WcqOS4uuiHquW3seeahOabvue7j+S5s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lJ/mtLvvvIzlsLHmmK/nlJ/kuIvmnaXvvIz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+X5Yiw5YaN5aSn55qE5omT5Ye777yM5Y+q6Ka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6K+355u45L+h5q+P5aSp55qE5aSq6Ziz6YO95piv5pa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OWKn+eahOWboOe0oOW+iOWkmu+8jOe8uuS4gOS4jeWPr+OAguS4g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imgemVv+acn+WdmuaMgeWWhOS4vu+8jOmcgOimgeacieS4gOenje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i6TlpYvkvYbkuI3orrLnqbbmlYjnjofnmoTnu5PmnpzlsLH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uJ/lhYjpo57vvIznhLblkI7kuI3nn6XmiYDouKrjgII8L3A+PHA+PGVtPjQ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5oSP77yM5Yiw5aSE6YO95Lya5pyJ77yM5bGe5LqO6Ieq5bex55qE57ud5a+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LiW55WM44CCPC9wPjxwPjxlbT40My48L2VtPuWNs+S9v+ayoeacieS6uuS4uu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S5n+imgeS8mOmbheeahOiwouW5le+8jOaEn+iwouiHquW3seeahOiupOecn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QuPC9lbT7pgYfliLDlupTor6XlgZrnmoTlpb3kuov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I3lhrPvvIzljbPkvb/ogIHluIjlnKjkuIDml4HvvIzkuZ/lupTor6XmiqLnnY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lkI7lj5HlsZXkuLrmiJDor60mbGRxdW875b2T5LuB5LiN6K6p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3opoHkuIDlkbPljrvnvqHmhZXliKvkurrnmoTmiJDlip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ubbpnZ7nqoHlpoLlhbbmnaXvvIzlhajpg73mmK/ml6nmnInlh4b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6I5aSa55qE5Lqy5YiH44CB5LyY6ZuF77yM6YO95piv57uP5Y6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B5pWZ6K6t5ZCO55qE5omA6LCT5oiQ54af77yM55Sa6Iez5piv5LiW5pWF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eq5L+d77yM5a6D6IOM5ZCO5YW25a6e5piv5LiA56eN5rKn5q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Vheeri+W/l+iAhe+8jOS4uuWtpuS5i+W/g+S5n++8m+S4uuWtpuiAh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S5i+S6i+S5n+OAgjwvcD48cD48ZW0+NDguPC9lbT7mvILkuq7lj6rog73kuL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nLznpo/vvIzljbTkuI3kuIDlrprmjaLliLDlubjnpo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5qE5Lq65b+F6aG75a+56Ieq5bex5a6I5L+h77yM5LuW55qE5pyA5ZCO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6K+a44CCPC9wPjxwPjxlbT41MC48L2VtPuS6uueUn+acg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S4jeaYr+Wli+aWl++8jOiAjOaYr+aKieaLq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mg7PlgZrvvIzkvJrmib7liLDkuIDkuKrlgJ/lj6PvvJvkvaDoi6Xmg7P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b7liLDkuIDkuKrmlrnms5XjgII8L3A+PHA+PGVtPjUyLjwvZW0+5ZC45Y+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6I5omA5YGa55qE5LiA5YiH77yM54S25ZCO5YaN5b6A5YmN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khOWkhOaYr+WdjuWdt++8jOeskeWIsOacgOWQjuaYr+Wkp+W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ZnlhbvkuI3lj6rmmK/nroDljZXnmoTlrqLlpZfvvIzmmK/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o7lhoXlv4PnmoTkv67lhbvvvIzmmK/mjqjlt7Hlj4rkurrnmoToh6rop4n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XlrZDph4zvvIzkvaDopoHlgZrnmoTlj6rmnInkuIDku7bkuovvvIz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vJjnp4DjgII8L3A+PHA+PGVtPjU1LjwvZW0+6buR5Y+R5LiN55+l5Yuk5a2m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pa55oKU6K+75Lmm6L+f44CCPC9wPjxwPjxlbT41Ni48L2VtPuaXoOiuu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douWvueS7gOS5iO+8jOaXoueEtui1sOWIsOS6hui/meS4gOatpe+8jOWw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7meiHquW3seS4gOS6m+iCr+Wumu+8jOS9oOavlOiHquW3seaDs+ixoeS4r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cuPC9lbT7kuI3nrqHkvaDmnInlpJrkuI3lvID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otKPku7vlhYjlkIPlpb3kuIDpob/ppa3vvIznnaHlpb3kuIDkuKrop4n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pb3oh6rlt7HjgII8L3A+PHA+PGVtPjU4LjwvZW0+6KaB5rC46L+c6K6w5b6X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R5pqX5pel5a2Q6YeM5pu+57uP57uZ5LqI5L2g5biu5Yqp55qE5Lq677yM5b+D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1OS48L2VtPuWIq+W/mOS6huetlOW6lOiHquW3se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q+W/mOS6huiHquW3seaDs+WOu+eahOWcsOaWue+8jOS4jeeuoemCo+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Wkmui/nO+8jOacieWkmuS4jemdoOiwseOAgjwvcD48cD48ZW0+NjAuPC9lbT7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n63vvJvlr7jmnInmiYDplb/jgILnianmnInmiYDkuI3otrPvvJvmmbrmnIn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YxLjwvZW0+5pS+5omL5LiN5Luj6KGo5pS+5byD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T5LqG44CC6YKj5Y+q5Luj6KGo5L2g55+l6YGT5Zyo6YKj5LiA5Yi75L2g6K+l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57un57ut55Sf5rS744CCPC9wPjxwPjxlbT42Mi48L2VtPuWvueS6u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/ruWFu++8jOS9huS4jeS7o+ihqOayoeiEvuawlO+8m+S4jemAv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efpemBk+iHquW3seacieWkmuS8mOeng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oqbmg7PkuZ/orrjkuI3lgLzpkrHvvIzkvYbkuIDkuKrkur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ojlgLzpkrHjgII8L3A+PHA+PGVtPjY0LjwvZW0+5LiA5Liq5Lq65peg6K666YGH5Yi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yr5oqY5ZKM5Zuw6Zq+77yM6YO96KaB6Z2g55m+5YCN55qE55qE5YuH5rCU5p2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wPjxwPjxlbT42NS48L2VtPuS4gOauteaXtumXtOayoei/m+Wxle+8jO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Ou+aUueWPm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RkeWZtNmhqcC5odG1sIj5odHRwczovL2R1YW5qdXppa3UuY29tL2R1YW5qdXpp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bTZo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D30AD87C7C9C9D753AA348CF4A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