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152781ECCFAA8568A7A0628F3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52781ECCFAA8568A7A0628F3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InuS4gOabsumck+ijs++8jOWAvuWwveWkqeS4i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WPquS4uuS4gOS6uuOAgjwvcD48cD48ZW0+Mi48L2VtPuatpOaDheS4j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ju+8jOeIseWIq+emu+mFkua1h+WNg+adr+OAgjwvcD48cD48ZW0+My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+8jOaCpuW3seiAheWUr+acieS4ie+8muaXpe+8jOaciO+8jOS4juWNv+OA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Wue+8jOaciOiQveilv+WOou+8jOaJp+WtkOS5i+aJi++8jOS4juWNv+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iLpeS9oOaIkeWPquaYr+S4gOWcuuaIj++8jOaIkeaEv+WP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i/meS4gOasoeS4juS9oOmCgumAheeahOWJp+mbhu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+W5tOeahOWbnuacm++8jOaNouadpeS7iueUn+eahOS4gOeCu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QveWcqOaIkeeahOeciemXtO+8jOiuqeaIkeS7juatpOeskeWuuemavu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Ev+aJp+eslOW8g+iKsemXtO+8jOS7juatpOS7peWQju+8jO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k+mBk++8jOWPquS4uuS9oOOAgjwvcD48cD48ZW0+Ny48L2VtPu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vre+8m+e7huawtOa1geW5tO+8jOS4juWQm+WQjO+8m+e5geWNjuiQveWw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OC48L2VtPuS4gOacneaYpeWOu+e6ouminOiAge+8jO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S4pOS4jeefpeOAgjwvcD48cD48ZW0+OS48L2VtPuayoeS7gOS5iOe8mOaV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mVv+W+l+Wlveeci++8jOmXu+edgOmmmeeUnO+8jOS+v+W/g+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LpeWkmuadpeS4gOaXtu+8jOaIkeS+v+WkmuasouWWnOS4g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qvml6Dlvanlh6Tlj4zpo57nv7zvvIzlv4PmnInngbXnioD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b5b2T5L2c56OQ55+z77yM5aa+5b2T5L2c6JKy6I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IuH57qr5aaC5Lid77yM56OQ55+z5peg6L2s56e7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1geW5tO+8jOWUr+eIseebuOS+ne+8jOWUr+S9oOebuOS+neOAguikquWwve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WcqOe6ouWwmOa3seWkhOWuiOacm+S9o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vLHmsLTkuInljYPvvIzpmKHpmYznuYHoirHvvIzmgI7mlYzkvaDovazouqv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joirHkuIDnrJHjgII8L3A+PHA+PGVtPjE0LjwvZW0+6Z2Z5b6F5LiA5Li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Y+26JC95b2S5p2l44CCPC9wPjxwPjxlbT4xNS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4jemXruS9leeBreOAgjwvcD48cD48ZW0+MTYuPC9lbT7kuI7kvaD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nLDogIHlpKnojZLvvIzlj6rmsYLojqvlpLHojqvlv5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seeul+aYr+emu+WIq++8jOS9oOS5n+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jwvcD48cD48ZW0+MTkuPC9lbT7oi6XkvaDog73orrjmiJH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lrprkvJrkuLrkvaDjgILplb/oopbnv6nnv6nvvIzoiJ7lsL3plKbnkZ/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mk6Z2e6buE5Zyf55m96aqo77yM5oiR5a6I5L2g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yMS48L2VtPuS9oOaYr+iwgeacneaAneaaruaDs+eah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OAgeWcqOe7neWfjueahOiNkumAlOmHjOi+l+i9rOaIk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muIXmuIXvvIzmnIjlh4Tlh4TvvIzkvbPkurrpgqPlpLTmg7nkurr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Iul5LqO5oiR5qKm5Lit77yM5oiR5L6/77yM5q2k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LW344CCPC9wPjxwPjxlbT4yNC48L2VtPuS9oOS4jeS8muiusOi1t+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WTreazo+OAguaIkeivleWbvuW/mOiusO+8jOmCo+ayoeacie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muS4jeWIsOeahO+8jOaMguWcqOaXpeiusOmHjO+8jOaFouaFoui1j+ae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4zotLXlj6/nprvvvIzmnYPmn4Tlj6/pgIbvvIzni6zni6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IPjgII8L3A+PHA+PGVtPjI2LjwvZW0+55m96Iy25riF5qyi5peg5Yir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5Lmf562J5L2g44CCPC9wPjxwPjxlbT4yNy48L2VtPuaIkei4j+Wxs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S9oOS4gOS4luWFiei+ieOAgjwvcD48cD48ZW0+MjguPC9lbT7miJ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voHnu4rvvIzlj6rmhL/pmarkvaDotbDliLDnlJ/lkb3nmoT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LiN6ICB77yM5oOF6Zq+57ud44CC5b+D5Ly85Y+M5Lid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5Y2D57uT44CCPC9wPjxwPjxlbT4zMC48L2VtPuiho+W4pua4kOWuv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8iua2iOW+l+S6uuaGlOaCtOOAgjwvcD48cD48ZW0+MzEuPC9lbT7miJHpnZ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vvIzni6zpkp/lkJvkuIDnlJ/jgII8L3A+PHA+PGVtPjMyLjwvZW0+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aW96YCR44CCPC9wPjxwPjxlbT4zMy48L2VtPuS6u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Ur+eLrOS9oOaYr+aIkeaDheS5i+aJgOmS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5nkuJbpl7TnmoTnuYHljY7vvIzkvaDlsLHmmK/miJHnmoTlpKnkuIv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kuJbpl7Tlho3ml6Dku5bjgII8L3A+PHA+PGVtPjM1LjwvZW0+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OJ6Lev5LiK6L+95oiR5LiA5LiW5rex5oOF77yb5piv6LCB77yM5Zyo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oiR5LiA5LiW5om/6K+644CCPC9wPjxwPjxlbT4zNi48L2VtPuS9oOeskeS6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huS4gOaRhuaJi++8jOS4gOadoeWvguWvnueahOi3r+S+v+WxleWQkeS4pO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4jnlJ/nrYnkuIDor7rvvIzlj6rlvbHlt7LokL3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vJjvvIzpspvnu6Hms6rnl5XmrofjgII8L3A+PHA+PGVtPjM4LjwvZW0+6Z2S5Li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uh55m95aS077yM6LCB55+l5q2k55Sf5Yeg5Zue55y444CC55m+6L2s5Y2D5Zue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2l5LiW5YaN5LiO5ZCb55u45a6I44CCPC9wPjxwPjxlbT4zOS48L2VtPuWbnue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uueminO+8jOWPquS4gOecvO+8jOS4h+awtOWNg+Wxse+8jOWPq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Qvem7hOazie+8jOWPquS4gOecvO+8jOS+v+atpOeUn+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oHmnIjojY/oi5LvvIzpnZLnga/lraTlvbHmnIjkuLrkvLTvvIz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3mlYzmmJTml6XkvaDlt6fnrJHlq6PnhLbjgII8L3A+PHA+PGVtPjQxLjwvZW0+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+Y5bed5rKz5Lit77yM5LiJ55Sf55+z5peB77yM5aWI5L2V5qGl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ac5qyi552A5L2g44CCPC9wPjxwPjxlbT40Mi48L2VtPuWQm+eUn+aIke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Qm+W3suiAgeOAguaBqOS4jeeUn+WQjOaXtu+8jOaXpeaXpeS4juWQm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o47pmbXmuKHlj6PliJ3nm7jpgYfvvIzkuIDop4HkvIrkurr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Q0LjwvZW0+5ZCs5bym5pat77yM5pat6YKj5LiJ5Y2D55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g6Iqx5rmu77yM5rmu5rKh5LiA5pyd6aOO5raf44CC6Iqx6Iul5oCc77yM6JC9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CW44CCPC9wPjxwPjxlbT40NS48L2VtPumZjOS4iuS6uuWmgueOie+8jOWF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OAgjwvcD48cD48ZW0+NDYuPC9lbT7lgL7miJHkuIDnlJ/vvIzorrjkva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3otKXnmoTln47vvJvlsL3miJHkuIDkuJbvvIzkuojkvaDkuIDlnLrkuIf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oqbjgII8L3A+PHA+PGVtPjQ3LjwvZW0+5L2g55qE5omA5Zyo5LmL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Cd5b+155qE5rW36KeS5aSp5rav44CCPC9wPjxwPjxlbT40OC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juaciO+8jOWkqea2r+WFseatpOaXtuOAguaDheS6uuaAqOmBpeWknO+8jOern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OAgjwvcD48cD48ZW0+NDkuPC9lbT7miJHkvY/plb/msZ/lpLTvvIzlkJv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L7jgILml6Xml6XmgJ3lkJvkuI3op4HlkJvvvIzlhbHppa7plb/msZ/msLTjgILmra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kvJHvvIzmraTmgajkvZXml7blt7LjgILlj6rmhL/lkJvlv4PkvLzmiJHlv4P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mhI/jgII8L3A+PHA+PGVtPjUw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5riF6YWS54us6YWM5LqG5peg6Laj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qx5Lmf5qKm5L2g44CCPC9wPjxwPjxlbT41MS48L2VtPuS5jeingeS5i+aso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mHkemjjueOiemcsuOAguS5heWkhOS4jeWOjO+8jOaalua1rueUn++8j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NTIuPC9lbT7kuIDml6XkuI3op4HvvIzlpoLkuInnp4v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aaC5qKB5YmN54eV77yM5bKB5bKB5bi4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ngemdkuWxseWkmuWmqeWqmu+8jOaWmemdkuWxse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NTUuPC9lbT7mipXmiJHku6XmnKjnk5zvvIzmiqXkuY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JrjgILljKrmiqXkuZ/vvIzmsLjku6XkuLrlpb3ku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5qE5LiJ5pyI77yM5pil5pqW6Iqx5byA77yM5Y2V6L2m5bm057qq77yM54ix5oG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5qE6YeO6I2J5LiA5qC35byA5aeL6IuP6YaS44CC5Zyo6L+Z5qC3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qG5L2g44CCPC9wPjxwPjxlbT41Ny48L2VtPuaAneWQm+Wmgua1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ept+W3suaXtuOAgjwvcD48cD48ZW0+NTguPC9lbT7lubTmnaXlpJrmoqblsJHlub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oqbpl7LkurrkuI3moqblkJvjgII8L3A+PHA+PGVtPjU5LjwvZW0+55yJ55uu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GL6L+c77yM5LiN5aaC5oCc5Y+W55y85YmN5Lq6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WPjOS6uu+8jOWNiumGieWNiumGkuWNi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a7kuJblkL7niLHmnInml6XjgIHmnIjkuI7ljb/jgILml6XkuLrmn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q7vvIzljb/kuLrmnJ3mnJ3mmq7mmq7jgII8L3A+PHA+PGVtPjYyLjwvZW0+5b6F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5bCR5bm05ai25oiR5Y+v5aW944CC5b6F5L2g6Z2S5Lid57u+5q2j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5Y+v5oS/44CC5Y205oCV6ZW/5Y+R5Y+K6IWw77yM5bCR5bm05YC+5b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6F5L2g6Z2S5Lid57u+5q2j77yM56yR55yL5ZCb5oCA5aW5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uOaBqOS4jeWmgua9ruacieS/oe+8jOebuOaAneWni+iniea1t+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vYbpl7vlkJvlj6/nn6XvvIzmsZ3lv4PmraT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b6X5LiA5b+D5Lq677yM55m96aaW6I6r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LqeS4gOWfjue7iOiAge+8jOmBh+S4gOS6uu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VjYTR6Z2t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1Y2E0emdrc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52781ECCFAA8568A7A0628F3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