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BA836485AB82F18A620633F99C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BA836485AB82F18A620633F99C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XtOaciOWNiu+8jOWkqeS4i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i+S4muaIkOWKn++8jOWcsOaWueWkqeWchu+8m+eIseaDheeUnOicn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m+i6q+S9k+WBpeW6t++8jOeOiea2puePoOWchu+8m+WQiOWutuasouS5kO+8jOWj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nOWchu+8m+ecn+ivmuelneemj++8jOWtl+ato+iFlOWchuOAgu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PieeijuS4gOaxn+eni+awtOeahOaipu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5i+WknO+8jOaKiuWug+e8lue7h+aIkOaciOS4i+acgOe+juWlve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elneS4reeni+iKguaXpeW/q+S5kO+8gTwvcD48cD48ZW0+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ni+S9s+iKguW/q+S5kO+8jOaciOWchuS6uuWchuS6i+S6i+Wchu+8jOaEv+aC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ixoeWNgeS6lOeahOaciOS6ruS4gOagt+aIkOWKn++8jOelnea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e+juWlve+8gTwvcD48cD48ZW0+NC48L2VtPuWFq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ahguiKsemmme+8m+i1j+iKsei1j+aciOWTgeaciOmlvO+8j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mZtumZtu+8m+asouiBmuS4gOWgguaXpeWtkOe+ju+8jOS4reeni+W/q+S5k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S6suaci+WlveWPi+adpemXruWAme+8jOelneemj+e+juWlvemhtuWRseWRs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g+aDheeIve+8jOaDrOaEj+aXoOW/p+eske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eahOWknO+8jOiwgeaYr+iwgeeahOmZjOi3r+OAgui1sOi/h+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i2iui/h+S6huaDheeahOaJp+edgO+8jOiwgeWcqOWvguWvnueah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iOedgOmCo+WNg+W5tOeahOa4heeni+OAgjwvcD48cD48ZW0+Ni48L2VtP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6ru+8jOaciOmlvOWchuWPiOeUnO+8jOWutuWutuWbouWchuebuOiBmu+8jOS6u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eUnOicnO+8jOelneS9oOWutuWchuS6uuWchuS6i+S6i+Wchu+8jOS4reeni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juaZqOihjOWIq++8jOS9huaEv+S6keW9qe+8jOiJs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i1sOWIsOi/nOi/nOeahOWkqea2r++8m+mynOiKsee7v+iNi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TuuWxlei/nOihjOeahOWJjeeoi+OAgjwvcD48cD48ZW0+O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reeni+iKgu+8jOaciOiJsua4heWGt+WmguawtO+8jOS9oOeahOi6q+i+u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WkluS4gOS4quWlueWQp+OAguiZveeEtuaIkei/mei+ueaui+aciOaMguWkqe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jeeEtuW4jOacm+S9oOaciOWchuS6uuWbouWchu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Wuq+mHjOWrpuWopeWcqOe/qee/qei1t+iInu+8jOahguiKseagkeaXgeeOieWFl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8q+atpe+8jOiKseeBr+W9seS4i+elneemj+WcqOaPj+e7mOiTneWbvu+8j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skeWuueS4uuS9oOWFpempu++8jOW5uOemj+WbouWchuS6uuS6uue+oeaFle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S4reeni++8jOWlvei/kOawuOS5he+8gTwvcD48cD48ZW0+MTA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kuIDkuKrkuK3np4vkvbPoioLmnaXkuLTvvIznpZ3mgqjlv4Pph4zmg7PnnY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j6Pph4zlkIPnnYDmnIjppbzvvIzohLjlhL/kuZDlvpflg4/mnIjppbz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otZvmnIjppbzvvIzmhL/miJHku6znmoTnpZ3npo/kvLTnnYDmgqjmuKH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K3np4voioLvvIE8L3A+PHA+PGVtPjExLjwvZW0+5pyJ5LqG6ZKx5Lq6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5LqG5LqL5Lia5Lq65Lya5YWF5a6e77yM5pyJ5LqG5YWs5Y+45Lq65Lya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IKh5Lic5Lq65Lya5LiK6L+b77yM5oS/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S6uumCu+mHjOWSjOWSjOedpuedpu+8jOaWsOaci+iAgeWPi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eUn+a0u+eugOWNleW/q+W/q+S5kOS5kO+8jOWkhOS4lueos+mHj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kqeWkqeW/g+aDheaEieaCpu+8jOS4reeni+WSjOiwkO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HmgqjkuIDnr67msLTmnpzmhL/mgqjokI3lronlr4zotLXvvIzmqZjo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oqjmg7PmiJDnnJ/vvIzmnY/npo/lv6vkuZDvvIzmn7/kuovpobrliKn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ojpPmnInng6bmgbzvvIznlJzlpoLnlJjolJfvvIzlubjov5DlpoLokaHo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lv6vkuZDvvIE8L3A+PHA+PGVtPjE0LjwvZW0+5Lit56e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I5Lqu5LiL6K645LqG5Liq5oS/77yM6K6p5bm456aP5YyF5Zu05L2g77yM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M5Y+z6L655piv576O5Li977yM5YmN6Z2i5piv5oiQ5Yqf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ISa5LiL6Lip5bmz5a6J77yM5aS05LiK6aG25aaC5oSP77yB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NS48L2VtPuS4reeni+S5i+WknO+8jOi1j+aci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Bv+eDgu+8m+S4reeni+S5i+eBr++8jOe6oue6oueBq+eBq+acgOeSgOeSqO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Fku+8jOW/q+S5kOa4qeaalueUnOW/g+WktO+8m+S4reeni+S5i+aEv+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cgOe+jua7oeOAguelneS4reeni+WQiOWutuWbouWchu+8jOW5uOemj+W5s+Wuie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YuPC9lbT7ku4rlpKnlj4jmmK/kuIDkuKrlpb3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lhYnvvIzmnIjmm7TmmI7vvIzmgY3oi6Xnva7ouqvku5nlooPkuK3vvIzkvaDmiJ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jgILlhavmnIjljYHkupTkuK3np4vlpJzvvIzlsLHopoHniLHvvIzlsLHopo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ac5Y6G5YWr5pyI5Y2B5LqU5pel5piv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5L2z6IqC44CC5YWz5LqO6IqC5pel6LW35rqQ5pyJ5b6I5aSa56eN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YWz5LqO6L+Z5aSp55qE5Lyg6K+05ZKM5Lyg57uf44CC5Lit56eL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iF5piO6IqC56uv5Y2I6IqC5bm256ew5Li65Lit5Zu95rGJ5peP55qE5Zub5aS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qC5pel44CCPC9wPjxwPjxlbT4xOC48L2VtPuaciOWFieWmguawtO+8jOW/g+mdmeiL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i/meWQiOWutuasouS5kOeahOaXpeWtkOmHjO+8jOaWueaDn+aEn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eUn+WRvee6ouWwmOS5i+S4reS4jeiAgeeahOe7v+agkeaenee5geOAgui/k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WNg+WPpO+8jOWHoeS6uuiHquacieW5s+W4uOW/g+OAgui2s+S6pu+8jOS5kO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ILlnLDku5bkuaHvvIzml7bml7bmnInkurLmg4X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JvlsoHmnIjmupzotbDvvIzlpKnlpKnmnInkurLmg4XnmoTmtbjms6HjgILkuK3np4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kuIDlo7Dnuq/mnLTnmoTkuaHpn7PmuKnmmpbkvaDnmoTlv4PmiL/mhL/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kuIfkuovlpoLmhI/vvIE8L3A+PHA+PGVtPjIwLjwvZW0+6L6b6Ium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aWU5rOi5b+Z5oyj6ZKx5LqG44CC6L2s55y85b+r5Yiw5Lit56e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6Wd56aP5Lmf6KaB5o+Q5YmN5LqG77ya5oS/5L2g6Jaq5rC05aSa5aSa77yM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5b+r5LmQ5aSp5aSp77yM5bm456aP5bm05bm0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mCo+Wkqe+8jOS6uuS7rOS5sOadpemZpOS6huaciOmlvOWklueah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+8jOWkp+mDqOWIhumDveaYr+WQg+eahOOAguWCjeaZmu+8jOS4g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bouWchumlre+8jOacm+edgOWNs+Wwhuimgem7keeahOWkqeepuu+8jOmDveebv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XqeeCueWEv+WHuuadpeOAgjwvcD48cD48ZW0+MjIuPC9lbT7nm7jor4bnm7j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kIjkvZzml6XkuYXop4HnnJ/or5rvvIzkuK3np4vkvbPoioLlt7L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ooajmuKnppqjvvJrnpZ3npo/mgqjlpb3ov5Dnm7jkvLTnsr7npZ7lgI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IblrrblnIbkuovkuJrnvo7mu6HvvIzkuK3np4vlv6vkuZD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L5Y+L5LiN5LiA5a6a57uP5bi46IGU57O777yM5L2G5LiA5a6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e25pe25Lya5YWz5b+D77yM5Yi75Yi75Lya54m15oyC77yM5YiG5YiG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eS56eS5Lya5oCd5b+177yM5Y+q5ZugJmxkcXVvO+aci+WPiyZyZHF1bzv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nKjlv4PkuK3mnIDph43opoHjgILkuK3np4vkuob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bm05bm05LiH5LqL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77yM5pyI5ZyG5Lq65ZyG6Iqx5aW977yM5LqL6aG65Lia6aG65a625YW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b+r5LmQ77yM5ZCI5a625bm456aP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m+eak+aciOW9k+epuua0kua4hei+ie+8jOe+juWlv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ghuWghu+8m+WNg+WlveS4h+WlveS6i+S6i+Wlve+8jOaciOWchuaDheWch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+8muS4reeni+iKguW/q+S5kO+8jO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havmnIjljYHkupTmnIjlhL/lnIbvvIzmiJHlkoz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nnIvvvJvlmLTkuK3llYPnnYDnlJzmnIjppbzvvIznnLznnZvnm6/nnYDmiYvmnL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kvbPoioLlt7LmnaXliLDvvIzkupLnm7jnpZ3npo/pgZPlubPlronvvJvkubD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nJ/mg4XlnKjvvIzlkIjkvZzmhInlv6vlpJrmjKPpkrHvvIH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Sp5LiK5piO5pyI6auY5oKs77yM5Zyw5LiK5Lq65YS/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25Lmh5Lqy5pyL6IGa6aaW77yM5qyi5bqm5Lit56eL5L2z6IqC44CC5a2k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C5a+e77yM5YWr5pyI5Y2B5LqU5pyI5Y2K77yM5oCd5b+15b+D5Lit6JST5bu2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ue5a6255yL55yL44CC56Wd5L2g5Lit56eL5a625ZKM5Lq6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OWchuS6uuWbouWchu+8jOaciOe8uuS6uuWIhuWIq+OAguiLpe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aciOWchuS6puaciOe8uu+8jOiLpeaYr+acieaDheaXtu+8jOaciOe8uuS6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orrjkuIDkuKrnvo7lpb3nmoTlv4PmhL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pgIHkuIDku73nvo7lppnnmoTmhJ/op4nvvIznpZ3kvaD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vKDkuIDku73nn63nn63nmoTnpZ3npo/vvIznpZ3kvaDlvq7nrJHnlJznlJz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MwLjwvZW0+5pyL5Y+L77yM5LiN566h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2V5pa577yM5LuK5pma5LiA5a6a6KaB55yL55yL6YKj6KKr5L2g6YGX5b+Y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6K645Liq5oS/5ZCn5b6I5Y+v6IO95bCx5Lya5a6e546w5ZOm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4reeni+iKguimgeWIsO+8jOaIkeW+l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DheaKpe+8muWlvei/kOeZu+S4iumjnuacuu+8jOW5s+WuieS5sOWlve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mOS4iuWllOmprO+8jOW/q+S5kOaSkuiFv+mjnui3ke+8jOWug+S7rOebuOe6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4juS9oOWbouWchu+8jOS4juS9oOWFseetkeW5uOemj+WfjuWgoe+8jOivt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gTwvcD48cD48ZW0+MzIuPC9lbT7ni6zoh6rnlJ/mtLvnmoTnrKzkuIDkuK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m6LlnIbnmoTkvbPoioLvvIznjrDlnKjnmoTmiJHmnInlpJrmuLrlsI/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lpYjjgII8L3A+PHA+PGVtPjMzLjwvZW0+5pyI5Yiw5Lit56eL5YiG5aSW5piO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rCU5Ly05L2g6KGM44CC5Lq66YCi5Zac5LqL57K+56We54i977yM5Lq65pyI5Li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44CC5b+D5a695rCU6aG66Lqr5L2T5qOS77yM5ZCI5a625bm456aP5Lqr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peg6K665L2g5aSp5rav5rW36KeS5oiR6YO9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L2g5Lit56eL5b+r5LmQ44CB5Zui5ZyG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aCqOS4gOS4quaciOmlvO+8muWug+aYr+S7peeIseS4uummhe+8jOS7p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aru+8jOS7peS4gOmil+acgOe+juWlveeahOW/g+eDueWItuiAjOaIkO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WbouWchuS5i+iKgu+8jOS6i+S6i+WbouWbouWchuWc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bPoioLmnIjlhL/lnIbvvIzlrrblrrbmiLfmiLflpKflm6LlnIb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bPogrTmoYzlhL/lnIbvvIzkuYXliKvnm7jogZrlpb3moqblnIbvvIzlpKvlprvkupL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vvIzlqYblqrPnm7jmlazmg4XmnInnvJjvvIzkuL7lrrblpJrlp5PkurL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rrnmoblpLjlpb3kurrnvJjjgILkuK3np4vkvbPoioLnpZ3mhL/mnIvlj4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kuIfkuovlnIbjgII8L3A+PHA+PGVtPjM2LjwvZW0+5bm95aSc77yM5YCa56qX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b5pyI77yM5piO5pyI6KOF6aWw5LqG5L2g55qE56qX5a2Q77yM5L2g6KOF6a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77yb5pyI6aW877yM55u45oCd77yM55yf5oOF77yM5rC45oGS77yM5pyI6aW8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5qE5oCd5b+177yM5oiR6K645LiL5LqG5pyA576O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zNy48L2VtPuWIhuWIq+eahOaXpeWtkO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uWchueahOaXpeWtkOebvOWWnOW6hu+8jOWWnOW6hueahOaXpeWtkOebvO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eahOaXpeWtkOebvOW5s+Wuie+8jOW5s+WuieeahOaXpeWtkOebv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acieaIkeacgOe+juWlveeahOelneemj++8m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6XnnJ/or5rkuLrlnIblv4PvvIznlKjmgJ3lv7X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LvkuIDkuKrlnIblnIbnmoTnpZ3npo/nu5nkvaDvvJrnpZ3kvaD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luLjlnIbvvIzlpb3ov5DotKLov5DkuI7kvaDpg73mnInnvJjvvIzniLHmg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LfmoLflnIbmu6HvvIzkuK3np4vlpJzmnIjlnIbkurrmm7TlnIb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e26IqC77yM56Wd5L2g55qE5aW96L+Q5LiA5biG6aOO6aG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CG5oiQ56ug77yM5bel5L2c6aG65b+D6YWN5ZCI77yM55Sf5rS75LiA6aG6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aG65omL54m1576K77yM54ix5oOF5b6X5b+D5bqU5omL77yM5LiA5YiH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PC9wPjxwPjxlbT40MC48L2VtPuaciOS6rui2iuWNh+i2iumrm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mrmOepuuS4reeci+aIkeS7rOeLguasouOAguWug+S/r+inhuWkp+WcsO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aMpea0kuOAgua0kuWcqOaIv+mhtua5lumdouiNieWcsO+8jOe7hue7huWcsOe8lu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5vembhei/t+emu+eahOaipuWig+OAgjwvcD48cD48ZW0+NDE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iKvlv5jlkozlrrbkurrkuIDotbfnlYXppa7lv6vkuZDmnIjlhYn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pb3ov5DmoYLoirHppbzvvIzlgL7lkKzlm6LlnIbmtbfmva7mm7LvvIzop4LotY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vlj7boiJ7vvIzkuqvlj5flubjnpo/lpb3ml6XlrZDvvIzmlLbnnIvmnIvlj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kuK3np4vlv6vkuZDvvIE8L3A+PHA+PGVtPjQyLjwvZW0+5bm05bm05Lit56eL5b6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I5ZyG5pyA5piv55u45oCd5pe244CC5L2z6IqC5LmL5YmN56Wd56aP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ac5rCU5Ly05L2g6KGM77yb5Lq66YCi5Zac5LqL57K+56We54i977yM5Lq65Zui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44CC5Lit56eL5L2z6IqC77yM56Wd5L2g5Zui5ZyG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reeni+aXtuiKguaciOWEv+Wchu+8jOaciOifvuWrpuWopeiInueOi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acm+S4h+mHjOaKiuWutuW9ku+8jOS6reWPsOS4juS6sui1j+eBr+S8muOAgu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utuS5n+Wchu+8jOS6uuaXuui0ouaXuuWJjemAlOaXuuOAguS4reeni+Wkn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FseWpteWon+OAguelneaJgOacieS4jeiDveW9kuWutueahOWkqea2r+a4u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8vOaciOmlvOS4sOWvjOe+jua7oe+8jO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p4vkuYvmtIHniL3vvIzmnIjkuYvpk4XljY7vvIzlpJzkuYvmgJ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ms6Xms57jgILnnbnmtJflsL3nuYHljY7nmoTlhrfmnIjvvIzlr4Llr6XmgI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4vvvIzkuK3np4vmnIjkuYvkvKTmg4XvvIzmnIjpmr7plb/mmI7vvIzmg4Xmm7T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ZnvvIzmhJ/lj7nlq6blqKXlpZTmnIjnmoTlh4Tnvo7vvIzmsonmuY7llJDor5flrov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jgILor7vmnIjkuK3np4vvvIzmtJLooYzooYzpnZLms6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pyI5YS/5ZyG77yM5oKs5oyC6auY56m65a+E5oCd5b+1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bGV56yR6aKc77yM5oiR5oqK56Wd56aP6YCB5LiA6YGN44CC6Zeu5aO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W977yM5biM5pyb5Y+L5oOF5rC45LiN5Y+Y77yM5oS/5L2g5b+r5LmQ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Ni48L2VtPuS4jeeuoeS9oOi6q+WkhOS9leaWu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imgeeci+eci+mCo+iiq+S9oOmBl+W/mOW3suS5heeahOaciOS6ru+8jOiuu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W+iOWPr+iDveWwseS8muWunueOsOWTpu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ova7mmI7mnIjvvIzmkpLkuIvkuIfnvJXmgJ3lv7XvvJvkuIDooq3moY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rrnmoTlubjnpo/lnKjouqvovrnvvJvkuIDmn4TnuqLng5vvvIzmmKDnuqL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kuIDlsIHmnIjppbzvvIzlk4HlsJ3nlJ/mtLvnmoTpppnnlJzvvJv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lbDkuI3lsL3nmoTlpb3mmI7lpKn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eh5reh55qE5Y+L5oOF5b6I57qv77yM5reh5reh55qE6Zeu5YCZ5b6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L6d5oGL5b6I5riF77yM5reh5reh55qE5a2k54us5b6I576O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6I5rex77yM5reh5reh55qE56Wd56aP5pyA55yf77yM56Wd5L2g5Lit56e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0OS48L2VtPuaYqOWknOmjjumAgeS4reeni++8jO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+jumFku+8jOivlemXruaUtuS/oeS6uu+8jOmDveWIsOS9s+iKguS+neaXp+OAg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efpeWQpu+8n+mAgeadpeelneemj+mXruWAme+8geS4reeni+aciOWchu+8jOmlv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Wkp+WbouWchu+8jOmAgeS9oOelneemj+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K3np4voioLlsIboh7PvvIzmiJHlsIblha3kuKrmhL/mnJvvvJv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kuJrkuJrvvIzkuovkuJrpobrpobrliKnliKnvvIzlpb3kuovlsYLlsYLlj6Dl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lv6vkuZDkuZDvvIzouqvkvZPlgaXlgaXlurflurfvvIzlrrbluq3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gZrmiJDmnIjppbzpgIHnu5nkvaDvvIzkurLniLHnmoTlrqLmiLf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UxLjwvZW0+5pyI5Lqu5a6z576e5Zyw55uW552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2i57qx77yM6L+H5LqG5b6I5LmF77yM5omN6L276L275Zyw5o6A6LW35a6D55qE6Z2i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6Zyy5Ye65a6D55qE6YKj5byg6IO95Y+R5YWJ55qE6IS46JuL44CC5oiR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oqs5aS05pyb5pyI77yM5b+D6YeM5a+56YGl6L+c55qE5pyI56m65YWF5ru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YGQ5oOz44CCPC9wPjxwPjxlbT41Mi48L2VtPuS4reeni+WwhuiHs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OAgeaciOWchuOAgeaipuWchu+8jOWbouWbouWchuWchu+8m+WumOa6kOOAgei0ou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6kO+8jOW3puWPs+mAoua6kO+8m+S6uue8mOOAgeemj+e8mOOAgeS7vee8mO+8jO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Wre+8m+aDheaEv+OAgeW/g+aEv+OAgeaEj+aEv++8jOaEv+aEv+maj+W/g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MuPC9lbT7mnIjlnIbmg4XlnIbkurrlm6LlnIb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nvo7mnIjppbznlJzjgILlj4jmmK/kuIDlubTkuK3np4voioLvvIzlm6LlnIb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m6LlnIbjgILnpZ3npo/otbbml6nkuI3otbbmmZrvvIznpZ3npo/otbblnKjnhLDnga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Y3jgILnpZ3mgqjkuK3np4vlv6vkuZDvvIzmhL/miJHku6zlkIjkvZzmm7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eL6auY56eL54i956eL5pel5oGw6YCi5L2z6Iq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uK5a615YaN5bqm6Imv6L6w44CC55WZ5oSP5pyI5LiL5Lid5Lid55m95Lq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eu5YCZ5LiH5Y2D77yM5Yqg5YCN55u45oCd77yM5Y+q56Wd5L2g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5b+r5LmQ77yBPC9wPjxwPjxlbT41NS48L2VtPuS4reeni+iHs+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oeS/oeaBr+W4puWFremmme+8jOS4gOmmmemAgeS9oOaRh+mSseagke+8j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i0teS6uuaJtu+8jOS4iemmmemAgeS9oO+8jOW3peS9nOWlve+8jOWbm+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puaBvO+8jOS6lOmmmemAgeS9oOmSsea7oeeuse+8jOWFremmm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reeni+iKguW/q+S5kO+8gTwvcD48cD48ZW0+NTYuPC9lbT7ku6XnnJ/or5r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mhI/kuLrljYrlvoTvvIznlLvlh7rlj4vmg4XnmoTlnIbvvJvku6XnvJjku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PvvIzmtarmvKvkuLrljYrlvoTvvIznlLvlh7rniLHmg4XnmoTlnIbvvJvku6X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v4PvvIzmg6bmjILkuLrljYrlvoTvvIznlLvlh7rlm6LlnIbnmoTlnIbvvJv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vvIzmhL/kvaDlv6vkuZDvvIE8L3A+PHA+PGVtPjU3LjwvZW0+5LiA6L2u5ZyG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g5aSa5oCd5b+177yM6Iyr6Iyr5aSc56m65YaZ5LiL5Yeg5aSa5oyC54m177y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Oe6LaK5LiH5rC05Y2D5bGx77yM5b+D5pyJ54G154qA55yB5Y205LiH6K+t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my5pyI5Lqu6YCB5Y6755yf5b+D5LiA54mH77yM56Wd5L2g5Lit56eL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W96L+Q5aSp5aSp55u45Ly044CCPC9wPjxwPjxlbT41OC48L2VtPuWNg+mHjOiv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WuieWQpu+8n+S4lOaKiuaAneW/temBpeebuOWvhOOAgue7tee7teeIseaEj+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k+a1k+aDheaEj+S4juelneemj++8jOS4reeni+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iLDkuK3np4vvvIzkvaDmiJHlpKnlkITkuIDmlrnjgILlsoHmnIjmtYHlp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vvIzmiJHkvJrmg7PkvaDvvIzkvaDorrDlvpfpgqPlj6Xor53lkJfvvJ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p3kvp3vvIznuYHmmJ/or63liIfliIfvvIE8L3A+PHA+PGVtPjYwLjwvZW0+5ry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Cd5b+177yM5rKJ5reA576O5aW955qE56Wd5oS/77yM6YGl5a+55Lm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WI5oS/55Sf5rS755qE576O5ruh77yM5YiG5Lqr5pyI6aW855qE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S65bel5L2c55qE6aG65b+D77yM5aWJ6YCB56Wd56aP55qE5b+D5oS/77yM56Wd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rC46L+c77yM5Lit56eL5b+r5LmQ44CCPC9wPjxwPjxlbT42MS48L2VtPuS4r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Ev+Wchu+8jOW8gOW8gOW/g+W/g+W/meeliOaEv+OAguWutuS6uuWbouiBm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mYluWutuasouS5kOS8vOi/h+W5tOOAguaciOmlvOWlveeci+mmmeWPiOeU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WQq+mHjOmdouOAguWNg+mHjOiZveS4jemAgeWpteWon++8jOivpeWI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/mOaYr+imgeWHuueOsOOAguaEv+aCqOS4reeni+W/q+S5kO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nIblnIbnmoTmnIjlhL/lpKnkuIrmjIL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ppnlpKnmtq/vvIzlnIblnIbnmoTlv6vkuZDnvo7lpoLoirHvvIz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vaDlrrbvvJrnvo7mu6Hml6XlrZDnjonmtqbnj6DlnIbvvIzlubjnpo/nlJ/mtL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lkIjlrrblkInnpaXmsLjlm6LlnIbjgI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oS/5Lq66ZW/5LmF77yM5Y2D6YeM5YWx5am15aif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M5L2g5piv5ZCm77yM5Lq65pyI5Lik5Zui5ZyG77yf5aaC6Iul54ix77yM6K+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C65omL5piO5bm05L2z6IqC6LW377yM5Lik5oOF55u45oKm6ZW/5oOc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W5tOWPiOiHs+S4reeni+aXpe+8jOeajueajuaYjuaci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m+avj+mAouS9s+iKguaAneabtOWIh++8jOS4h+WNg+aAnee7quWMluS6keWOu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aAu+ebuOWunO+8m+WvhO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ebuOaAne+8jOaDheWIsOa3seWkhOS9oOacgOefpe+8m+aEv+S9oOWutuWSjO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7tee7teaXoOWwveaXtuOAguS4reeni+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qbnmoTkuK3np4voioLlj4jlv6vmnaXkuLTkuobvvIzkurrku6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5nnoozotbfmnaXvvIzkuLrlrrbkurrmnIvlj4vkubDmnIjppbzpgIH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5bku6zmnIDnnJ/or5rnmoTnpZ3npo/jgII8L3A+PHA+PGVtPjY2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L2g54m55Yir56S854mp77ya6YCB5L2g5LiA5p2v576O6YWS77yM6K6p5L2g6Ya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7yg57u157u177yb6YCB5L2g5LiA57yV5riF6aOO77yM6K6p5L2g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5pqW77yb6YCB5L2g5LiA5Liq5b6u56yR77yM6K6p5L2g56yR5a6557u95pS+5b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6Wd5Lit56eL5oSJ5b+r77yBPC9wPjxwPjxlbT42Ny48L2VtPuS4reeni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Ev+WchuWchu+8jOaVheS5oei/nOWcqOWkqei+ue+8jOS6suS6uuaipue7le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6uuWFs+eIsee7tee7te+8jOaci+WPi+aDheiwiuS4h+WNg++8jOelneaEv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+8jOW/g+W6lea4qeaaluaXoOmZkO+8gTwvcD48cD48ZW0+Njg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ku6PooajmnIjlhYnkuIDml4/vvIznpZ3kvaDvvJrmnIjolqr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j5HotKLvvIzmnIjov5vmlpfph5HvvIzmnIjmnIjmnInkvZnvvIzkvY/mnIj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looXvvIzlkIPpkrvnn7PnuqfmnIjppbzvvIzlho3mnaXkuIDlvKDph5HljaHnuqf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5Dkvpvml6DpmZDmnJ/pgI/mlK/vvIE8L3A+PHA+PGVtPjY5LjwvZW0+5pyI5YS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rSS56Wl55Ge77yM6Iqx6aaZ6YWS6YaH5oOF6Z+16ZW/77yb55u457qm5qGC6Iqx5Ze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P6L+35oOF6L+35Lq65pu06L+377yb5Lit56eL5L2z6IqC56yR5byA6aKc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WP5pyI5Lqr5Zui5ZyG77yb6Iqx5aW95pyI5ZyG56aP5peg55aG77yM5ZCI5a62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Lit56eL5b+r5LmQ77yBPC9wPjxwPjxlbT43MC48L2VtPuS4reeni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ygeaciOW/q+Wmguaire+8m+WkqeS4iuWuq+mYmeS5he+8jOS6uumXtOS9oO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eahumhuuaEj++8jOWNg+W5tOWPmOeji+ego++8m+adr+S4reW5uOem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OWGheWBpeW6t+Wkmu+8geS4reeni+aEieW/q++8jOWQiOWut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uIXnp4voh7PvvIzlpKnovazlh4nvvIzpl67lgJnmjILlv4PogqDvvJ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4TvvIzlr5LmsJTmtqjvvIzojqvlv5jmt7vooaPoo7PvvJvmoabmoJHojILvvIzoj4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bPoioLmspDoibPpmLPvvJvlr4Tmta7kupHvvIzmiZjmtYHmsLTvvIzmnIjlhY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pZ3kuK3np4voioLlv6vkuZDjgII8L3A+PHA+PGVtPjcyLjwvZW0+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yI55+l6YGT77yM5pma6Zye55qE576e5rap5LqR55+l6YGT77yM6Iqx5YS/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2255+l6YGT77yM6Z2S6I2J55qE5rip5p+U6aOO55+l6YGT77yM5qKm6YeM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77yM5b+D6YeM55qE6YW45qWa5rOq55+l6YGT77yM5oiR55qE5oCd5b+15oK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iR55qE56Wd56aP6K+36K6w54mi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3peS9nOmhuumhuuWIqeWIqe+8jOWHuuWFpeW5s+W5s+WuieWui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SjOedpuedpu+8jOWkqeWkqeW8gOW8gOW/g+W/g++8jOaciOaciOWllumHk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mue7qemrmOmrmO+8jOS4luS4luW5uOemj+WuieW6t+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jrvlubTlnIbmnIjml7bvvIzoirHnga/kuq7lpoLmmL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n7PnqI3lpLTvvIzkurrnuqbpu4TmmI/lkI7jgILku4rlubTlnIbmnIjml7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/kvp3ml6fvvIzkuI3op4HljrvlubTkurrvvIzms6rmub/mmKXooavoo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I54Wn5Lqu5LqG5aSc77ya5oiR5bCG5ruh5ruh5oCd5b+177yM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pyI5YWJ77yM5rSS5ZCR5L2g54mH54mH5qmx56qX77yb5pif54K55Lqu5LqG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qW5pqW56Wd56aP77yM5YyW5L2c54K554K55pif5YWJ77yM54Wn6L+b5L2g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rip6aao5Lit56eL77yM56Wd5L2g5b+r5LmQ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AneaYjuaciOS4re+8jOelneemj+iKsemmmemHjO+8muS4gOaEv+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mHjOWFseWpteWon++8m+S6jOaEv+S6i+S4muS4sO+8jOS4h+S6i+eah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Ev+eIsee+jua7oe+8jOaDheaEj+awuOebuOmaj+OAguS6sueIseeahOWuou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zcuPC9lbT7pqbHkvaDlv4PkuIrnp4v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lv6fvvJvpgIHkvaDmiYvovrnnp4vvvIzlpb3ov5Dpmo/kvaDmj6rvvJvotaD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nvo7mma/ku7vkvaDnnoXjgILnp4vlsbHpmpDpmpDnp4vmsLTov6LvvIz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p4voirHlqIfvvIznp4vkupHmt6Hmt6Hnp4vmnIjkv4/vvIznp4vmnaXmhL/kva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c4LjwvZW0+6LGG6LGG5pyf55u85ZyG5ZyG5Liw5pS2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6c5p6c5pyf55u85ZyG5ZyG55Sc55Sc5Zyo56eL5aSp77yM5pyI5Lqu5pyf55u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6eL5Zyo5LuK5aSp77yM5qKm5Lmf5pyf55u85ZyG5ZyG5bm456aP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pyf55u85ZyG5ZyG56Wd56aP5Zyo5LuK5aSp77yB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qeS9v+iIrOWuueminO+8jOmtlOmsvOiIrOi6q+adkO+8jOWwsei/nuS9oOaUvuW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mDvemCo+S5iOWujOe+juaXoOaah+OAguWPr+WcqOWkp+W6reW5v+S8l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S4gOS4i+iKguWlj+WlveS4jeWlve+8n+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p4vmnIjlvbHnhafnqpflj7DvvIznvJXnvJXlhrfpo47mhIHnu6r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qzml6DnnKDlraTlvbHmmpfvvIzmuIXlhYnmgI7op6PmiJHni6znmb3jgILljYj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pflpJbnmoTpnZnlr4LvvIzlnKjmg6jmt6HnmoTmnIjlhYnph4zvvIzotorlj5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mr7ku6XlhaXnnKDvvIzkuKTooYzmnIjlpJznmoTnm7jmgJ3ms6rvvIzmjILmu6Hnqp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k7boibLnmoTpo47pk4PvvIzlnKjmgp/kuK3lk43lvbv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I2j5bm46YKA6K+35oKo5Y+K5a625Lq65Ye65bit5Lit56eL5aSc5a60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aC5LiL57qi54On5b+r5LmQ77yM54Gr54iG5byA5b+D77yM5rK554K45rWq5ry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Gl5bq377yM5rC054Wu5Zui5ZyG77yM5bmy54W45Zub5a2j5qyi5LmQ6LGG77yM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buR6Z2i5YyF77yM6LCi5ouS6Ieq5bim5pyI6aW8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d25ocW84b2h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duaHFvOG9o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BA836485AB82F18A620633F99C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