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5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E7D7CD0504FEB1D1D16510A64D0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7D7CD0504FEB1D1D16510A64D0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2J55qE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3r+S4iuaciemjjuaciemb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iNhuajmOS4m+eUn++8jOWPquacieaIkeS7rOWOu+Wli+aWl++8jOWOu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8muaciemynOiKseWSjOaOjOWjsOWcqOetieW+heedg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S4reacgOiJsOmavueahOS4pOWcuuiAg+mqjO+8mueti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IsOadpeeahOiAkOW/g++8jOWSjOmdouWvueS4gOWIh+mZhemBh+eahOWLh+awl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En+iwoum7keWknOeahOadpeS4t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WkqeS4jeiuuuacieWkmuWksei0pe+8jOWFqOaWsOeahOaYjuWkqe+8jOS7jeeEt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dpeivgeaYjuiHquW3seOAgjwvcD48cD48ZW0+NC48L2VtPueUn+a0u+aAu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aEj+aWmeS5i+WklueahOaJk+WHu++8jOS9huS5n+S8mue7meS9o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DiuWWnO+8jOWQjOagt+aYr+S4i+mbqOWkqe+8jOacieS6uuaKseaAqOazpeaz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tieW+heWkqeaZtOOAgjwvcD48cD48ZW0+NS48L2VtPuWNs+S+v+aYr+WGjeW8s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ciei2heW8uuWkp+eahOa9nOWKm+etieW+heWPkeaOmO+8jOWPqueci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WWhOeUqOiHquW3seeahOa9nOWKm+OAgjwvcD48cD48ZW0+Ni48L2VtPu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tkOmHjO+8jOWIu+iLpuivu+S5pu+8jOiwpuWNkeWBmuS6uu+8jOWFu+W+l+a3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WQjuaJjeiDveaeneWPtuiMguebm+OAgjwvcD48cD48ZW0+Ny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vuWFjeS8muS6p+eUn+a2iOaegeeahOaDhee7qu+8jOi/meWwsemcgOimg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XoOeVj+eahOWLh+awlOS4juWdmuWumueahOavheWKm+WOu+WFi+acje+8jOWboOat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5n+aYr+S4gOenjeWKquWKm++8jOS4gOenjeWcqOi/veaxguS4rea4tOacm+iDnO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OC48L2VtPuWdpueEtumdouWvuee7j+WOh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SjOWvueW+heW+l+S4juWkse+8jOiuqeWGheW/g+awuOi/nOWFhea7oeaGp+aGr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tpuS8muaEn+WPl+mCo+S6m+W+ruWwj+S9huecn+WunueahOa7oei2s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WwseWPr+S7peiuqeavj+S4gOWkqemDveWFhea7oeW/q+S5kO+8geWkqea2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S4gOeUn+WkqumVv++8jOiKseacn+iNvOi/t++8jOS5n+aKteS4jeS9j+iNj+iL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iusOW/huabtOi/re+8jOiwgeiLjeeZveS6huiwgeeahOetieW+he+8jOiwg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iwgeeahOaJp+edgOOAgjwvcD48cD48ZW0+OS48L2VtPueyvuW/gyZtZGFzaDvlgL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lo7Dpn7PvvJvogJDlv4MmbWRhc2g7562J5b6F6Iqx5py155qE5oiQ6ZW/77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m1kYXNoO+acn+W+heiKseW8gOabtOiJs+OAgjwvcD48cD48ZW0+MTA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nIDnrYnlvoXlsLHog73lvIDlp4vorqnov5nkuKrkuJbnlYzlj5jlvpfmm7T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v5nmmK/lpJrkuYjnvo7lppnnmoTkuovmg4XllY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5bem5Y+z5L2g55qE5Lq655Sf77yM5Y+q5piv5b6I5aSa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aSa5LiA5Lqb5YuH5rCU77yM5Y675Z2a5a6a6Ieq5bex55qE6YCJ5oup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q5LmF5b6X5p2l55qE5Lic6KW/77yM5aSa5Y2K5bey57uP5LiN5piv5b2T5Yi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C35a2Q5LqG44CC5Lq655Sf5b6I5YyG5b+Z77yM5pyJ6LCB5oS/5oSP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6YeM77yM5Li66Ieq5bex5ZSx6aaW5q2M44CCPC9wPjxwPjxlbT4x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S4uuiHquW3seaAgOaJjeS4jemBh++8jOS4jeimgeiupOS4uuS4iuWkqeS4jeect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S4jeimgeWboOatpOiHquaatOiHquW8g+OAgumdmeS4i+W/g+adpe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acuuS8muWcqOetieS9oOS4juWug+ebuOmBh++8jOayieS9j+awlO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+8jOivtOS4jeWumuS4i+S4gOS4quWwseaYr+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oHlrabkvJrov73pgJDlkoznrYnlvoXvvIzov73pgJDkvJrmtojpgJ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rYnlvoXkvJrmlLnlj5jnmoTkuJzopb/jgII8L3A+PHA+PGVtPjE0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2A5aSc5pma77yM5rKh5pyJ5aSc77yM5pif5pif5L6/5aSx5Y675LqG5YWJ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62J5b6F552A6Zuo5ru077yM5rKh5pyJ6Zuo77yM5bCP6I2J5L6/5peg5rOV5ZG85Z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b6F552A5L2g77yM5rKh5pyJ5L2g77yM55Sf5rS75L6/5rKh5pyJ5oSP5Lm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NS48L2VtPuavj+S4gOacteiKse+8jOiHquacieWug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o+iKguOAguS4jeaApe+8jOS4jeaFjOOAgumdmemdme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lj6rmnInkuInlpKnvvIzmtLvlnKjmmKjlpKnnmoTkurrov7fmg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mI7lpKnnmoTkurrnrYnlvoXvvIzmtLvlnKjku4rlpKnnmoTkurrmnID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ev5p6B55qE6L+95rGC77yM55m+5YiG5LmL5LiA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5Lya5oiQ5Li6546w5a6e77yb5raI5p6B55qE562J5b6F77yM55m+5YiG5Lm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5qE5oqK5o+h5Lmf5Lya5YyW5Li65rOh5b2x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HjeWkp+WGs+Wumu+8jOaYr+eUseW/g+inhOWIkueahO+8jOWDj+mihOWFi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ahOahhuaetu+8jOetieW+heedgOS9oOeahOaYn+W6p+i/kOihjOOAguWmguacn+W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eahOWRvei/kO+8jOmmluWFiOimgeaUueWPmOW/g+eahOi9qO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TBoMWxjZWM4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UwaDFsY2VjOH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E7D7CD0504FEB1D1D16510A64D0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