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7784F694CC44EA02C0F8FD0FD7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7784F694CC44EA02C0F8FD0FD7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+P55q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tumHjOS6uumDveivtOaIkeayoeS7gOS5iOaWueWQ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jeacje+8jOebtOWIsOS7iuWkqe+8jOaIkeaKiuilv+eTnOS5sOaIkOS6h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ekvuS8muWViu+8jOecn+eahOaYr+iDveaUueWP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WcqOWtpuagoeeahOaXtuWAmeaIkeaYr+S4quW+iOS8mOengOeah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Yr+S4quWlveS6uuOAgui/memDveaYr+WnkeWomOS7rOWRiuivie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S5i+aJgOS7peefreaagu+8jOaYr+WboOS4uua0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OS6hu+8jOatu+eahOaXtuWAmeaJjeaBjeeEtuWkp+aC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quWKm+WtmOmSse+8jOS5sOS4qkFUTeiHquWKqOaPkOasv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cieS7gOS5iOi1hOagvOivtOeIse+8jOaIkei/meWPpeivneS9o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ivtO+8jOaIkeWPquS4jei/h+S5n+aYr+S8l+WkmueahOWFtuS4reS4gO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seWDj+S4gOWPqui2tOWcqOeOu+eSg+S4iueahOiLjeid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S4gOeJh+WFieaYju+8jOWNtOaJvuS4jeWIsOWHuu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mYv++8jOeci+S4gOmDqOmfqeWJp++8jOWwseS8muaNouS4gOS4qu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eahOeUt+S6uuiDjOWQjuS4gOWumuaci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ls+S6uu+8jOaIkOWKn+eahOiAgeadv+iDjOWQjuS4gOWumuacieS4gOe+p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mOW3peOAgjwvcD48cD48ZW0+OS48L2VtPuaIkeayoeacieWFtuWug+S8mOeC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cqOiuqeS6uuWkseacm+i/meS4gOWdl++8jOaIkeS7juadpeS4jeS8muiuqeS6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lsoHmnIjorqnmiJHnn6XpgZPvvIzpmaTkuoblv6v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Hpg73kuI3lv4XnrYnjgII8L3A+PHA+PGVtPjExLjwvZW0+5oiR6Lef5LyN55m+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yf5byf5LqM55m+5LqU6Lef5oiR5b6I54af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cn+eahOeIseS4iuS9oOaXtu+8jOS9oOS8muWPkeeOsO+8jOWSp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IuOeIuO+8geeUt+S6uuWBh+eahOeIseS4iuS9oOaXtu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S4quWEv+WtkO+8jOi/mOaYr+S4qumAhuWt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vJnmiJHnnIvlpb3kvaDvvIzlgZrmiJHnmoTotbDni5flk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rKh5Lmm77yM5rKh56yU6K6w77yM5rKh5LiK6K++77yM5rKh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J5LiA6aKX5LiN5oOz5oyC56eR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W/q+mAkui/mOWcqOi3r+S4iu+8jOWwseaEn+iniei/meeUn+a0u+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W4jOacm+OAgjwvcD48cD48ZW0+MTYuPC9lbT7nlJ/mtLvkvJrorqnkvaDoi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nrYnkvaDpgILlupTku6XlkI7vvIzlho3orqnkvaDoi6bkuIr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yj6ZKx5bCx5YOP55So6ZKI5o6Y5Zyw77yM6Iqx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05riX6L+b5Zyf6YeM44CCPC9wPjxwPjxlbT4xOC48L2VtPuS4jeimgeWvu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HquS/oe+8jOiDveaUtuaLvuS9oOeahOS6uuavlOS9oOiDveaDs+WIsOeah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kurrlgJLpnInvvIzllp3lh4nmsLTkuZ/kvJrloZ7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mm7TlgJLpnInvvIzooqvllp3kuZ/lsLHnrpfkuobvvIzov5jopoHooqvlm7DlnKj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aW55piv5bem5pKH5a2Q77yM5oiR5Lus5ZCD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L54m15omL77yBPC9wPjxwPjxlbT4yMS48L2VtPuW+ruS/oeWwseaYr+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Yr+aKiuaJi+acuuaQnuaIkOWvueiusuacuuOAgjwvcD48cD48ZW0+MjIuPC9lbT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tbfpmJTlpKnnqbrvvIzmhI/mgJ3mmK/kvaDpgIDkuIDmraXvvIzliKvkurr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IzLjwvZW0+546w5a6e5bCG5L2g5LiA5qyh5qyh5Zyw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b6X5LiA5qyh5qyh5Zyw56uZ6LW35p2l77yM5Y205LiN5pWi5pyJ5LiA5Y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6LCB6K6p5L2g5ZCD5b6X5bCx5YOP5Liq5LiN5YCS57+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cieS4gOi6q+aSqeWmueeahOacrOS6i++8jOWPr+aDnOiHquW3seS5n+aYr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og73liqjmiYvvvIzlsLHlsL3ph4/liKvlkLXlk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bCx5YOP6aW65a2Q77yM5peg6K665piv6KKr5ou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Y5piv6Ieq5bex6Lez5LiL5rC077yM5LiA55Sf5Lit5LiN6Lma5LiA5qyh5r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66X5oiQ54af44CCPC9wPjxwPjxlbT4yNy48L2VtPuefpeivhuWwseWDj+WGh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S9huW+iOmHjeimgeOAgjwvcD48cD48ZW0+MjguPC9lbT7kuK3liIbnnIv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vZDliJjmtbfnnIvohLjlnovvvIzmlpzliJjmtbfnnIvmsJTotKjvvIzml6DliJ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TlrpjvvIzmiJHpgILlkIjokpnpnaLvvIE8L3A+PHA+PGVtPjI5LjwvZW0+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W5Yaz5LqO5oiR5piv6LCB77yM5oiR55qE5oCB5bqm6KaB55yL55yL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iOWkmueci+S8vOmrmOWGt+eahOWutuS8me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rOWKm+W3ruWSjOWPjeW6lOaFouOAgjwvcD48cD48ZW0+MzE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iLDkvaDvvIzmiJHlsLHnlJ/kuIDkuKrlg4/kvaDkuIDmoLfnmoTlhL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d5piv5Lq66K+055qE77yM5bGB5Lmf5piv5Lq65pS+55q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pS+5bGB5LiA5qC377yM6YO95piv5LiA5Y+j5rCU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uuOS9oOS7rOS7u+S9leS6uuWcqOaIkemdouWJjeivtOaIkeaci+WPi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4jeeEtuaIkeS5n+S8muS4jeefpeS4jeinieeahOi3n+edgOivt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Dnm7Tnm7jkv6HlsI/pu4TkurrmmK/mtbfnu7X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kurLmiJrvvIzlj6rkuI3ov4fkuIDkuKrmmK/lnIbnmoTkuIDkuKrmmK/ml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qb/lkIrluKbkuIDkuKrnqb/opb/oo4XjgII8L3A+PHA+PGVtPjM1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5Oc5LiN55Sc77yM5L2G5piv5rKh5YWz57O75oiR5rK+54K56YWx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WcqOS4lu+8jOWFiOiiq+WIq+S6uueskees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skeeskeWIq+S6uu+8jOeEtuWQjuWwseWQq+eskeS5neaz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YflpoLnlJ/mtLvmrLrpqpfkuobkvaDvvIzkuI3opoHnnYDmgKXvvIzmi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pznm7jmnLrvvIzljrvmrLrpqpfnlJ/mtLvjgII8L3A+PHA+PGVtPjM4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6K+V5Y235LiK5YWo6YO95pivJmxkcXVvO+iAkOWFiyZyZHF1bzv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8mbGRxdW8754m55q2lJnJkcXVvO+eahOagh+W/l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ku4DkuYjmiJHmsqHmnInkuIDkuKrluIXlvpfmg4rkuJbpqofkv5fnmoTlkIz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kIzmoYzljbTmnInjgII8L3A+PHA+PGVtPjQwLjwvZW0+55yL5L2g5omL5pK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yF6KO55pe26YKj56eN5rCU5ZCe5bGx5rKz55qE5ae/5oCB77yM5LiA54K56YO9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+/5rOJ5rC055O255uW6YO95oun5LiN5byA55qE5byx5aWz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ieaXtuWwseWDj+eUteiEke+8jOivtOatu+acuuWwseatu+a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VhumHj+OAgjwvcD48cD48ZW0+NDIuPC9lbT7miJHkuI3kvJrnnLznnYHnnYH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oDngavlnZHph4zot7PvvIzmiJHkvJrpl63kuIrnnLznnZ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2754yq5LiN5oCV5byA5rC054Or77yM6LaK5Yiw5rex5aSc5ZOl6LaK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7meS9oOiEuOaYr+WuouawlO+8jOS4jee7meS9oOiEu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DUuPC9lbT7msLjov5zkuI3opoHlkozniLbmr43lkLXmn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LXotaLnmoTml7blgJnlj6rmnInmjKjmiZPjgII8L3A+PHA+PGVtPjQ2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76O5pmv77yM6L+R55yL5oOz5oql6K2m44CCPC9wPjxwPjxlbT40Ny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9ouWuueaIkeS7rOeahOWBh+acn++8jOi/h+eahOS6huWIneS4gOi/h+S4j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OAgjwvcD48cD48ZW0+NDguPC9lbT7mnIjogIPnmoTllK/kuIDlpb3lpI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lkJHosIHopoHkvZzkuJrnrZTmoYjmr5TovoPmraPnoa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5LqM5Y2B5Yeg5bKB77ya55im6IS46ZKI77yM5byA55y86KeS77y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qKB77yM5aGr6ISC6IKq77yM6Iu55p6c6IKM44CC6Ieq5bex55qE5LqM5Y2B5Yeg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95ZCD77yM6YKj5Liq5aW95ZCD77yM5ZOI5ZOI5ZOI77yM5Y+q6KaB5piv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aW95ZCD44CCPC9wPjxwPjxlbT41MC48L2VtPuWls+WtqeWtkOeahO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IhuS4uuS4ieenje+8muWPr+S7peS4jea0l+WktOingeW+l++8jOimgea0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DveingeW+l++8jOa0l+S6huWktOmDveS4jeaDs+inge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mmK/kuIDnp43npLzosozvvIzoh6rmgYvmmK/kuIDnp43pqoTlgrL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kuIDnp43moLzosIPkuI3mgYvmmK/np43lkbPpgZ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6ISW5a2Q56eN5ruh6I2J6I6T77yM5ZCR5YWo5LiW55WM5a6j56ew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y48L2VtPuS7peebruWJjeaIv+S7t+a2qOeahOmAn+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4jOacm+iDveS5sOW+l+i1t+S4gOWll+e7j+a1jumAgueUqOaIv+S6h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eahOaXtuWAmeiDveS5sOW+l+i1t+S4gOWll+e7j+a1jumAgueUqOWd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jrDlnKjnmoTkurrnnJ/nmoTlvojlpYfmgKrvvIzkuIvnj63kuo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7booaPmnI3vvIzogIHmnb/or7TkvaDlh7rov5nkuKrku7fnmoTor53miJHov5j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hLblkI7miJHlsLHmi7/nnYDotbDkuobvvIzku5blsYXnhLbkuIDmior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pqoLmiJHnpZ7nu4/nl4XvvIznnJ/mkJ7kuI3mh4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LiA5Y+q6Jmr6aOe5Yiw5oiR55qE5pWw5a2m6aKY5peB6L6577yM55yL5LqG5Y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5q275LqG44CCPC9wPjxwPjxlbT41Ni48L2VtPuS9oOivtOS9oOacieeCuemav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Jk+aWreS9oOeahOiFv+OAgjwvcD48cD48ZW0+NTcuPC9lbT7nrYnmiJH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uKbmiJHmnIDorqjljoznmoTkurrvvIzljrvmnIDlpb3nmoTnsr7npZ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I8L3A+PHA+PGVtPjU4LjwvZW0+5Lil6YeN55qE5oGQ6auY55eH77yM5a6z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peg5rOV5L2O5aS05o2h5Yiw6ZKx44CCPC9wPjxwPjxlbT41OS48L2VtPumdkua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5tOmVv+WHuuS4g+S6v+Wkmumil++8jOeXmOeXmOi/nui1t+adpeWPr+e7l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WciOOAgjwvcD48cD48ZW0+NjAuPC9lbT7nq5/nhLbmnInkurror7TmiJHmtoLkuo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roDnm7TmmK/lnKjkvq7ovrHmiJHnmoTpu5HnnLzlnI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L2g5Y+I6KaB6L+H77yM5YS/56ul5LiN5a6c55qE5LqL5oOF5L2g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2Mi48L2VtPuiwgeiAveivr+aIkeS4gOmYteWtkO+8jOaIk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aClOS4gOi+iOWtkOOAgjwvcD48cD48ZW0+NjMuPC9lbT7lpoLmnpzot5/lr7zluIj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vvIzpgqPkuYjlsLHmiorku5bmkJ7og6HmtoLlkKf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sNHpydTRwY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bDR6cnU0cG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7784F694CC44EA02C0F8FD0FD7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