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B6E73B0F8FC05391A1BD7362F5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B6E73B0F8FC05391A1BD7362F5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Zyo5pyL5Y+L5ZyI6Zy4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WOu+eahOi2iu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S5n+Wwsei2iuWkmuOAgjwvcD48cD48ZW0+Mi48L2VtPuS5n+iuuO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ahOWUr+S4gOeQhueUse+8jOS9huS4gOWumuaYr+aIkeacg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S6uueUn+S4jeiDvemdoOW/g+aDhea0u+edg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/g+aAgeWOu+eUn+a0u+OAgua0u+edgOS4jeaYr+mdoOazquawtO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1ouW+l+aOjOWjsO+8gTwvcD48cD48ZW0+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WPsOaIj++8jOWPsOa8lOe7juaCsuasouemu+WQiOOAguatu+S6oeWwseWmgue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emu+emu+WQiOWQiOWwseS4gOeUn+OAgjwvcD48cD48ZW0+NS48L2VtPuWQjua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m7keWQjeWNleeahOS6uu+8jOacgOW8gOWni+S5n+aYr+i4qeedgOS4g+iJs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dpe+8jOeFp+S6rui/h+S9oOeahOaVtOS4quS4lueV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eahOS4gOS4vuS4gOWKqO+8jOi/mOaYr+WPr+S7peeJteWKq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Yr+WPquacieaDiuWkqeWKqOWcsOeahOS6uueUn+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+8jOW5s+WHoeeahOW5uOemj++8jOS5n+mcgOimgeS4jeWHo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tOaIkeWeg+WcvuWPr+S7pe+8jOS9huWJjeaPkO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eeJm++8jOS4jeeEtuS9oOi/nuWeg+WcvumDveS4jeWm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crOS5pu+8jOWwgemdouaYr+eItuavjee7meeahO+8jOWG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GmeeahO+8jOWOmuW6pueUseacrOS6uuWGs+Wumu+8jOeyvuW9qeeoi+W6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Im+mAoOOAgjwvcD48cD48ZW0+MTAuPC9lbT7msqHkurrotbDov4fmiJ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Xlv4XlpKfluqbjgII8L3A+PHA+PGVtPjExLjwvZW0+5LiN5aao5YWI5YGa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4S25ZCO5YaN5Y675by66LCD5L2g55qE5oSf5Y+X77yM5ZCm5YiZ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ZSn5ZSn5q2q5q2q77yM5oCO5LmI55yL6YO95YOP5piv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cvOmHjOWuueS4jeW+l+S4gOeykuaymeWtkO+8jOWQjOagt+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S9oOOAgjwvcD48cD48ZW0+MTMuPC9lbT7kvaDlj4jkuI3mmK/miJHnmoTnvo7n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63ku4DkuYjmiorkvaDmlL7lnKjmiJHnmoTnnLz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Ot5oOF5pyJ6ZmQ77yM5L2g5oqK5o+h5aW95pe26Ze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S6uueUn++8jOacgOeXm+eahO+8jOS4jeaYr+Wksei0pe+8jO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HquW3seaDs+imgee7j+WOhueahOS4gOWIh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b3vvIzmiJHoh6rnhLbkuZ/kvJrlr7nkvaDlpb3jgILlpoLmnpzkvaDpn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miJHnmoTlupXnur/vvIzmiJHlj6/ku6XmuIXmpZrlkYror4nkvaDvvIzmiJH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E3LjwvZW0+5oiR5Lus5bm25LiN6ZyA6KaB55So5aSq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p2l5YyF6KO56Ieq5bex77yM5Zug5Li65oiR5Lus6KaB5YG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aIkei/meS6uuWwseaYr+i/meiEvuaw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Iq+S6uuS4jeeQhuaIkeeahO+8jOaIkeS4jeS8muWGjeehrOedgOiEuOearu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eahOaAgeW6puWGs+WumuaIkeeahOaAgeW6pu+8jOS9oOiLpeWvueaIk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WlveWvueS9oOWGt+a8oOOAgjwvcD48cD48ZW0+MT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rzkuIrkvaDmiYDmnInnmoTlubjnpo/lnKjmiJHouqvkuIrotYzkuIDmiorvvIzmiJ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kuZ/kuI3kvJrorqnkvaDovpPjgII8L3A+PHA+PGVtPjIwLjwvZW0+5oiR5pu+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J5oWw6LCB77yM5ZCO5p2l5omN5Y+R546w77yM5YW25a6e5oiR5pu05Y+v5oC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5LuO5p2l5LiN6ZyA6KaB5ZCM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Oi9u++8jOmcgOimgeS9oOaMh+eCue+8jOS9huS4jemcgOimgeS9oO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MjIuPC9lbT7kvaDkuI3og73mjqfliLbosIHotbD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YbkvaDlj6/ku6XpgInmi6nku47lk6rmiYfnqpfmiLfmiorosIHmiZT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p55+l6YGT5om+5Liq55S35pyL5Y+L6L+Z5Lm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iR5bCx5a6a5aiD5aiD5Lqy5LqG44CCPC9wPjxwPjxlbT4yNC48L2VtPuW9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eahOeUn+a0u+aXtu+8jOmaj+S7luS7rOWOu+WQp+OAgui/meWPquaYr+e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eVmei2s+S6hui/m+WFpeS9oOeUn+a0u+eahOep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ljrvnnIvpgqPkuKrkvKTlj6PvvIzlroPmnInkuIDlpKnkvJrnu5Pn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qTnl5XkuI3opKrvvIzlj6/lroPkuI3kvJrlho3nl5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rS75b6X57Sv77yM5piv5Zug5Li65pS+5LiN5LiL5p625a2Q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Z2i5a2Q77yM6Kej5LiN5byA5oOF6IqC44CCPC9wPjxwPjxlbT4yNy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+aIke+8jOWkqeS6puWPr+asuu+8jOS4luiLpemBl+aIke+8jOS4luW9k+aIru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poHml6DmrLLliJnliJrvvIzopoHlrabkvJr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pgLzlh7rmnIDlpKfnmoTmvZzog73vvIzmsqHmnInkurrkvJr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ubDljZXvvIzkvaDopoHkuYjliqrlipvlkJHkuIrniKzvvIzopoHkuYj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4LlnKjnpL7kvJrmnIDlupXlsYLnmoTms6Xmt5b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86L+H5p2l55qE5Ya35rC077yM5oiR5a6a54On5byA5LqG5rO8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geaEv+WkseWOu+eIseWBmuWbnuiHquW3se+8jOS5n+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+l+WIsOeIseOAgjwvcD48cD48ZW0+MzEuPC9lbT7nvLrluK3kvaDnmoT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lKjmnKrmnaXooaXlm57jgII8L3A+PHA+PGVtPjMyLjwvZW0+5pyA5aW9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6IWw57yg5LiH6LSv77yM6ICM5piv5pyd552A5aW955qE5Lq655Sf5LiA6Lev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My48L2VtPuS4jeimgei1jOWkqeaEj++8jOS4jeimgeeMn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eaEj+i1jOS4jei1t++8jOS6uuW/g+eMnOS4jemA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miJHkvY7osLfml7bnprvlvIDvvIzor7fliKvlnKjmiJHojaPog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M1LjwvZW0+5LiL6L6I5a2Q5oiR6KaB5YGa5rSL6JG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y66LSf5oiR77yM5oiR5bCx6K6p6LCB5rOq5rWB5ruh6Z2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gleiQve+8jOelnuS7meS5n+aVkeS4jeS6hu+8jOS9oOimgeaIkO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S5n+iDvemAoueUn+OAgjwvcD48cD48ZW0+MzcuPC9lbT7mnInngrnlr4Llr5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vvIzmnInngrnlvKDmiazvvIzmnInngrnkuI3nn6XmiYDmjqrvvIzmnInngr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M4LjwvZW0+5YW25a6e5oiR5LiN5aSq5ZaE6Im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rKh5oiR5aW977yM5ZCD5LiN6aWx552h5LiN5aW977yM5pyA5aW95q27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44CCPC9wPjxwPjxlbT4zOS48L2VtPuiHquW3semAieaLqeeahOiNhuajmOa8q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7muW4pueIrOS5n+imgei1sOWIsOacgOe7iOOAgjwvcD48cD48ZW0+NDA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Ivov4fkuoblpKfmtbflsLHkuI3kvJrov7fmgYvkuIDmnaHmsrPvvIzlj6/miJ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obmlbTkuKrmmJ/msrPvvIzljbTov5jmmK/llpzmrKLkvaDov5npopf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rCU6aaB77yM5Lq655Sf5bCx5piv5rC45LiN5pS+5byD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d552A55uu5qCH6LWw77yM5oiR5Lus5bCx5Zyo5YmN6L+b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WWnOasouS9oOS7gOS5iO+8jOaIkeivtO+8jOWPquimg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i2s+mDveaYr+eIseaDheaooeagt+OAgjwvcD48cD48ZW0+NDMuPC9lbT7os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gIHlhazvvIzpg71UTeS4tOaXtuW3pe+8gTwvcD48cD48ZW0+NDQuPC9lbT7ogI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73lh7rmnaXpmarogIHlubLlpojkuobvvIzlkovlpKflp6jlpKvov5jkuI3lh7rmnaX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lpojjgII8L3A+PHA+PGVtPjQ1LjwvZW0+6L+Y5piv5oqK6Ieq5bex57uP6JC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Kj5b6X5oKj5aSx5ZCn44CCPC9wPjxwPjxlbT40Ni48L2VtPuWIq+iv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S9oO+8jOaIkeagueacrOWwseayoeiusOS9j+i/h+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kvaDlj6PkuK3nmoTniLHvvIzmu5rlh7r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5qE5Lq66IGq5piO5b6X5YOP5aSp5rCU77yM5aSa5Y+Y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K75b6X5YOP5aSp5rCU6aKE5oql77yM5Y+Y5aSp5a6D6YO955yL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guaenOS9oOWBmuS4jeWIsOaAneW/teaIkOeXh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qk+atu+S4jeS+neOAgjwvcD48cD48ZW0+NTAuPC9lbT7lpoLmnpzmiJ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lLXlvbHvvIzkvaDlsLHmmK/pgqPlvLnlh7rmnaXnmoTlub/lk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L2g54ix5oiR77yM6K+35ou/5Ye65L2g55qE55yf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x6KGu5Ye65oiR55qE5LiW55WM44CCPC9wPjxwPjxlbT41Mi48L2VtPu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btumjn+WQg+WIsOmlse+8jOeEtuWQjuayoeW/g+ayoeiCuuWcsOWRvOWRvOedo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euoeS7luWkmuWwkeeDpuaJsOS6i++8jOaipumHjOWPqumhvuS5kOa3mOa3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Kvpl67miJHkuLrku4DkuYjov5nkuYjliqrlipv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6XlkI7miJHlpLnoj5zmsqHkurrmlaLovazmoYzlr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5yf5piv5LiA5Zy66ZqQ56eY6ICM5Lyf5aSn55qE5oiP77yM5LuO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O95Y+q5pyJ5L2g6Ieq5bex77yM5LiN5Lya5Lyk5a6z5Lu75L2V5Lq677yM5ZSv54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b6X5LiN5oKy5LiN5Zac44CCPC9wPjxwPjxlbT41NS48L2VtPuaOp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peS4jeWPr+WPiueahOS6uuacgOWlveeahOaWueW8j++8jOS4jeaYr+WOu+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iHquW3seWPmOS8mOengOOAgjwvcD48cD48ZW0+NTYuPC9lbT7kuI3opo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qXov5HmiJHnmoTojIPlm7TvvIzmm7TliKvlpoTmg7PotbDov5vmiJHnmoT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W95aW95oyR5pyL5Y+L77yM5aW95aW95oyR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yR5a+56LGh77yM5Lq65Lmf5pyJ5Lyq5Yqj5Lqn5ZOB44CC6ZSZ55qE5Lq6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ICM5a+555qE5Lq65piv55u46YCi44CCPC9wPjxwPjxlbT41O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Pr+S7peaUvuW8g++8jOabtOS9leWGteWMuuWMuu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Znnl5vlj6/ku6Xmi5TmjonvvIzog4Pnl5vlj6/ku6XlkIPoja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pmr7pgZPopoHmiJHmiorlv4PmjJblh7rmnaXmiZT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65LuA5LmI5oiR5Lus5oC76KaB5Yiw6L+H5LqG5Y2K55Sf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A5peg5Y+v6YCA77yM5omN55+l6YGT5oiR5Lus5pu+57uP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5YaN5Lmf6YGH5LiN5Yi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1sOS9oOeahOmYs+WFiemBk++8jOaIkei1sOaIkeeahOeLrO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jeebuOasoOOAgjwvcD48cD48ZW0+NjIuPC9lbT7kuI3nn6XpgZPmiJHmg7P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J/mtLvvvIzmiJHlj6rnn6XpgZPmiJHoh6rlt7HkuI3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opoHpgqPnp43lvqrop4TouYjnn6njgIHlronlronliIbliI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opoHkuIDkuKrkuIDnnLzlsLHlj6/ku6XnnIvliLDmrbv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+35LiN6KaB5ou/5ZKM5L2g6Lqr6L6555qE5Lq65q+U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v5LiA5Liq5qGj5qyh55qE44CCPC9wPjxwPjxlbT42NC48L2VtP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acgOWDj+iHquW3seeahOS6uu+8jOW/heeEtuS8muaYr+mCo+S4quacg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cgOeIseeahOS6uuOAgjwvcD48cD48ZW0+NjUuPC9lbT7kuIDkuKrkurr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nrYnlvoXjgILkuIDkuKrkurrvvIzkuIDluqfln47vvIzkuIDnlJ/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vvIzkuIDmnaHot6/vvIzkuIDnlJ/lraTljZ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J5LiN5paX5LiN5Luj6KGo5pyJ5Lq65Y+v5Lul6Lip5Zyo5oiR6IKp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6Laz5L2g6Z2i5a2Q77yM5Lmf5Y+v5Lul54W95L2g5Zi05be0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oeS6uuaKiuS9oOW9k+ecn++8jOS9oOWPiOS9leW/heWFpeaIj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ml6DorrrmgI7moLfvvIzmiJHpg73nm7jkv6H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kvJrmnInmuIXmvojnmoTlvq7lhYnvvIzpu5Hmmpfov4flkI7kuIDlrpr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7mmI7jgII8L3A+PHA+PGVtPjY5LjwvZW0+5oiR5Lus55qE5Lq66ZmF5YWz57O7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5Yiw5LuA5LmI56iL5bqm77yM5aSn5qaC5bCx5piv5L2g5b6A5ZCO6YC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6ams5Lq66Ze06JK45Y+R44CCPC9wPjxwPjxlbT43MC48L2VtPuWPquaci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4jeS8muiiq+WIq+S6uui3tei4j+OAgjwvcD48cD48ZW0+N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uLjvvIzlv4Plronkvr/mmK/lvZLlpITjgILkurrnlJ/vvIzmtLvnmoTlsLH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mnInkv6Hlv4PjgII8L3A+PHA+PGVtPjcyLjwvZW0+6LCB5peg6JmO6JC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l77yM5bim5oiR5Lic5bGx5YaN6LW35pe277yM5aaC5pyJ5LiA5pel6JmO5b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KGA5p+T5Y2K6L655aSp44CCPC9wPjxwPjxlbT43My48L2VtPuWOn+acr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LpeaKseS4jeWwj+W/g+WkmuS6huS4gOS4quWQu+eEtuWQjuS9oOWPkeeO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8oOW6iuOAgjwvcD48cD48ZW0+NzQuPC9lbT7kvaDkuI3opoHkuIDnm7TkuI3mu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lupTor6XkuIDnm7Tmo4Dorqjoh6rlt7HmiY3lr7njgILpl67pl6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I7kuYjkvJrnno7kuobnnLzorqTor4bku5b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iN6KGM55qE55S355Sf5YmN6YCU5peg6YeP77yM5pWw5a2m5LiN5aW9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44CCPC9wPjxwPjxlbT43Ni48L2VtPuS9oOeahOm9kOWkqeWkp+Wco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ahOi3r+S4iu+8jOWIq+iiq+mHjueMtOWtkOi/t+S6huecv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ngYzphonvvIzorqjljozlsLHmnYDmjonvvIzlj43mraPmiJHkuI3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I8L3A+PHA+PGVtPjc4LjwvZW0+5L2g6L2s6Lqr55qE5LiA556s77yM5oiR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LiW5LiK5pyA55eb6Ium55qE5LqL77yM5LiN5piv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f5ZG955qE5peF56iL6Jm955+t77yM5Y205YWF5pal552A5rC45oGS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eUn+aciei1sOS4jeWujOeahOi3r++8jOWWn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+8jOWUseS4jeWujOeahOatjOOAguS9oOaXoOazleWOu+acquadpemXr+iN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Dvea0kuiEseWcsOa0u+WcqOW9k+S4i+OAgjwvcD48cD48ZW0+ODAuPC9lbT7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3lrprnmoTkuI3lubjvvIzlj6rmnInmrbvkuI3mlL7miYv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us5ri05pyb5oiQ5Yqf77yM6aaW5YWI6KaB5b+X5Zyo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NHBuM3pwb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RwbjN6cG9h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B6E73B0F8FC05391A1BD7362F5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