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DE0532FA52E805A1B35A4AE23C4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DE0532FA52E805A1B35A4AE23C4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aw5ama5b+r5LmQ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4iOWkq+WSjOaIke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S/qee+jua7oeW5uOemj++8jOeZveWktOWBleiAg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aer+efs+eDguWQjOW/g+awuOe7k++8jOWcsOmYlOWkqemrmOavlOe/vOm9k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GjeWkmueahOiogOivreS5n+S4jeiDveWkn+ihqOi+v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7rOeahOe+juWlveelneaEv++8jOaIkeS7rOS5i+mXtOeahOWFs+ezu+S4jeeUq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wlO+8jOe7k+WpmuS6hu+8jOimgeS4gOebtOWlveWlveeIseWvu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v+W/q+S5kOeahOatjOWjsOawuOi/nOS8tOS9oOS7rOWQjOih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pmuWQjueahOeUn+a0u+a0i+a6ouedgOWWnOaCpuS4juasouW/q++8jOawuOa1t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W/q+S5kOW5tOWNjuOAguiwqOelneaWsOWpmu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aBreWWnO+8geelneaEv+S9oOS7rOeZvuW5tOebuOWuiOWFseeZveWk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3se+8jOawuOS4jeW/mO+8jOWnu+e8mOWNg+mHjOS7iuaXpeeJte+8jOatpOeUn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W4uOmdku+8gTwvcD48cD48ZW0+Ni48L2VtPum4s+m4r+e7h+WwseassuWPjOmj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pOS4gOWHsOi0uuaWsOWpmuOAguiKseW8gOS4pOactee7k+WQjOW/g++8jOWPjOa9reaY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ebuOWNsOOAguWFq+aWueS6kembhuS4iuWYieWuvu+8jOS4h+WNg+WuoOeIse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4ieWjsOekvOeCrumCgOelpeS6ke+8jOW5uOemj+S7juatpOWFpeWutumXqO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pmuaEieW/q++8gTwvcD48cD48ZW0+Ny48L2VtPum+meeDm+WPjOi+ieeOieWls+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JjeaciOS4i+e7k+WQjOW/g++8jOebuOeci+e6ouiilua3u+mmmei2o++8jOS6iee+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vuaWl+mbquS+te+8m+W3qOa4r+a5vua3seWgquazm+iJh++8jOivl+S6uuWFtOWlvem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n++8jOaWkeiho+eBv+eDgumYtuWJjeiInu+8jOa0kua7oemHkeaovee7hue7huaW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iuWknOWQjOmlruWQiOasoumFku+8jOaBqea3seiwiumH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++8m+S7iuWknOWQjOmlruS6pOadr+mFku+8jOWkqeWNl+WcsOWMl+i3n+S9oOi1s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QjOmlruWWnOW6humFku+8jOW9ouW9seebuOmaj+awuOeJteaJi++8m+S7iuWknOWQ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aDhemFku+8jOeUn+atu+S4juWFseWIsOeZveWktOOAgjwvcD48cD48ZW0+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juWnkOWkq+aJp+WtkOS5i+aJi++8jOS4juWtkOWBleiAge+8jOWnkOWnk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5uOemj+WIsOawuOS5heWTpuOAgjwvcD48cD48ZW0+MTAuPC9lbT7npZ3kvaDku6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47njonpnLLvvIzog5zljbTkurrpl7Tml6DmlbDvvIHmhL/kvaDku6zkuKTmg4Xplb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YXkuYXvvIzmnJ3mnJ3mmq7mmq7niLHpg73mnInvvIE8L3A+PHA+PGVtPjExLjwvZW0+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w5ama5q2j5aaZ5bm077yM5Lqy5pyL5LqJ6K+05aW95ae757yY77yM54+g6IGU55K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6Jyc77yM5rW36K2m5bGx55uf55+z5q+U5Z2a77yb5aav5aiM6J6N5ZKM5ai05aeG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R5auc5b6F5aWJ6KeB5b+D6JmU77yM5peg6L655ZOy55CG5pu+56CU6YCP77yM5Ya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m56ys5LiA56+H44CCPC9wPjxwPjxlbT4xMi48L2VtPuelneWpmuWnu+W/q+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mVv+WtmO+8jOS6kuW4ruS6kuWKqe+8jOS5kOa0u+S6uueUn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or5fmraTml6XnhornvbTmnpfvvIzkuqTmi5zmiJDlj4zllpzkuI3npoHvvIz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lsbHnnInmoLflpb3vvIznmb7lubTmnInnu5PmmK/lkIzlv4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aeQ5aeQ5L2g6KaB57uT5ama5LqG77yM56Wd5L2g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W054ix5rKz77yM5paw5ama5b+r5LmQ44CCPC9wPjxwPjxlbT4xNS48L2VtPueOieag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mjnuWoh+S/j++8jOasouWkqeWWnOWcsOecn+e+juWmmeOAguWbm+aWueWuvuWu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+8jOWPjOaWueeItuavjeW5uOemj+e7leOAguWQjOW/g+S4vui1t+ebuOaBi+ad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Fsea4oeeIseaDheays+OAguS4gOeUn+S4gOS4luebuOeJtei1sO+8jOS4gOS4l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buOWNsOOAguelneWQm+aWsOWpmuWkp+WQieWkp+WIq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kvaDku6zlnKjlqZrnpLzku6rlvI/kuIrnrJHnmoTlpb3lvIDlv4PvvIzmiJH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kuobnu5PlqZrnmoTmg7Pms5XjgII8L3A+PHA+PGVtPjE3LjwvZW0+5L2g5Lus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r5aa777yM5piv5Yeg6L6I5a2Q5L+u5p2l55qE56aP5rCU5ZWK77yM5LiA5a6a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5ZOm77yBPC9wPjxwPjxlbT4xOC48L2VtPuS7iuWkqeaYr+eIseaDhemjnu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lveaXpeWtkO+8jOS9oOS7rOaYr+ayvuS6hueIseaDheeahOemj+WIh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uqLmr7nmi6Xlh7rmgIHlqIflpo3vvIznkqflkIjnj6DogZTnnIv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Iznpo/mhafkurrpl7TlkJvljaDlsL3vvIzpuLPpuK/kv67liLDlgrLnpZ7ku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Gt5Zac5L2g77yM57uI5LqO5pGG6ISx5Y2V6Lqr5LqG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6YeM77yM54m55Yir55qE56Wd56aP6YCB57uZ54m55Yir55qE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s5paw5ama5oSJ5b+r44CCPC9wPjxwPjxlbT4yMS48L2VtPuWls+Wkp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mO+8jOS4gOWPmOaIkOWoh+WomO+8m+eZvuW5tOebuOmBh+aDheadpeWIsO+8jOS4h+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e8oOe7teeUn++8m+aWsOWpmueHleWwlOaDheWmguaEj++8jOmDjuaJjeWls+iyjO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m+aBreWWnOaWsOWpmuW/q+S5kO+8geaXqeeUn+i0teWt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rpg47ml6nlsoHnm5vmiY3ljY7vvIzlvannrJTnvqTmjqjmmK/lpKflrrb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oblj7DosIPnsonpu5vvvIznlLvnnInmt7HmtYXmvKvovbvlpL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/5LiK5rSB55m955qE5ama57qx77yM5Zyj5rSB5ZSv576O77yM54q55aaC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6bmF77yM5Luk5omA5pyJ5aWz5Lq65Li65LmL576h5oWV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W9k+aWsOWomOadpeS4tOS5i+mZhe+8jOelneS9oOS4gOaLnO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6m+WPl+WwveiAgeWphuawlO+8iOeskeiEuO+8i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HnpZ3kvaDku6zkuIDnlJ/lr4zotrPvvIzkuI3opoHmiZPmnr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K5aSp5piv5L2g5Lus5Zac57uT6Imv57yY55qE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a625Lq656Wd6LS65L2g5Lus77yM56Wd5L2g5L+p5bm456aP576O5ruh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GV6ICB77yBPC9wPjxwPjxlbT4yNy48L2VtPueci+edgOivt+afrOeahOWWnOaK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mereeCrueahOasoueske+8jOaDs+edgOa0nuaIv+eahOeDremXue+8jOacm+edg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oh+S/j++8jOWWiuedgOelneemj+eahOWPo+WPt++8jOelneS9oOS7rO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ZvuW5tOS4jeWKqOaRh++8gTwvcD48cD48ZW0+MjguPC9lbT7mmKXpo47mi4Llv4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ZDvvIzlr7nogZTmmKDoirHoirHlqIfnvo7jgILnuqLoirHmia/kvY/kuIDlj4z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mjL3otbfkuKTpopflv4PjgILkuIDmi5zniLbmr43osKLmt7HmganvvIzlho3mi5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ajoobfogqDjgILku4rnlJ/nm7jlrojnm7jkvp3lgY7vvIzmraTkuJblkIzlv4PlkI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LnnJ/lv4PnpZ3mhL/kvaDmlrDlqZrlv6vkuZDjgII8L3A+PHA+PGVtPjI5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A5LiW5oOF77yM57uT5oiQ5Lik5Y+j5a2Q44CC5LiJ5ouc5Zub5Y+p6aaW77yM5Y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a2Q44CC5LqU5rmW5pyL5Y+L5p2l77yM5ZCM5bqG5aW95pel5a2Q44CC56Wd5L2g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77yM5pep55Sf6IOW5a2p5a2Q44CC55Sf5rS755Sc6Jyc6Jyc77yM5bm456aP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MC48L2VtPuWuneeDm+eDn+WFieWQkO+8jOeQvOettemmme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5mOm+measo+WWnOa6ou+8jOenjeeOieemj+emhOWkmuOAguaYjuaciOeqpeW4mO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+iKseaVo+iWm+iQne+8m+aeleW4j+eci+acqui2s++8jOedgOaEj+eUu+WPjOW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nIvnnYDor7fmn6znmoTllpzmiqXvvIznnqfnnYDpnq3ng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lkKznnYDplKPpvJPnmoTllqfpl7nvvIzmnJvnnYDmlrDkurrnmoTlqIfkv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mtJ7miL/nmoTnjqnnrJHvvIzlkLnnnYDnpZ3npo/nmoTlj7fop5LvvIznpZ3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vvIznmb3lpLTlgZXogIHvvIE8L3A+PHA+PGVtPjMyLjwvZW0+5aSp5oi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+l6Z+z77yM5YWx6Ium5ZCM55SY5LiN5Y+Y5b+D77yM6Iqx54Ob5rSe5oi/5Lqy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5pil5a615LiA5Yi76IOc5Y2D6YeR44CCPC9wPjxwPjxlbT4zMy48L2VtPuWWnO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aIkOWkq+Wmu++8m+eZveWktOWBleiAgeaDheaEj+mVv++8m+ebuOa/oeS7peayq+W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+aXqeeUn+i0teWtkOWWnOS6i+WkmuOAguWkmuWkmuelneaEv+S7iuaXpemAg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Ev+acm+mDveaIkOecn+OAguaWsOWpmuW/q+S5kO+8m+eUn+a0u+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lKPpvJPllqflpKnluobkvbPnvJjvvIzkuKTmg4Xnm7jmgqbmiY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ku47mraTlkIzlv4PmraXlpKnkuIvvvIzlubjnpo/lu7bplb/kuIfkuIflubTjgIL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pLpgJrlpY/nvo7mu6HvvIzlkozosJDnlJ/mtLvkuZDnv7vlpKnvvIzlkInnpaX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kvLTvvIzml6Dlv6fml6DomZHmr4/kuIDlpKnvvIH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CP5Y+k5LuK56ew5pyb5peP77yM6JOd55Sw56eN546J6ZuN5Lyv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pyJ5bqG5YWz6ZuO5ZKP77yM5Lik562x5peg54yc6LWk57q/54m177yb5Lyf5Lia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aWV5LiW5ZCO77yM5pWP5Yqf56Cl56C66KGM5LqO5YWI77yM5bqt5YmN5LiU5Zac5qS/6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L77yM5YWJ5aSn5Y+R5oms55Oc55Oe57u144CCPC9wPjxwPjxlbT4zNi48L2VtPuiKse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5tuiSguiOsu+8jOS4gOWHpOS4gOWHsOassuWPjOmjnuOAgueJoeS4ueeOq+eRsOW3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+8jOm4s+m4r+ebuOWvuea1tOe6ouiho+OAguiKseWboumUpuewh+WRiOelpeeRn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rum9kOm4o+elneaWsOWpmuOAguWkq+Wmu+WvueaLnOmrmOWgguWQju+8jO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eeZveWktOOAguelne+8mumSn+eIseS4gOeUn+OAgjwvcD48cD48ZW0+Mzc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oirHkuIDmoLfvvIzmnInlvIDmnInnu5PvvJvkurrnlJ/nmoTot6/lsLHlg4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DmoLfvvIzmnInlubPmnInlh7nvvJvkurrlnKjnu5PlqZrpgqPlpKnmmK/mnID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DmmK/pmr7lv5jvvIzorqnmiJHku6zlhbHlkIzmnaXnpZ3npo/ov5nlr7nmlrDkur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vvJrmlrDlqZrlv6vkuZDjgIHml6nnlJ/otLXlr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6Iqx54Ob5Lqk6aKI6biz6biv5Y+M5b6X5oSP77yM5aSr5aa75oGp54ix5ZKM6bij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5Lik5aSa5oOF77yBPC9wPjxwPjxlbT4zOS48L2VtPuadvuadvuaJi++8jOiEseemu+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Nlei6q+i0teaXj++8m+i3qOi3qOiEmu+8jOi/iOWFpeW5uOemj+eahOS6jOS6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lnei0uuS9oO+8jOato+W8j+atpeWFpeelnuWco+eahOWpmuWnu+auv+Wggu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7juatpOS6q+WPl+e+jua7oeeahOWpmuWnu+eUn+a0u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pm47or5flko/kuZDpmbbnhLbvvIznprnplKHpo47lvq7ov5zov5HkvKDvvIz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ppnmtZPmg4XnvLHnu7vvvIzmtJ7miL/mmKXmmpbmhI/nvKDnu7XvvJvpm4DlsY/kuK3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iY3kv4rvvIzpuL/moYjpvZDnnInlpbPosozlpo3vvIznkLTnkZ/lkozpuKHlrrb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gZXogIHmsLjlm6LlnIbjgII8L3A+PHA+PGVtPjQxLjwvZW0+5ama5ae7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Sp5aCC77yM5Lmf5piv55Sf5rS755qE5aSn5Zyw44CC5byA5b+D5b+r5Lm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7Gz5rK555uQ77yM55Sf5rS7576O5ruh5LiN6L+H5rSX6KGj5YGa6aWt77yM55yf5o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L+H5b285q2k5rip5pqW77yM55m95aS05YGV6ICB5LiN6L+H5ZCM55SY5YWx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kqeaYr+S9oOS7rOWWnOe7k+iJr+e8mO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ihqOaIkeWutuS6uuelnei0uuS9oOS7rO+8jOelneS9oOS/qeW5uOemj+e+jua7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puWBleiAge+8gTwvcD48cD48ZW0+NDMuPC9lbT7lvrfpl6jlupTljZzlpb3pn7P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HkvKDkuabluKbnrJHlvIDvvIzlkJDlh6Tnu43msYLnp7DmtY7nvo7vvIzkuZjpvpnlk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gbbmuIXmiY3jgII8L3A+PHA+PGVtPjQ0LjwvZW0+57uT5ama5piv5q+U6Ziz5YWJ6L+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4Wn6ICA77yM57uT5ama5piv5q+U6bif5YS/6L+Y5Zac5oKm55qE5qyi5ZSx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piv5q+U5rOJ5rC06L+Y5riF54i955qE5rKQ5rW077yM57uT5ama5piv5q+U5aSn5rW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5rmD55qE5r+A6I2h77yM57uT5ama5piv5pC65omL5bm456aP55qE5byA5aeL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NS48L2VtPuS4gOeUn+W5uOemj++8jOS4pOaDheebuOaC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8mOS/ru+8jOS4luS4luS7o+S7o++8jOaXoOemu+aXoOW8g++8jOa1geW5tO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Ji+iogOiAge+8jOmFkuadr+mBpeelne+8jOWNgeWFqOWNgee+ju+8jOeZvuWtkOWN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h+S6i+WmguaEj+OAgjwvcD48cD48ZW0+NDYuPC9lbT7nuqLojbflvKDlvIDlubbo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nJ3pmLPlvanlh6Tllpzov47pl6jvvIzotLrlrqLmu6Hpl6jluobmlrDlqZr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pq5jnhafnu5Plp7vnvJjvvIznmb7lubTlpb3lkIjnkLTnkZ/pvJPvvIzpuL7po47lkoz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tZPvvIznpZ3mhL/niLHmjL3lkJvlv4Pnjonkurrlv4PvvIzmg4Xns7vlkJvouqv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vvIzmlrDlqZrlv6vkuZDjgII8L3A+PHA+PGVtPjQ3LjwvZW0+576O5Li955qE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46r55Gw57qi6YWS77yM5paw6YOO5bCx5piv6YKj6YWS5p2v77yM5bCx6L+Z5qC3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Wi5oWi5ZOB44CC5oGt5Zac5L2g77yM6YWS5LiO5p2v5LuO5q2k5b2i5b2x5LiN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6YWS5LiO5p2v5LuO5q2k5oGp5oGp54ix54ix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mDjuWSjOaWsOWomO+8jOeJteaJi+i/m+ekvOWgguOAguWHoOW5tOebuOaAn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aEv+W+l+WBv+OAguS6suS6uumdouWQq+eske+8jOaci+WPi+e7lei6q+aXg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S4jeaWre+8jOasoueskeWjsOmjnuaJrOOAgumlrui/h+S6pOadr+mFku+8jOWF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s+m4r+W4kOOAguaXqeaXpeW+l+i0teWtkO+8jOW5uOemj+awuOW+nOW+ieOAgu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NDkuPC9lbT7nn63mmoLkuIDlpKnnu5PljYPlubT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pmarkvLTljYPlubTlhbHnnKDjgILlpKnnlJ/miY3lrZDkvbPkurrmkK3phY3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uLPpuK/kuI3nvqHnpZ7ku5njgILnvKDnu7Xor5flj6XmjK/mkrzkurrlv4PvvIzmlbL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4nmi6LlkInnpaXvvIznpZ3mhL/kvaDkv6nmsLjmtbTniLHmsrPvvIzlpb3lkI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b3lpLTlgZXogIHvvIE8L3A+PHA+PGVtPjUwLjwvZW0+5L2g57uT5ama5LqG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LqG77yM55y86Iqx57yt5Lmx55qE55y85YmN6YO95piv5bm456aP55qE56yR5a6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L2g55qE5bm456aP5ZGX77yM5bmy5Zib5Zyo5oiR55y85YmN6L2s77yM5ZOI5ZOI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oiR5b+Y5LqG57uZ5L2g56Wd56aP77yM6KGl5LiK6KGl5LiK77yM56Wd5L2g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S48L2VtPuWkqeWklumjnuS7meadpeWWneW9qe+8jO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pmueZvuiKseW8gOOAguaxqeaxqeaalua1geWllOWFpea1t++8jOeCueeCuea7tOa7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IseOAgua0nuaIv+iKseeDm+aymea8j+W/q++8jOe6oue7oeW4kOmHjOiwgeabtO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iAgeWkqeiNkui/meS4gOaLnO+8jOWkqeS4iuS6uumXtOS4jeWIhuW8gOOAgueln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+8gTwvcD48cD48ZW0+NTIuPC9lbT7miJHkuqTlh7rkuIDmr5vpkr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mlrDlqZrlv6vkuZDjgIHnmb7lubTlpb3lkIj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54ix5bm456aP5rC477yM5ZCM5b635ZCM5b+D5bm456aP6ZW/44CC5oS/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U5rW35rex77yBPC9wPjxwPjxlbT41NC48L2VtPuWkqemZjeWkp+WpmuS6juaYr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heWFiOiLpuaBi+aWsOWomO+8jOi0ueWwveW/g+aAne+8jOaut+WLpOeMruWw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FtuaIkO+8geaBreWWnOS9oOWkp+Wpmui+vuaIkO+8jOelneemj+S9oOS7rOebn+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gTwvcD48cD48ZW0+NTUuPC9lbT7msZ3lhbblkIzmoLnmoJHvvIzplb/pnZL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jgILnm7jmi6XogIvogITovb3vvIzmu4vmtqbmgLvnm7jmibbjgILmganniLHlhbH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poTlr7/nm7jlkIzjgILku4rmmK/kvaDku6zllpznu5Pov57nkIb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fkuIDpppbmhL/kvaDku6zmsLjnu5PlkIzlv4PvvIznmb3lpLTlgZX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reR5rCU5rCk5rCy5oqk6YKR6Ze+77yM6Zeo5Li05Y+M5Zac5LmQ5L2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w5a2Z5aW95ZCI6KGM5ZiJ56S877yM5ZOy5Zej5LmU6L+B5Y2c5ZCJ5bqQ77yb5pi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5YS/5bqU5YWG5qKm77yM5Y2D5bm054eV57+85bqG5a6J5bGF77yM546J5rqq5LiW5Luj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L+c77yM5amA5aic5aOw5ZCN6L+c5pyJ5L2Z44CCPC9wPjxwPjxlbT41Ny48L2VtPu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h+mUpui/juaWsOS6uu+8jOi9puawtOmprOm+mei0uuaWsOWpmuOAguekvOeCrum9kOm4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sOWIsO+8jOS4h+S8l+eeqeebruS4i+iKsei9v+OAguWkq+Wmu+WvueaLnOiOq+Wsi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aIv+iKseeDm+WPr+S7pemXueOAgueZvuW5tOS/rueahOWQjOael+m4n++8jOavlOe/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S5kOmAjemBpeOAguelne+8mueZveWktOWBleiAge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ljYPlubTlkIjvvIzoip3lhbDnmb7kuJbppqjjgILkvbPmnJ/pgKLoia/ml7bvvIz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pY/pm4XkuZDjgILpuLPpuK/nm7jlr7nmrKLvvIzlpKvlpofmlazlpoLlrr7jgILlkIz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JrvvIzlpb3lkIjkuZDplb/mmKXjgILnpZ3npo/vvJrmlrDlqZrlv6vkuZD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plb/jgII8L3A+PHA+PGVtPjU5LjwvZW0+5ama5Yiw5LiA5bmz5oWw5ZC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15YW85L2z6ICm6Ieq5aSp5oiQ77yM6L+O5Lqy5ZCJ5pel56WI5oub5oiR77yM5YW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6Yaq6YWS55m+572C44CCPC9wPjxwPjxlbT42MC48L2VtPuWNgeW5tOS/ruW+l+WQj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ZvuW5tOS/ruW+l+WFseaeleecoO+8jOWcqOiMq+iMq+S6uua1t+S4reS4juS7l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aYjuaYr+S4iuWkqeeahOeJteW8le+8jOWcqOi/meWkp+WWnOeahOaXpeWtk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acgOS6sueIseeahOWnkOWnkOaWsOWpmuaEieW/q++8jOS4juWnkOWkq+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OAgjwvcD48cD48ZW0+NjEuPC9lbT7mhL/kuIrluJ3npZ3npo/kvaDlko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msLjov5zotZDnpo/kuo7kvaDku6zjgII8L3A+PHA+PGVtPjYyLjwvZW0+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5qE56Wd56aP77yM5rWB5LqR5omY5Y675oiR55qE5oOF6LCK77yM55yL552A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6Lqr56m/5rSB55m955qE5ama57qx77yM5omL5ou/552A576O5Li955qE5o2n6Iqx77y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LWw5ZCR5b+D54ix5Yi254Ot77yM5oiR55qE5b+D5oOF5Lmf5peg5q+U55qE5r+A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77yM5paw5ama5b+r5LmQ44CCPC9wPjxwPjxlbT42My48L2VtPuWnkOWnkO+8j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/meS5iOW/q+Wwsei/juadpeS6huS9oOeahOWkp+WWnOaXpeWtkO+8jOWwj+aXt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mYsuavkui/mOWcqOaYqOaXpe+8jOaIkeacgOS6sueIseeahO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imgeawuOi/nOW5uOemj+OAgjwvcD48cD48ZW0+NjQuPC9lbT7miYDmnInn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LrkvaDlpY/lk43vvIzmiYDmnInpspzoirHkuLrkvaDnu73mlL7vvIzmiYDmnI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lv6vkuZDkvLTkvaDliLDmsLjov5zvvIzku4rmmZrmiYDmnInnmoTnga/ngavp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kuq7vvIzku4rlpJznmoTmuIXpo47kuLrkvaDmjY7mnaXmiJHnmoTlv4Por63vvJr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vvIzkuI7lrZDlgZXogIHvvIE8L3A+PHA+PGVtPjY1LjwvZW0+5pu+57u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e55y477yM5LiA5Liq55y856We77yM5LiA5Lu95YWz5b+D77yM5LiA5Y+l5Y+u5Z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K5b+D6YCg5bCx5LqG5q2k5Yi755qE5bm456aP77yB5LuK5aSp5piv5Zac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uK5aSp5piv57uT5p6c55qE5pel5a2Q77yM6K6p5LiW55WM6KeB6K+B6L+Z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pe25Yi744CC5rC45LiW55u45a6I77yM5LiN5byD5LiN56a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1qua8q+eahOiKgueCue+8jOW5uOemj+eahOi1t+eCue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WWnOW6hueahOaXpeWtkOmHjO+8jOelneWWnOe7k+iJr+e8mOeahOS9oOS7r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S6q+eIseaDhe+8jOW5tuiCqeWFseaTjumjjumbqO+8jOeZveWktOWBleiAg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a7oe+8jOaWsOWpmuW/q+S5kOOAgjwvcD48cD48ZW0+NjcuPC9lbT7niLHmg4XmmK/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mkp7lh7vvvIznpZ3kvaDku6zku47mraTmkLrmiYvotbDov4fmnKrmnaX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iM5pyb5aeQ5aeQ5LiH5LqL5aaC5oSP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ama5ae75bm456aP44CCPC9wPjxwPjxlbT42OS48L2VtPuaLv+edgOmynOe6o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ivgeaEv+S9oOS7rOeahOeIseaDheeUn+a0u++8jOWmguWQjOaXoOiKseaenOag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a4kOa4kOaIkOeGn++8m+WPiOWmguiRoeiQhOagkeW8gOiKseaUvummme+8jOS9nOW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qOmmmeeahOingeivge+8jOS4juivuOWkqeepueiLjeS4gOWQjOWcsOavj+aXpeavj+Wk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edgOelnueahOS9nOS4uuS4juiNo+iAgO+8gTwvcD48cD48ZW0+NzAuPC9lbT7oh6r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nlLflpKflvZPlqZrvvIzlpbPlpKflvZPlq4HjgILor5rmiYDosJMmbGRxdW8756qI5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aWz77yM5ZCb5a2Q5aW96YCRJnJkcXVvO+OAguaEv+S9oOS/qeaDheavlOa1t+a3se+8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WQjOW/g+awuOe7k++8jOWcsOmYlOWkqemrmOavlOe/vOm9kOmj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jYPovb3kuIDml7bkuI3lho3mnaXvvIzkuZ3lpKnpmIrpmJbluo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v5flkIzpgZPlkIjloKrkuLrlj4vvvIznjonpqqjlhrDogozlsoLmn5Pln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Gt6LS65paw6YOO5paw5aiY77yM56Wd56aP5aW55Lus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rC457uT5ZCM5b+D44CCPC9wPjxwPjxlbT43My48L2VtPuS4gOenkumSn+WPr+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4quS6uu+8jOS4gOWIhumSn+WPr+S7peiupOivhuS4gOS4quS6uu+8jO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nOasouS4iuS4gOS4quS6uu+8jOS9hueIseS4gOS4quS6uuaYr+S4gOi+iOWt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SjOebuOeIseeahOS6uuaFouaFouWPmOiAgeaYr+acgOa1qua8q+eahOS6i+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NzQuPC9lbT7kuJjmr5TnibnkuL7nrq3vvIzmnIj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qLnur/vvJvnnJ/mg4XkuIDnur/nibXvvIzlp7vnvJjkuIDkuJbmg4XvvJvniLHmg4X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JzvvIzmtarmvKvnm7jmkLrmiYvvvJvoirHlvIDlubbokoLojrLvvIzku4rml6Xnu5P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Jvnm7jkvp3lj4jnm7jmibbvvIznmb3pppbkuI3nm7jnprvjgILnpZ3kvaDku6z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vvIznmb7lubTlpb3lkIjjgILmlrDlqZrlv6vkuZD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iv5Lq655Sf55qE5aSn5LqL77yM5omn5a2Q5LmL5omL77yM5LiO5a2Q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Zmq5Ly077yM5pyL5Y+L56Wd56aP77yM6LiP5YWl5q6/5aCC77yM5oqK5o+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el+iLkeS4gOmaheengOeJoeS4ue+8jOWbveiJsu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+mmmeS8oO+8jOawkeWFhOaEieaCpuWWnOaEj+a2n+OAguW8oOeBr+e7k+W9qemXu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9kOiBmuS6suaci+eskeW8gOminO+8jOaZr+iJsueCq+e+juabtOepuu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nIvlj4vvvIzku4rlpKnmmK/kvaDku6zkv6nmlrDlqZr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vvIznpZ3kvaDku6zmlrDlqZrlv6vkuZDlk6b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Yir5LqG5L2g56yR5oiR6Ze555qE5oGL54ix77yM5oqK5L2g5pS+6L+b6Iqx6L2m6L+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Sf5rS75bm456aP6KaB57un57ut77yM5oiR5Lya57un57ut5rip5pqW5L2g77y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N5oOz5byD77yM56aP56W45LiN5oOz56a777yM5oiQ6LSl5LiN5oOz5qy677yM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5p2l5ZCn77yM5YWx5bqm5ama5ae755qE55Sc6Jy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OeUnOeahOWWnOezluavlOS4jeS4iuS9oOS7rOW/g+S4reeahOeUnOicn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eOq+eRsOmmmeavlOS4jeS4iuaWsOWomOeahOiKrOiKs++8jOWWnOW6h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WjsOS4gOeJh++8jOelneS9oOS7rOeZveWktOWBleiAge+8jOW5uOemj+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jqvnkbDosaHlvoHlubjnpo/nlJzonJzvvIzniaHkuLnlr5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jY7kuL3vvIznmb7lkIjolbTlkKvnmb7lubTlpb3lkozvvIzmnIjlraPku6Pooa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hI/jgILmlrDlqZrlpKfllpzml6XvvIznu5/nu5/pgIHnu5nkvaDjgILlm5voir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IzlqZrlp7vlpb3mg6zmhI/vvIE8L3A+PHA+PGVtPjgxLjwvZW0+55yL552A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u46K+G5Yiw55u455+l77yM55Sx55u455+l5Yiw55u454ix77yM5oGt5Zac5L2g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l5YWl5LqG5ama5ae755qE5q6/5aCC77yM56Wd5L2g5Lus55m95aS05YGV6ICB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55S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dG51MWg2cXNrLmh0bWwiPmh0dHBzOi8vZHVhbmp1emlrdS5jb20vZHVhbmp1emkvNHRu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DE0532FA52E805A1B35A4AE23C4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