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B60BA75335591F38513CB84FB6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B60BA75335591F38513CB84FB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iw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iEhuW8seWSjOWdjuWdt++8jOWTq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qhOWCsuOAgjwvcD48cD48ZW0+Mi48L2VtPuWNs+S9v+aIkeWcqOS4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aXp+acn+ebvOedgOS4gOS4quS6uuiDveinhuaIkeWmgu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ayoei1sO+8jOaIkeWwseS4jeS8muemu+W8gO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NC48L2VtPuaDheaEj+i/meS4nOilv++8jOS4gOingeWm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adpeaXpeaWuemVv+eahOmZquS8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cieS4gOi6q+azoeWmnueahOacrOmihu+8jOaXoOWliOiHquW3seS5n+aYr+S4quW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mgeebuOS/oeOAguaIkeWvueS9oOeahOeIs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quabvuaUueWPmOOAgjwvcD48cD48ZW0+Ny48L2VtPuS9oOWujOWFqOWwseaYr+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i4jOi6h+a7oeW/l++8jOaMgee7reaAp+aHkuaDsOetieat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/g+W9kuWkhO+8jOWugeaEv+WxheaXoOWumuaJgOWcsO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i1sOWwsei1sO+8jOacgOWlveawuOi/nO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tu++8jOS4jeebuOW+gOadpeOAgjwvcD48cD48ZW0+MTAuPC9lbT7ntK/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IzkvJHmga/lpb3kuobkuYvlkI7vvIzmiormiYDnmoTpg73lv5jmjon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E8L3A+PHA+PGVtPjExLjwvZW0+5pys5qyy6LW36Lqr56a757qi5bCY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x5a2Q6JC95Lq66Ze077yBPC9wPjxwPjxlbT4xMi48L2VtPuWKquWKm+S6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i/mOaYr+S8mua1geWQkeS4jee8uumSseeahOS6uu+8jOeIseS5n+S8mua1geWQ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OAgjwvcD48cD48ZW0+MTMuPC9lbT7ml6Dms5Xmi5Lnu53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vvIzlj6rmnInnu5PmnZ/jgII8L3A+PHA+PGVtPjE0LjwvZW0+5Yqh6KaB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M5YiH6I6r5a6I5qCq5b6F5YWU44CC5aSp5pyJ5LiN5rWL6aOO5LqR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V56W456aP44CCPC9wPjxwPjxlbT4xNS48L2VtPueIseS4jemcgOimge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eimgeeahOaYr+e7huawtOmVv+a1geeahOmZquS8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u5nmiJHlv73lhrflv73ng63nmoTmuKnmn5TjgILmiJHmirXmipflipv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J/lhpLjgII8L3A+PHA+PGVtPjE3LjwvZW0+5L2g5piv5pyA5aW977yB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2g5aW955qE5Lq677yM5oiR5bCxJmhlbGxpcDsmaGVsbGlwO+ijheayo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r5XkuJrkuobvvIzkvaDlho3kuI3kvJrmia/kvY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r7nmiJHor7TvvIzkvaDnnIvot6/vvIzmiJHnnaHkvJrlhL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q65Lya5Y+Y5b6X5rip5p+U44CB5piv6YCP5b2755qE5oeC5LqG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77yM5piv5LiN55Sx5Lq655qE44CCPC9wPjxwPjxlbT4yMC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+8jOaJgOS7peW/g+aDs+edgOimgeaKiuaJgOacieeahOa4qeaalu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EuPC9lbT7kvaDmnInmsqHmnInlv4Pliqjov4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iJHniLHkvaDnmoTml7blgJnjgII8L3A+PHA+PGVtPjIyLjwvZW0+5Lq6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e6Ieq5bex6YO95LiN5oOz56uZ6LW35p2l77yM5Yir5Lq65oOz5biu5Lmf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W/mOS4jeS6hui/h+WOu++8jOawuOi/n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OAgjwvcD48cD48ZW0+MjQuPC9lbT7ov5nokL3ml6XlsLHlpb3lg4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poLku4rlt7Lov4fljYrnlJ/jgII8L3A+PHA+PGVtPjI1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iw5oiR55qE5b+D55CG5Y6777yM5L2g5Lya55yL5Yiw6YKj6YeM5YWo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yNi48L2VtPuaDs+mSu+i/m+S9oOeahOWkluWl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ivtOeIseaIkeaXtueahOW/g+i3s+OAgjwvcD48cD48ZW0+Mjc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ml7blgJnvvIzkvaDnn6XpgZPmiJHmnInlpJrlvIDlv4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5Y+v6YGX5aSx55qE55WZ5oGL77yM5Y+q5Y+v6IKG5oSP55qE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WPquaYr+S9oOi9rOi6q+WwseW/mOeahO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HreS7gOS5iOmZquS9oOi5iei3juW5tOWNjuWIsOWkqea2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po47kuobkvaDlvpflsI/lv4PvvIzopoHmmK/kuI3ms6jmhI/liK7liLD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j6/kuI3kvJrov5jnmoTjgII8L3A+PHA+PGVtPjMx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ZCM6Lqr5Y+X77yM5Y+q5pyJ5Ya35pqW6Ieq55+l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FqOS4lueVjOmDveWvueS9oOaBtuaEj+ebuOWKoO+8jOmCo+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aDheivneOAgjwvcD48cD48ZW0+MzMuPC9lbT7ng5/oirHlko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kvb/kurrlv6vkuZDvvIzmiYDku6Xlr7nnnYDng5/oirHorrjmhL/kuIDmoL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M0LjwvZW0+5ZOt5rOj5pe25aSx6LSl6ICF5omN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ul6K+d5Lmf5Y+q5piv5aSx6LSl6ICF5a+56Ieq5bex55qE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euoeWkj+WkqeWGjeaAjuagt+e7mueDgu+8jOS5n+S4jeWmg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Wto+acieS9oOebuOS8tOOAgjwvcD48cD48ZW0+MzYuPC9lbT7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vvIzmiYDku6XmiJHllpzmrKLkuobljYHkuK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77yM5LiL6Zuo5pyJ5Lye44CC6YGH6KeB5bCx54+N5oO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Cx5Yqq5Yqb44CCPC9wPjxwPjxlbT4zOC48L2VtPuaXtumXtOWwseWDj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aEv+aEj+aMpO+8jOaAu+i/mOaYr+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rDkvY/kuIDlj6Xor53vvJombGRxdW876LaK5Yqq5Yqb77yM6LaK5bm46L+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9oOi2iuaHku+8jOaYjuWkqeeahOm6u+eDpuS6i+Wwsei2i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moTmnIDpq5jmg4XllYbkuI3mmK/lv4PmnLrvvIzogIzmmK/mm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nmoTlloTmhI/vvIE8L3A+PHA+PGVtPjQxLjwvZW0+5oiR6K+05LiN5Ye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L2G5piv5oiR55+l6YGT77yM5L2g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WmguaenOaIkeS7rOS4jeiDve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acieS7gOS5iOS7t+WAvOWRou+8n+i3n+aIkeS4gOi1t+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DllpzmrKLnmoTkuIDkuKrlrZfmmK/lkIPvvIzkuKTkuKrlrZ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nkuKrlrZfmmK/kvaDlkI3lrZfjgII8L3A+PHA+PGVtPjQ0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pe25YWJ77yM5pyA5ZCO5Y+q5piv5oSf5Yqo5LqG5oiR6Ieq5be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3seeIseeahOWwkeW5tO+8jOaIkeaKiuaIkeeahOai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aEn+aDhe+8jOmDveaLv+WOu+eIseS6hu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LrkvJrogLPmnLrliIbkvaDkuIDkuKrvvIznhLblkI7lvIDlkK/lv4Pliqj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+A5Yqo55qE5b+D77yM6aKk5oqW55qE5omL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CP6IiU54uX77yBPC9wPjxwPjxlbT40OC48L2VtPuS4ieWNgeaZmuS4iu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jeWTje+8jOmDveayoeacieaIkeaDs+aDs+S9oOmCo+S5iOaD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g73mh4LkvaDms6rmsLTnmoTnn6Xlt7HvvIzog5zov4fkuIDnvqTlj6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moTmnIvlj4vjgII8L3A+PHA+PGVtPjUwLjwvZW0+6LCB55WZ5LiL6LC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i655eb5LqG5piU5pel55qE5Y2V57qv44CCPC9wPjxwPjxlbT41MS48L2VtPue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6hu+8n+aIkeWFtuS7lueUt+S6uumDveayoeivtOS7gOS5iOWwseS9oOWxg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lnKjmspnmvKDkuK3ooYzotbDnmoTpqobpqb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6HnnLzpg73mmK/mspnlrZDvvIzogIzmmK/lv4PkuK3mnInlnZf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bm456aP5p2l5pWy6Zeo55qE5pe25YCZ77yM5oiR5oC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mA5Lul5LiA55u06YO95b6I5a6F44CCPC9wPjxwPjxlbT41NC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ruagh++8jOiAjOaYr+S4gOauteaXheeoi++8m+eIseaYr+a4tOacm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TUuPC9lbT7kurrnlJ/lkZDvvIzmnIDnvo7lpb3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nnaHkvaAmbWRhc2g7Jm1kYXNoO+edoeinie+8jO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Yror4noh6rlt7HvvIznjrDlnKjnmoTkvaDkuI3og73lho3mt7flho3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5Lmg7DkuobvvIzliY3pgJTlvojph43opoHjgII8L3A+PHA+PGVtPjU3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6eA77yM5Lyw6K6h6IO96YWN5b6X5LiK5L2g55qE77yM5Lmf5bCx5piv5oiR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s+WTreWwseWTre+8jOaDs+eskeWwse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lueVjOiZmuS8qu+8jOS9oOS5n+WPmOeahOiZmuS8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pL7kvJrlpKfot6/kuI3lpb3otbDvvIzkvaDlvpflrabkvJrmkYfoirH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ug5Li6552h6KeJ77yM5omN5pyJ5LqG5LiL5LiA5Lu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44CCPC9wPjxwPjxlbT42MS48L2VtPuWIq+S4uuS6huaIkOeGn++8jOaJv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acgOe6r+ecn+eahOa4tOacm+WSjOaipuaDs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p3pnaDnnYDok53lpKnvvIzok53lpKnljIXlrrnnnYDnmb3kupHvvIz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lkozmiJHjgII8L3A+PHA+PGVtPjYzLjwvZW0+57qi54mb6Zuq56Kn54mb5q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OJ57Sr6ZmM5LiN5a2k5Y2V44CCPC9wPjxwPjxlbT42NC48L2VtPueIse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Gi++8jOS4jeeIseS9oOi/nueuoemDveS4jeS8mueuo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ph47lv4PojKvojKvvvIzov5nkuKrkuJbnlYzmiJHlj6rmg7P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o5omA5pyJ55qE5YuH5rCU77yM5pKR6LW3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2Ny48L2VtPuaIkeeahOiNieWOn+aIkeeahOmpr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i+iAjeWwseWSi+iAjeOAgjwvcD48cD48ZW0+NjguPC9lbT7miJHmsqHmnI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oHmsYLvvIzlm6DkuLrmiJHop4nlvpfniLHov4f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aWu5LiA5LiW5YmN5bCY5pen5qKm77yM562J5LuK55S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3MC48L2VtPuaIkeS7rOW5s+W4uOaJgOW4uOiogOeah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mZhee8mO+8jOaYr+acuuS8mu+8jOaYr+i/kOawlO+8jOaYr+W3p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IzmnJvmiJHnmoTllpzmrKLkvJrorqnkvaDlvIDlv4P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kuIDnp43mnZ/nvJrjgII8L3A+PHA+PGVtPjcyLjwvZW0+5oiR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6LCB55qE56Kn5rW36JOd5aSp44CCPC9wPjxwPjxlbT43My48L2VtPuS4g+W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PquaYr+afkOS6uuS4jemZquedgOi/h+iAjOW3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kuovmg4Xpg73og73lpoLmhL/ku6Xlgb/vvIzkvYb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gLzlvpflsJ3or5XjgII8L3A+PHA+PGVtPjc1LjwvZW0+5YK7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7uZ5b+D77yM5Lmf6K645Lya6KKr5Lq66aqX77yM5Y205pyq5b+F6IO95b6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3Ni48L2VtPuS9oOS4iui+iOWtkOaYr+eis+mFuOmlru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uuS7gOS5iOaIkeS4gOeci+WIsOS9oOWwseiDveW8gOW/g+eahO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opoHmiorlpLTlg4/lvITmiJDoh6rlt7HnmoTvvIzkuI3nhL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7blgJnlpJrkuI3lkInnpaXjgII8L3A+PHA+PGVtPjc4LjwvZW0+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iN6Ze55LiN54Kr6ICA77yM5LiN6KaB5aeU5bGI5LiN6KaB5Ziy56y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r5Lq655+l6YGT44CCPC9wPjxwPjxlbT43OS48L2VtPuS9oOaYr+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Snui/h+eahOWNl+Wime+8jOaYr+m7hOeyseS4gOaipueahOepuuasouWWnO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I3mg7Plho3pg4HljZLkuIvljrvvvIz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kvb/miJHnlJjmhL/msLjov5zmsonphonjgII8L3A+PHA+PGVtPjgx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bq75bCG77yM5ZCD5Liq6bq76L6j54Or44CC5om+5Liq5bCP5a+56LG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44CCPC9wPjxwPjxlbT44Mi48L2VtPuaEv+S9oOS9meeUn+WuieWlv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ske+8jOS4juWluee8mOWIhuS5n+ato+WlveOAgjwvcD48cD48ZW0+O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i4nnmq7nrYvvvIzmi4nlvpfotorntKfnprvmlq3kuI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5b+Y54ix55qE5Yid5b+D77yM5Yid6KeB5pe255qE576O5aW9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5yf6LCb44CCPC9wPjxwPjxlbT44NS48L2VtPueUt+S6uuS4gOeUn+a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vvIzmiJHnmoTmr4/kuIDmrKHpg73lsZ7kuo7kva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e26Ze06IO95aSf5YCS5rWB77yM6YKj5LmI5piv5LiN5piv5bCx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p6c5p2l5Lyk5Lq6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XJzbnllMG0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lyc255ZTB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B60BA75335591F38513CB84FB6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