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31CA85D03DBC2E118AA02947B7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31CA85D03DBC2E118AA02947B7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t56eL5Zui5ZyG55qE5o6S5q+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e+juS4veeahOiKse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eskeiEuO+8m+acgOi1j+W/g+eahOaciO+8jOaYr+S4reeni+W6huWbouWc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eahOaDhe+8jOaYr+ebiOebiOeahOe8see7u++8m+acgOmGieS6uueah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eahOelneaEv+OAgjwvcD48cD48ZW0+Mi48L2VtPuaXpeWchu+8jOaciOWc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W/g+aEv+WchuWPiOWchu+8m+ezlueUnO+8jOaenOeUnO+8jOWQg+WPo+aciOmlvO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m+aZr+e+ju+8jOS6uue+ju+8jOmAgeS4quelneemj+e+juWP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mXruWAmeaYr+aciOWFie+8jOaflOaflOeFp+i/m+S9oOaipuS5o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+aAgOaYr+aeq+WPtu+8jOi9u+i9u+mjmOaVo+WHuuW/q+S5kOiKrOiKs++8m+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wj+a6qu+8jOaChOaChOa1gea3jOS9oOW/g+S4iu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ciOS6ru+8jOWchuWchueahOmlvO+8jOS4reeni+S9s+iKguetieedgOS9oO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n+epuu+8jOe+juS4veeahOaZr++8jOaEieW/q+W/g+aDhemZquS8tOS9oO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jOe+juWlveeahOW/g++8jOe+juWlveaDheaEj+a7i+a2p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reeni+S9s+iKgu+8jOWutuS6uuWbouWchu+8jOS6suWPi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j+aYpeaXpeW+rumjju+8jOi9u+aflOS4jeW8oOaJrO+8m+WDj+Wkj+aXpe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a3u+WHieeIve+8m+WDj+eni+aXpeaeq+WPtu+8jOe6oueBq+a7oeW/g+aIv+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aXpeaalumYs++8jOa4qeaaluaVo+WFieiKkuOAgjwvcD48cD48ZW0+Ni48L2VtPuaC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+8jOaMguW9qeaXl++8jOeDreeDremXuemXueW/g+asouWWnO+8m+aVsui1t+mU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m8k++8jOasouasouWWnOWWnOS5kOmZtumZtu+8m+WQg+aciOmlvO+8jOi1j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W/g+aDheeIveOAgjwvcD48cD48ZW0+Ny48L2VtPuWbouWchu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mhv+W5tOWknOmlre+8jOWbouWchuaYr+S4reeni+WFsei1j+eahOS4gOi9r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uWchuaYr+WutuS6uuebuOiBmuaXtueahOWNg+iogOmavu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eni+iKguWbouWbouWchuWchu+8jOaciOS4i+WQm+W5uOW5uOemj+emj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5kOe+jue+jua7oea7oe+8jOWkq+Wmu+WSjOaBqeaBqeeIseeIseOAguacm+aYn+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mVv+mVv++8jOaAneacquadpeWOu+WOu+WMhuWMhuOAgueci+S7iuaXpe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eUn+WtmOWvu+Wvu+inheinheOAgjwvcD48cD48ZW0+OS48L2VtPuS4reen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+ju+8jOaYr+mCo+agt+ivl+aDheeUu+aEj++8m+S4reeni+eahOaciOacgOaf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aflOaDheS8vOawtO+8m+S4reeni+eahOaciOacgOaYju+8jOaYr+mCo+agt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mVnOOAgjwvcD48cD48ZW0+MTAuPC9lbT7mmI7mnIjmtJLlhYnvvIzmtJLlh7r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tarmvKvvvJvmoYLoirHpo5jpppnvvIzpo5jlh7rlpKflnLDkupTlvannvKTnu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nIblnIbvvIzlnIblh7rlrrbkurrmrKLlo7DnrJHor6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Zyo6IGa6ZuG77yM5b+D6Iqx5oCS5pS+77yb576O5aW95Zyo6YWd6YW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q+U77yb5ZCJ56Wl5Zyo6Zeq5YWJ77yM5aW96L+Q6L+e6L+e77yb5bmz5a6J5Zyo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6aP5a+/5peg6L6577yb5pyL5Y+L5Zyo56Wd56aP77yM5pel5a2Q576O576O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5b+r5LmQ77yM5LiH5LqL5aSn5ZCJ77yBPC9wPjxwPjxlbT4xMi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+8jOS4gOebkuaciOmlvO+8jOa3oea3oeebuOaAnea1k+a1k+S6suaDhe+8m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O+8jOS4gOWjtue+jumFku+8jOS6suWPi+WbouiBmuS5heWIq+mHjemAo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S4gOWjsOelneemj++8jOasouatjOeskeivreWFtuS5kOiejeie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3np4vmnIjlnIblkIjlrrbmrKLvvIzkuL7mna/pgoDmnIjlv4P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JvlpKvlprvmganniLHmiorlv4Pov57vvIzlrrbluq3lkoznnabkurrpl7Tmmpb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lhL/kuIDkuLLkuLLvvIznu4bnu4blk4HlkbPlv4Pph4zmrKLvvJvlsI/lurf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JHliY3vvIzkuI3nrqHliK7po47kuIvpm6jpmr7vvJvokaHokITnvo7phZLlho3mlp/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ph5HkuI3mjaLvvIE8L3A+PHA+PGVtPjE0LjwvZW0+5ZOB5LiA5ZO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b+r5LmQ5ruh5b+D5oCA77yM5bCd5LiA5bCd55m+5p6c77yM5aaC5oSP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A5Zad576O6YWS77yM5bm456aP54GM5b+D55Sw77yM6YCB5LiA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ruh5b+D5oi/44CCPC9wPjxwPjxlbT4xNS48L2VtPuaYjuaciO+8jOS4gOi9ru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kqei+ue+8m+aYn+aYn++8jOS4gOmXquS4gOmXquWcqOecvOWJje+8m+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gOS4nei/nuaIkOe6v++8m+WbnuW/hu+8jOS4gOW5leS4gOW5leWcqOW/g+eUs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Wtl+S4gOWPpeS/oeS4reinge+8m+S9huaEv++8jOS4gOW5tOS4gO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OAgjwvcD48cD48ZW0+MTYuPC9lbT7po47lkKvmg4XvvIzmsLTlkKvnrJH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opoHmnaXliLDvvJvkuLnmoYLpppnvvIzmmI7mnIjnhafvvIzlnZDkuqvlm6LlnIb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Jvlq6blqKXoiJ7vvIznjonlhZTot7PvvIzlpKnkuIrkurrpl7TlhbHoia/lrr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po5jvvIzpl67lgJnliLDvvIznpZ3lv4Ppmo/mnIjlnIbmraXmraX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t56eL6IqC55qE5pyI5Lqu77yM5YOP5LiA5Liq5rSB55m955qE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l5oyC5Zyo5aSc56m65Lit77yb5Lit56eL6IqC55qE5aSc56m677yM5YOP5LiA5bG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t5byA55qE6buR6buR55qE5bi35bmV44CB56y8572p552A6auY5YW055qE5Lq6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5qE5Lq65Lus77yM5YOP5LiA5Z2X5Z2X5qyi5oKm55qE56OB55+z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44CB5LqS55u45qyi5oKm44CCPC9wPjxwPjxlbT4xOC48L2VtPuS4gOWdl+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eUnO+8jOWQg+WcqOWYtOmHjOS5kOW8gOminO+8m+S4gOebmOeZvuaenOaRhuS4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mguaEj+S6q+S4jeWujO+8m+S4gOadr+e+jumFkuaygeW/g+eUs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icnOeUnO+8m+S4gOWPpeelneaEv+aaluW/g+aAgO+8jOaDheiwiuWbtOe7l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MTkuPC9lbT7mnInkuIDnp43lh4Tnvo7lj6vlq6blqKXlpZ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nZrmjIHlj6vlkLTliJrkvJDmoYLvvJvmnInkuIDnp43oioLml6Xlj6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jgILmnInkuIDnp43pl67lgJnlj6vkuK3np4vlv6vkuZDvvJvmnInkuIDnp4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hL/kvaDlubjnpo/vvIE8L3A+PHA+PGVtPjIwLjwvZW0+5LiA6L2u5piO5pyI77yM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5oCd5b+177yb5LiA6KKt5qGC6aaZ77yM6YaJ5Lq655qE5bm456aP5Zyo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E57qi54Ob77yM5pig57qi5Zui6IGa55qE56yR6IS477yb5LiA5bCB5pyI6aW8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5Sf5rS755qE6aaZ55Sc77yb5LiA6YGT56Wd5oS/77yM5pWw5LiN5bC955qE5aW9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huaciO+8jOWvhOaJmOedgOS4gOenjeS6uumXt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CZsZHF1bzvpnLLku47ku4rlpJznmb3vvIzmnIjmmK/mlYXkuaHmmI4mcmRxdW8777y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qY5bCE5Ye65LiA56eN5LiW5LqL5Y+Y5YyW77yMJmxkcXVvO+awtOa7oeWIme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biOWImeS6jyZyZHF1bzvvvJvlnIbmnIjvvIzkvZPnjrDkuobkuIDnp43kuJbpl7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wmbGRxdW875L2G5oS/5Lq66ZW/5LmF77yM5Y2D6YeM5YWx5am15aif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ova7lnIbmnIjlr4Tnm7jmgJ3vvIzpl67lgJnljYPph4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kuIDlnZfmnIjppbzlnIblj4jnlJzvvIzlv4PkuK3npZ3mhL/ol4/ph4zpn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vo7phZLpppnlj4jphofvvIzmhL/kvaDnlJ/mtLvnpo/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t56eL55qE5pyI5YWJ77yM5piv5YiG56a755qE5Lq655qE55y85rO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Lq655qE56yR5aOw77yb5piv5b+r5LmQ55qE77yM5piv5Zui5ZyG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YWF5ruh5Zac5oKm55qE6LGh5b6B44CCPC9wPjxwPjxlbT4yNC48L2VtPueni+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S9s+iKguWIsO+8jOS4reeni+aciOWchuW/g+asoueVhe+8m+iKsemmmemYtemYteay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+8jOeskeivreasouatjOadr+S4jeWBnO+8m+S4vuWktOacm+aciOS8muW/g+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ouWchuS5kOiejeieje+8m+WAn+eJh+aciOWFiemAgeelneemj++8jOaDheiwi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S9oOW/g+OAgjwvcD48cD48ZW0+MjUuPC9lbT7mnIjkuq7lnIblnIb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mnIjppbznlJznlJzvvIzlpb3kuovov57ov57vvJvmnIjlrqvov5zov5z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mnIjlhYnmmKDnnLzvvIznlJ/mtLvnvo7mu6HvvJvmnIjmi4LnrJHohL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jgII8L3A+PHA+PGVtPjI2LjwvZW0+5qyj6LWP5ZyG5pyI77yM5a+E5omY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LmL5oSP77yb55WF6aWu576O6YWS77yM5pyf55u85aSp5aSp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pyI6aW877yM5ZKA5Zq85bm456aP5rC46L+c5LiN5Y+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mhuuWIqeaYr+S4gOemj++8m+eUn+a0u+e+jua7oeaYr+S4gOemj+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aYr+S4gOemj++8m+WEv+Wtmea7oeWgguaYr+S4gOemj++8m+WPi+S6uuaMgu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mj++8m+i6q+S9k+WBpeW6t+aYr+S4gOemj++8m+WFqOWutuWbouWchuemj+S4iuWK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guPC9lbT7lsoHmnIjmtYHovazvvIzlrrnpopzlj5j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3lj5jvvJvlhavmnIjljYHkupTvvIzkuK3np4vlpJzvvIzlkIjlrrbmrKLogZ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osIjlpKnor7TlnLDvvIzlk4HmnIjppbzvvIzkurrlhL/mg4XnnJ/mhI/liIfvvJv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pJbvvIzlpb3mg7PkvaDvvIzmhL/kvaDkuIDliIflronlp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Zui5ZyG5ZyG5Lit56eL5Yiw77yM55S35aWz6ICB5bCR55qG5qyi56yR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aCC5YW06Ie06auY77yM5Li+5p2v5YWx6aWu5piO5pyI54Wn44CC5pel5a2Q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aW977yM5Zui5ZyG55Sf5rS75aSa576O5aa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bTdkbGpraWp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03ZGxqa2lq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31CA85D03DBC2E118AA02947B7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