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5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5B9E8EFBB19D0AAD1B88A9BA710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5B9E8EFBB19D0AAD1B88A9BA710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Lq65b+D55qE54ix5oOF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mDveS4jeaYr+aIkeeah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S9oOOAgjwvcD48cD48ZW0+Mi48L2VtPuW4jOacm+acieS4gOWkqe+8jO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Un+WRve+8jOS7juatpOWkqemVv+WcsOS5heOAgjwvcD48cD48ZW0+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uqeaIkeS7rOebuOmBh++8jOiuqeaIkeayiemGieWcqOS9oOeahOecvOecuOmH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ZquedgOS9oO+8jOS4uuS9oOmYu+aMoeS4gOeUn+eahOmjjumbqOOAguivt+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8muiuqeS9oOeahOeUn+WRve+8jOWFhea7oeW/q+S5kOWbnuW/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Pr+WNg+S4h+S4jeimgeaKm+W8g+aIke+8jOS9oOaYr+aIk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eahOS6uu+8jOS5n+aYr+WUr+S4gOeIseeahOS6uu+8gTwvcD48cD48ZW0+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WFrOWtkO+8jOivt+eVmeatpe+8jOaCqOeep+WJjei+ueWEv+mjjuWkp+mbqOWkp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acieW0juWylu+8jOS4jeWmguS9oOWFiOWFpeaIkeW/g+WktOmBv+S4iuS4gOmB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OAgjwvcD48cD48ZW0+Ni48L2VtPuacieS4gOenjee8mOS7ve+8jOS9v+S6uuWPr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Qhuino++8jOS4jeWPr+S8geWPiu+8m+acieS4gOenjeaAneW/te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m+acieS4gOenjeaEn+inie+8jOaXoOazleivtOWHuu+8m+acieS4gO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n+WIsOacgOecn++8m+acieS4gOenjeaAgOW/te+8jOWPquaYr+mdmemdm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y48L2VtPuW4jOacm+S7peWQjuWSjOS9oOeahOeUn+a0u+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iei2o++8jOS4jeW/heWkqua/gOeDiO+8jOS4iemkkO+8jOWbm+Wto++8jO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W/me+8jOavleern+aIkeacieS4gOeUn+eahOaXtumXtOimgeWSjOS9oOa1q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WDj+aYr+W+gOS6i+eahOmBl+S5pu+8jOaYr+iQveaX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acquS6hu+8jOaYr+aEn+WKqOS6uuiEmuS4i+S4jeWBnOeUn+mVv+eah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Ds+imgeeahOeIseaDheW+iOeugOWNleOAguaIkeivtOiv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QrOOAguaIkemcgOimgeaXtu+8jOS9oOS8muadpeOAguaIkei9rOi6q+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OAgui/meWwseWkn+S6huOAgjwvcD48cD48ZW0+MTAuPC9lbT7lpI/ml6X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moTmuK/mub7vvIzmmJ/mmJ/nmoTmsrPmtYHvvIzkvaDlnoLpkpPmgJ3lv7X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vvJvlpI/ml6Xmub7vvIzlubjnpo/nmoTmuK/mub7vvIzlv6vkuZDnmoTmsrP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oLpkpPmtarmvKvlnKjkvaDnrJHlrrnooZflpLTvvIzmhL/ogIXkuIrpkqn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L2g5piv5oiR5LiA5aSp5pyA6YeN6KaB55qE5LqL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aSp5pyA5b+r5LmQ55qE5LqL77yM55yL5L2g5piv5oiR5LiA5aSp5pyA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4ix5L2g5oOz5L2g55yL5L2g5piv5oiR5LiA6L6I5a2Q6YO9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PquaEv++8jOWcqOS9oOeahOeQhuaDs+WS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iDveS4uuS9oOWinuWKoOS4gOeCuem8k+WKse+8jOWcqOS9oOeUn+a0u+WHuueOs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WsuaDq+aXtuiDvee7meS9oOS4gOeCueWEv+WKm+mHj+WSjOW4jOWGgOOAguS4jeeu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ivt+S4jeimgeW/mOiusOS9oOi/mOacieaIkei/meS4qu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ubTmnIkzNjXlpKnvvIzmiJHlj6rllpzmrKLkvaA05aSp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aSp44CB56eL5aSp44CB5Yas5aSp44CCPC9wPjxwPjxlbT4xNC48L2VtPu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pOS4ieWkqeS6hu+8jOaDs+S9oOS4jeaYr+S4gOS4pOS4quaYn+acn+S6hu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S4gOS4pOS4quaciOS6hu+8jOS9oOimgeWGjeS4jeWQjOaEj+Wrgee7me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aQrOWOu+i3n+S9oOS4gOWdl+S9j+S6hu+8jOS9oOeci+edgOWKn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niLHmg4XmmK/kuIDnp43lvojlpYflppnnmoTmhJ/op4nvvIz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vvIznqoHnhLbkuYvpl7TmiJDkuLrkuobkvaDnmoTmlbTkuKr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q+U6L6D5oeS77yM5omA5Lul5oiR54ix5L2g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6K+044CCPC9wPjxwPjxlbT4xNy48L2VtPuWQrOaIkeeahOWwseaYr++8jOmXr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suWYm++8n+aIkeWcqOS9oOi6q+i+ue+8jOS9oOS4jeS8mui1sOmUm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uIDnlJ/kuYvkuK3kuIDlrprkvJrpgYfliLDmn5DkuKrkurr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oLTkvaDnmoTljp/liJnvvIzmlLnlj5jkvaDnmoTkuaDmg6/vvIzmiJDkuLrkvaDnmo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I8L3A+PHA+PGVtPjE5LjwvZW0+5oiR6L+Z5Liq5Lq65ZOm77yM5ruh6Lqr6Zi0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C75oOz552A57uZ5L2g5LiA54K56Ziz5YWJ44CCPC9wPjxwPjxlbT4yMC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GjeW8oOeJmeiInueIqu+8jOibruS4jeiusueQhu+8jOW4jOacm+aIke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Yr+acgOWlveeahOWunei0neOAgjwvcD48cD48ZW0+MjEuPC9lbT7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lpoLmnpzmnInkurrmr5TkvaDlpb3vvIzmiJHlsLHoo4XkvZzmsqHnnIv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YaN5aW955qE6L+H5Y6777yM5Zue5b+G55qE5qyh5pWw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6YGT5Lmf5bCx5reh5LqG44CCPC9wPjxwPjxlbT4yMy48L2VtPuWkqeep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pv+S4gOi6q+iTne+8jOajruael+eahOW5uOemj+aYr+aKq+S4gOi6q+e7v+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aYr+WmgumSu+efs+WNiuiAgOecvO+8jOiAjOaIkeacgOWkp+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S9oOWcqOS4gOi1t+OAguaEn+iwouS4iuWkqe+8jOabtOaEn+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iJHkuo7lsoHmnIjnmoTmsrPph4zvvIzmkYbkuIDlj7bniLHkuY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tarmvKvnlJzonJzvvIzluKbnnYDkvaDlkJHlv6vkuZDmm7Tmt7HlpITmvKvmuq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J/or5rnmoToqpPoqIDvvIzojaHlh7rlubjnpo/nmoTms6LnurnvvIzpmarkvL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mnKrmnaXvvJrmraTnlJ/niLHkvaDmg4XkuI3np7v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4ix5L2g55qE5Lq677yM5piv5L2g54af552h5pe26L+Y6IO957uZ5L2g5LiA5Li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5qE5Lq677yM5Lmf5piv5L2g5bqU6K+l5pS+6L+b5b+D6Ye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kqeS4iueahOaYn+aYn+WkmuS5iOe+juS4ve+8jOWPr+aYr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ayoeacieeUn+awlO+8m+avj+S4gOS4quWtpOeLrOeahOa3s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efpemBk++8jOaIkeWcqOm7mOm7mOWcsOaAneW/t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Hmg7PkvaDvvIzmiJHnmoTnm7jmgJ3lsLHlg4/nvKDmoJHnmoTpnZLol6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nKjmmKXml6XnmoTpm6jpnLLkuK3po57plb/vvIzogIzkvaDvvIzlsLHmmK/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mo7XluLjmmKXmoJHjgII8L3A+PHA+PGVtPjI4LjwvZW0+5L2g5Z2m546H44CB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a6LSe55qE54ix5oOF77yM5aaC5bGx5p6X5Lit6Z2S56u/56Kn5Y+255qE5YeM5LqR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77yB5L2g57qv5rSB6ICM6auY5bCa55qE5oOF5pON5ZKM576O5b6377yM5bCG5rC46L+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oiR5b+D54G155qE5rex5aSE44CCPC9wPjxwPjxlbT4yOS48L2VtPuW8seawtO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WPluS9oOS4gOeTou+8m+iKseW8gOa7oeWbreWPquaRmOS4gOacte+8m+e6oumin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aBi+S4gOS4qu+8m+S9oOeahOeskeWuueaYr+aIkeS4gOeUn+eahOe+juS4ve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ouS4jei0qu+8jOWPquaEv+WuiOWAmeS9oOW5uOemj+WIsOW6l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nmoTor53vvIzmiJHmhL/mhI/nlKjnlJ/lkb3kuK3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kuIDnp5LpmarnnYDkvaDvvIzlj6/mmK/vvIznjrDlnKjmiJHog73lgZr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IDliIbmr4/kuIDnp5Lmg7PnnYDkvaDvvIE8L3A+PHA+PGVtPjMx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Sn55qE5bm46L+Q5bCx5piv6YGH5Yiw5L2g77yM5omA5Lul5oiR5Lya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44CCPC9wPjxwPjxlbT4zMi48L2VtPuaDs+mXrumXruS9oOeOsOWcqOWHo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WIq+eahOaEj+aAneWwseaYr+aDs+aPkOmGkuS9oOS4gOS4i+aYr+WQpuiv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WWnOasouaIkeS6huOAgjwvcD48cD48ZW0+MzMuPC9lbT7miJHku4DkuYjpg73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3lv7XkvaDvvJvmiJHku4DkuYjpg73kuI3niLHvvIzlj6rmmK/niLHkvaD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kvJrvvIzlj6rkvJrlqLbkvaDvvJvlq4Hnu5nmiJHlkKf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miJHnmoTllK/kuIDvvIE8L3A+PHA+PGVtPjM0LjwvZW0+5oiR5b6I5YK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yo77yM5oiR5pyJ54ix5oiR55qE5L2g44CCPC9wPjxwPjxlbT4zNS48L2VtPuS9m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jeS4lueahOS6lOeZvuasoeWbnuecuO+8jOaJjeaNouadpeS7iueUn+eahO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mguaenOecn+eahOaYr++8jOaIkeaEv+eUqOS4gOS4h+asoeeahOWbnuecuO+8jOWOu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9oOS4gOasoeeahOebuOmBh++8jOW5tua3seaDheWcsOWRiuivieS9oO+8m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YuPC9lbT7muIXpo47kvLTmiJHvvIzpu47mmI7noLTmmZ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ppa7mmpbphZLmlrDojLbvvIzlhbHnnIvnu4bmsLTplb/mtY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Oz5ZKM5L2g6K+05b6I5aSa55qE5pWF5LqL77yM5pyA5ZCO5Y20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oiR55qE5pWF5LqL44CCPC9wPjxwPjxlbT4zOC48L2VtPuS9oOaIkeS4pOWcs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neW/teWSjOacn+W+hemTuOWwseS6huetieW+he+8jOWcqOetieW+h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imgeWvueS9oOivtO+8jOiwouiwouS9oOeahOeIse+8jOaIkeimgeeUq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aEn+aDheadpeaKpeetlOS9oO+8jOaXtumXtOiDveivgeaYju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JHmg7Plg4/kuKrlsI/mnIvlj4vkuIDmoLfvvIzlnKjkvaDouq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t6blj7PjgII8L3A+PHA+PGVtPjQwLjwvZW0+5Yir5Lq655y85Lit5oG26a2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b+D5Lit55qE5aSp5L2/44CCPC9wPjxwPjxlbT40MS48L2VtPu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QiOmAgueahOaXtumXtOOAguaIkeS7rOaBi+eIse+8jOe7k+Wpmu+8jOeUn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qeaalueahOmZquS8tOS4reiAgeWOu+OAgui/meWwseaYr+aIkeimg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+eos+eahOW5uOemj+OAgjwvcD48cD48ZW0+NDIuPC9lbT7nm7jpgYfmmK/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p/mnaXmmK/kvaDjgILnm7jniLHmmK/lsbHplb/msLTpmJTvvIzmnIDlkI7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q+P5b2T6KeJ5b6X6Ieq5bex6LaF57qn5ryC5Lq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O95oOz6KeB5L2g44CCPC9wPjxwPjxlbT40NC48L2VtPuaDs+WSrOS9oO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aYr+S4jeaYr+ezluWBmueahO+8jOS9oOaAjuS5iOmCo+S5iO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v5jmmK/ngavmn7Tor7TnmoTlpb3llYrvvIzlpbnor7TnlLfkurr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ouqvliqjnianjgILpgqPkupvnlLfkurrlj6Plj6Plo7Dlo7Dlr7nkvaDor7T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nlJ/nmoTlubjnpo/vvIzlhbblrp7mmK/or7Tnu5nkvaDkuIvljYrouqv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+56Ieq5bex5aW954K577yM6IO95oCq55S3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oCq6Ieq5bex44CCPC9wPjxwPjxlbT40Ny48L2VtPuaIkeWFtuWunuayoeacie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h++8jOW/q+mAkuS4gOaLv+WIsOaIkeWwseS8muaLhu+8jOmXuemSn+S4gOWTje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ie+8jOmbtumjn+S4gOW8gOaIkeWwseS8muWQg++8jOS9oOS4gOWHuueOsOaIkeWwse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guPC9lbT7pgYfop4HkvaDnmoTpgqPlpKnotbfvvIzlsLHmsq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poHliIblvIDjgII8L3A+PHA+PGVtPjQ5LjwvZW0+5Lq655Sf6Lev5LiK6L+H5a6i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ZCE6Ieq55qE57uI54K544CC5LuW5Lq65ZCR5Lic5ZCR6KW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R5YyX77yM6ICM5oiR5ZCR5L2g44CCPC9wPjxwPjxlbT41MC48L2VtPuS6ju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eUn+S7heS7heWPquaciei/meS4gOasoeOAguWNs+S+v+S4uuS6huS9o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PquaxguWSjOS9oOS4gOeUn+WQjOihjOWQjOS8tOWwseWlve+8jOWPquax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S4gOi1t+eci+WwveS4lumXtOe+juaZr+OAguWboOS4uueIs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Ds+imgeWSjOS9oOWkqemVv+WcsOS5heWcsOWOruWuiOOAguS5n+iuuOaYr+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tuS6uu+8jOS9huaYr+WSjOS9oOWcqOS4gOi1t+eahOiusOW/huWNtOaYr+mCo+agt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9oOawuOi/nOaYr+aIkeS4gOeUn+S4jeiDveW/mOiusOeahOeZveaci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iLHvvIzopoHkuYjkuI3lvIDlp4vvvIzopoHkuYj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KaB5Yiw5LqG77yM6Iul54Gr5bGx54iG5Y+R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C+6K+J54ix55qE5om/6K+677yb6Iul5aSp5bSp5Zyw6KOC77yM6YKj5piv5oiR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4ix55qE5LiW55WM44CC5oS/5aSp6I2S5Zyw6ICB5YWR546w5oiR5a+55L2g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rKn5rW35qGR55Sw6KeB6K+B5oiR5a+55L2g55qE54ix5oG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4jOacm+WcqOaIkeeahOeUn+WRveS4reacieS4gOS4quiDveW/g+W/g+eb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veebuOS6kuS/oei1lueahOeIseS6uuOAguS5n+iuuOaYr+S4iuWkqeeahOazq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msvOi/t+S6huW/g+eqje+8jOmBh+ingeS9oOaYr+aIkeS4gOeUn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aIkeeIseS9oOWkqemVv+WcsOS5he+8jOaIkeeIseS9oOebuOS+neebuO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S4jeemu+S4jeW8g++8jOaIkeeIseS9oOeUn+atu+eZveWktO+8jOaEv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reS9oOaIkeW9vOatpOePjeaDnOOAgjwvcD48cD48ZW0+NTQ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I3mlaLor7TvvIzmiJHmgJXmiJHor7TkuobvvIzmiJHpqazkuIr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vvIzmiJHkuI3mgJXmrbvvvIzmiJHmgJXmiJHmrbvkuobvvIzlho3msqHmnInkurr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niLHkvaDvvIE8L3A+PHA+PGVtPjU1LjwvZW0+5L2g5piv5oiR57q455+t5o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2j77yM5Lmf5piv5oiR5b6A5ZCO5L2Z55Sf55qE5pm056m65LiH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mguaenOi/meS4gOeUn+aIkeS7rOeIseS4jeWkn++8jOadpeS4l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OAgjwvcD48cD48ZW0+NTcuPC9lbT7kuIDovojlrZDlj6rniLH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kuKLkurrjgILlv4Pph4zmmI7mmI7nn6XpgZPvvIzpmaTkuobku5bov5jkvJrmnIn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lh7rnjrDvvIzlj6/mmK/kuIDkuKrkurrkuI3og73ov5nkuYjotKrlv4P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YGH6KeB5L2g5piv5oiR5LiA55Sf5pyA576O5Li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uO5q2k5Lul5ZCO5oiR5Lus5Lik5Liq5Lq65bCx5piv5LiA5Liq5pW05L2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Lya55u454ix5Yiw6ICB44CCPC9wPjxwPjxlbT41OS48L2VtPuS9oOeahOi0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WlveiMtu+8jOaFouaFoua7i+a2puaIkeeahOeBtemtguOAguS9oO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r+S5kO+8jOe8k+e8k+eCueeHg+aIkeeahOeUn+a0u+OAguS9oOeahOa4qeafl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+Wltu+8jOm7mOm7mOa4qeaaluaIkeeahOeUn+WRveOAguaIkeeIseS9oO+8jOaIk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iuqeaIkeawuOi/nOS/neaKpOS9oO+8jOWFs+W/g+S9oO+8jOeWv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iJHlpI/lpKnorrjkuobkuIDkuKrmhL/vvJrlpI/lpKnmiJH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lpb3kuobvvIzlhqzlpKnkvaDkuIDlrpropoHmnaXllYrvvIznhLblkI7kvaDlsL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xLjwvZW0+5L2g5piv5rex5bGx55qE5ri45a6i77yM6L656LW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ub5rW35Li65a6277yM55Sf5oCn5aSa5oOF77yM5oiR5piv6ZuG5biC55qE5YW7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5yL6Lev5Lq677yM5LiN5o2i54ix5Lq644CCPC9wPjxwPjxlbT42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DheeahOecvOelnuaJp+eslO+8jOeUu+S9oOe+nua2qea4hee6r+eahOeskemin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OicnOeahOivreawlOWGmeivje+8jOiwseS6uueUn+W5uOemj+W/q+S5kOeahOS5k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eIseS9oOatpOeUn+S4jeenu++8gemYs+WFieS4jumjjumb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gTwvcD48cD48ZW0+NjMuPC9lbT7nlKjmgJ3lv7XkuLLmiJDnmoTnj6Dnk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nvo7kuL3nmoTpgqPkuIDpopfvvJvnlKjlv6vkuZDmsYfmiJDnmoTpk7b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mvILkuq7nmoTpgqPkuIDmu7TvvJvnlKjnpZ3npo/nvJbnu4fnmoTor5flj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liqjlkKznmoTpgqPkuIDlj6XjgILkvaDnmoTlubjnpo/vvIzmmK/miJHnmoT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gII8L3A+PHA+PGVtPjY0LjwvZW0+6YKj5Lqb57uI5bCG6L+H5LiL5Y67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L2Z55Sf44CC6ICM5LiO5L2g5pyJ5YWz55qE5pel5a2Q77yM5omN5piv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WSjOaIkeeahOW9seWtkOeLrOWkhOaXtu+8jOWug+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ChOaChOivneaDs+i3n+aIkeivtO+8jOWug+ivtOWug+W+iOaDs+W/teS9oO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aIkeeahOW9seWtkOmDveWcqOaDs+W/teS9oO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orkvaDmlL7lnKjmmajotbfnmoTpmLPlhYnkuK3vvIznnYHnnLzlsLHog73nnIv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miorkvaDmlL7lnKjmt7HlpJznmoTmnIjlhYnph4zvvIzpl63nnLzlsLHog73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3LjwvZW0+5Y+q5pyJ5Li65L2g77yM5oiR55qE5b+D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aCh77yM5a6557qz55qE5Y+q5pyJ5L2g77yM6K6p5L2g5oiQ5Li65oiR55Sf5ZG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A55qE5Lqu54K577yBPC9wPjxwPjxlbT42OC48L2VtPuS5n+iuuO+8jOS9oOWIu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W+gOW+gOW+l+S4jeWIsO+8jOiAjOS9oOS4jeabvuacn+W+heeahO+8jOWPje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3oeaziuS7juWuueS4reS4jeacn+iAjOmBh++8geWIq+S4jeW8gOW/g+S6h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mCo+agt+eahOS7lu+8jOS4gOWumuWPr+S7peaUtuiOt+i/meagt+eah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tormmK/lnKjpgaXov5znmoTlnLDmlrnvvIzkvaDnmoTmoL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muIXmmbDvvJvotormmK/lnKjlr5LlhrfnmoTml7blgJnvvIzkvaDnmoTnrJHlrr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uKnmmpbvvJvotormmK/lnKjlpLHokL3nmoTml7blgJnvvIzkvaDnmoTor53or63lsL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JvotormmK/ml6DoqIDnmoTml7blgJnvvIzmiJHnmoTmgJ3lv7Xlhbblrp7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q655Sf5pyA5a6d6LS155qE5LiN5piv5L2g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77yM6ICM5piv6Zmq5Ly05Zyo5L2g6Lqr6L6555qE5Lq6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mgei1sOWIsOacgOWQju+8jOimgee7k+Wpmu+8jOimgeebuOa/oeS7peay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QuuaJi+e7iOi6q++8jOimgeWIsOS6huiKseeUsuS5i+W5tOS+neeEtuacie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IuPC9lbT7nnJ/mraPkvaDniLHnmoTkurrvvIzlhbblrp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vaDnlJ/msJTvvIzkvaDljbTlj5Hop4nkuI3kuobku5bliLDlupXlgZrplJnkuob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iR546w5Zyo5Zyo5YGa5Lik5Lu25LqL77yM5LiA5Lu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yY56eA77yM56ys5LqM5Lu25piv562J5L2g44CCPC9wPjxwPjxlbT43N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gOWkp+eahOe8uueCueaYr+S7gOS5iOWQl++8n+e8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iKvkurrpg73or7TmiJHku6znmoTlhbPns7vlsLHlg4/psbzlkozmsLT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ov5nkuKrmsLTph4znmoTpsbzvvIE8L3A+PHA+PGVtPjc2LjwvZW0+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2/5Lq65oSa6KCi77yM5YGH5aaC6L+Z5piv55yf55qE77yM5Li65LqG5L2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rC46L+c5oSa6KCi5ZCn44CCPC9wPjxwPjxlbT43Ny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aIkeayoeacieaDs+i/h+e7k+Wpmu+8jOmBh+ingeS9oOS5i+WQju+8jOe7k+W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Ds+i/h+WIq+S6uuOAgjwvcD48cD48ZW0+NzguPC9lbT7miJHniLHkvaD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sLjov5zniLHkvaDjgII8L3A+PHA+PGVtPjc5LjwvZW0+55WZ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aaC5L2g5Zyo5oiR5b+D5Lit55qE6L+H5Y675ZKM546w5Zyo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5Lik5Liq5b285q2k5LiN6IO955aP6L+c55qE55Sf5ZG9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3seWxseiMtuiKseato+iJs++8jOa1k+a1k+ebuOaAneWGmea7oeWxse+8jOei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9uua9uue7lei6q+eVlO+8jOaflOaflOa3seaDhea7oeiTneWkqe+8jOeskemdpeWmgu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WNg++8jOeUnOicnOe7veaUvuWcqOW/g+eUsO+8jOatpOeUn+S4juS9oO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Ej+aXoOmZkOS4gOi+iOWtkO+8gTwvcD48cD48ZW0+ODEuPC9lbT7otbDov4fpo4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miYvnibXnnYDmiYvvvIzlsLHnrpfmm77nu4/kuIDml6DmiYDmnInvvIz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iIfmm77nu4/nmoTlv4PphbjvvIzlsLHnrpflnY7lnbfnmoTotbDkuoblpb3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kLrmiYvlsLHlj6/msLjkuYXvvIznnJ/niLHmmK/lubjnpo/nmoTllK/kuID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A2NGhw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aHRtbCI+aHR0cHM6Ly9kdWFuanV6aWt1LmNvbS9kdWFuanV6aS8wNjRocHkyajFs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5B9E8EFBB19D0AAD1B88A9BA710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