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8DAC5BE6DE471BE0750FE1955B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8DAC5BE6DE471BE0750FE1955B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aZmuWboOe5geaYn+iAjOe+juS4v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buOmBh+iAjOe+juWlve+8jOaci+WPi+WboOebuOWKqeiAjOaDhea3se+8jOaBi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iAjOebuOeIse+8jOaEv+eIseS9oOeahOS6uuabtOeIseS9oO+8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HguS9oO+8geelneS9oOS7iuaZmuWlveaipu+8geaZmu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vj+S4gOaXpe+8jOaXpeaXpeW8gOW/g+W/g+aDheWlve+8jOWknOWkn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DpuaBvO+8jOeyvuelnumlsea7oeS6i+S4mumhuu+8jOS4h+S6i+WmguaEj+edo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Ev+S6sueIseeahOS6uuWlve+8jOaipuWlve+8jOeyvuelnuWlve+8m+aX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lve+8jOeUn+a0u+Wlve+8gTwvcD48cD48ZW0+My48L2VtPuaIkeaAu+e7k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doeinieWPr+eugOWNleS6hu+8jOedoeWJjeecvOS4gOmXre+8jOmGkuadpeecv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inieWwsei/h+WOu+S6hu+8jOedoeWJjeecvOS4gOmXre+8jOmGkuadpeecv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OaYjuS9oOWcqOaipua4uOWRouOAguelneS9oOWkmuedoeinieWwkeaip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5tOaciTM2NeWkqe+8muaIkeWPquWWnOasouS9o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OAguWkj+Wkqe+8jOeni+Wkqe+8jOWGrOWkqeOAguaIluiAheWWnOasouS9o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qOWkqeOAgeS7iuWkqeOAgeaYjuWkqeOAguWcqOaIluiAheWwseaYr+S4pO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+8jOm7keWkqeOAguWunuWcqOS4jeihjO+8jOmCo+WwseS4gOWkqe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ZmuWuie+8jOS6sueIseeahO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XtuWIhu+8jOaAu+acieS4gOmil+aUvumjnuaipuaDs+eahOW/g+eBte+8jOa7oe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i/juaOpeS4gOS4queIseeahOa4heaZqO+8m+WNiOS8keaXtuWFie+8jO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a3seect+aBi+eahOS4jeiIje+8jOebiOebiOmZtumGieWcqOaDs+S9oOW/te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m+aXpeaaruWwhuWwve+8jOaAu+acieS4gOS7vemTreaEn+S6juW/g+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Po+ebuOi/nuWPquS4uuS9oOeliOelt+WygeaciOmdmeWlveOAgu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+ruW+ruaKluS4gOS4i++8jOWFqOi6q+i9u+adv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ve+8m+i9u+i9u+aLjeS4pOS4i++8jOmpsei1tueWsuWKs+W/g+aDheeIve+8m+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cqO+8jOmihOmYsumFuOeWvOinhumHjuaYju+8jOmXruWAmei/m+ihjOesrOWb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jsOaZmuWuiemAgeS9oOi/m+aipuS5oeOAgjwvcD48cD48ZW0+Ny48L2VtPuedo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a4heeQhu+8mui9u+i9u+aLjeS4i+WQjuiEkeWLuu+8jOaLjeaOieeDpuiEkeWS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ruW+ruaMieS4i+WkqumYs+eptO+8jOaMieeijuS4jeW/q+WSjOWbsOaDk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ieS4i+ecvOS4pOi+ue+8jOaPieWOu+eWsuWKs+WSjOmFuOa2qeOAguacgOWQjuaNo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iho++8jOi9u+i9u+advuadvuWBmue+juaipuOAgjwvcD48cD48ZW0+OC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WvhOWHuuaIkea4qemmqOeahOelneemj++8jOW4pu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aEv+aIkeeahOS4gOWjsOmXruWAmea0l+WOu+S9oO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peaZmuWuieW4puS9oOi/m+WFpee+juWmmeeahOaipuWig++8jO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S8muawuOi/nOelneemj+S9oOOAgjwvcD48cD48ZW0+OS48L2VtPueBsOWkque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W3peS9nOimgeWLpOWLpOaBs+aBs++8m+WWnOe+iue+i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0u+imgeW8gOW8gOW/g+W/g++8m+e+jue+iue+iuWRiuivieaIkeS7rO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a8gua8guS6ruS6ru+8m+aHkue+iue+iuWRiuivieaIkeS7rO+8jOS8keaBr+imgeW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unu+8m+i+m+iLpuS6huS4gOWkqe+8jOiuqeaIkeS7rOaUvuS4i+aJgOacie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Dj+aHkue+iue+iuS4gOagt++8jOaAgOedgOWQg+a4heiNieibi+ezle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WFpeedoeWQp+OAguaZmuWuie+8gTwvcD48cD48ZW0+MTAuPC9lbT7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YbljbTmr4/ml6XmiorkvaDnibXvvIzmhL/kvaDouqvourr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LTmnpXlronnqLPmnpXvvIzkvZPnm5blrr3lv4PooqvvvIzlpb3moqbpmarkvL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lpJzvvIznvo7moqbkvLTkvaDmr4/lnLrnnaHnnKDvvIzmnIDlkI7lho3pgZP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xLjwvZW0+5a6B6Z2Z55qE5aSc5pma77yM576O5Li9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5Yiw6Ziz5Y+w5LiK55yL5aSp56m677yM5Zyo5L2g55y85YmN5pyJ5Lik6aK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6aKX5Y+rJmxkcXVvO+aZmiZyZHF1bzvvvIzkuIDpopflj6smbGRxdW87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7keiQveWIsOS9oOeahOaJi+S4re+8jOS9oOaOpeS9j+S6huWQl++8n+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TIuPC9lbT7lpJzmmZrlm6DnuYHmmJ/ogIznvo7kuL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nm7jpgYfogIznvo7lpb3vvIzmnIvlj4vlm6Dnm7jliqnogIzmg4Xmt7HvvIz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7jnn6XogIznm7jniLHvvIzmhL/niLHkvaDnmoTkurrmm7TniLHkvaDvvI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h4LkvaDvvIHnpZ3kvaDlpKnlpKnlv6vkuZDvvIE8L3A+PHA+PGVtPjE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6bif5YS/6Z2Z5oKE77yM5b2x6ZqP6Lqr5Yqo5b+D5riF56We6Z2Z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6Wd56aP6KaB5Yiw77yM5oS/5L2g5byA5b+D5peg54Om5peg5oG877yM5aW96L+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456aP57yg57uV77yM5pma5a6J5aOw5oS/5L2g56yR56yR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nOmavuecoO+8jOaOqOe/u+S4ieW6p+Wkp+Wxse+8miZsZHF1bzv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tZMmcmRxdW875a6a5b+D5Li477yM6LW26LWw5aSx55yg77ybJmxkcXVvO+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SZyZHF1bzvlronnpZ7mtrLvvIzng6bmgbzmtojnga3vvJsmbGRxdW876auY5p6V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hpeiEkea1hu+8jOWOi+WKm+mHiuaUvu+8jOaEv+S9oOaXtuWIu+i9u+ad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peecoO+8jOaZmuWuieWTpu+8gTwvcD48cD48ZW0+MTUuPC9lbT7lk6Xku6z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naHkuIvlkKfvvIzmsqHmnInmiJHnmoTnn63kv6HkvaDmmK/kuI3mmK/nna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kuLrkuobkvaDog73nnaHkuKrlpb3op4nvvIzmiJHmiornpZ3npo/lj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mZrlpb3moqbov57ov57vvIznvo7moqbnlJznlJzvvIzlpb3kurr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+C54Gt54u86a2C5aSc5rex5Lq66Z2Z77yM6aOO5riF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W55WM57yg57u1552A5qKm5oOz77yM6YGT55Sf5pma5a6J77yM5oyC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S/5rip5p+U55qE6IeC5byv5a6I5YCZ5Zyo5L2g55qE6Lqr6L6577yM55+t5L+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6Wd56aP6L+e6L+e77yM5oS/5L2g5LuK5aSc5byA5b+D5YWl55yg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S4gOenjei3r+eoi+WPq+S4h+awtOWNg+Wxs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Ej+WPq+a1t+aer+efs+eDgu+8jOacieS4gOenjee6puWumuWPq+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4gOenjeaAneW/teWPq+acm+epv+eni+awtO+8jOacieS4gOenjeW5uOemj+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cieS4gOenjeaLpeacieWPq+WIq+aXoOaJgOaxgu+8jOacie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Pq+Wkqea2r+a1t+inku+8jOacieS4gOenjeWQkeW+gOWPq+aXpeaXpeebuOWu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WPq+iCneiCoOWvuOaWre+8jOacieS4gOenjeaEn+WPl+WPq+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aZmuWuie+8jOaIkeeahOeIse+8gTwvcD48cD48ZW0+MTguPC9lbT7nnaHljr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rLlm7DvvIzlv5jmgIDmmKjml6XnmoTmh4rmgbzvvIzlsZXlvIDku4rml6X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v7vlvIDku4rml6XnmoTnvo7lppnjgILmmZrkuIrlpb3vvIzmhL/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lhrfnmoTmmZrpnJ7oiKzmu4vlhbvkvaDvvIzmmZrlro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5qE5pe25YCZ77yM5LiA5a6a5pyJ5b6I5aSa55qE5Lq65Zue5a6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Lq65Zyo5aSW6Z2i5rWB5rWq44CC5aSp6buR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Iqx5Zyo5YeL6JC977yM5LiA5a6a5pyJ5pu05aSa55qE6Iqx5Zyo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Oz6L+Z5Lqb5LqG77yM5pma5a6J5ZCn44CC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4kOa4kOaal+S4i++8jOW/g+e8k+e8k+W5s+mdme+8jOS4jeefpeW/g+S4re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WFpeedoeOAgumAgeS4iuaIkea4qemmqOeahOelneemj++8jOa0l+WOu+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4gOWPpSZsZHF1bzvmmZrlrokmcmRxdW876YCB5L2g6L+b5qKm5oOz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Lya6KeJ5b6X5piO5aSp5pu0576O5aW944CC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S4gOWIh+eahOe6t+e5geWYiOadgu+8jOS6q+S4gOS7veWuieWugeelpeWSjO+8m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kqeeahOWOi+WKm+eDpuaBvO+8jOW+l+S4gOS7vei9u+advuasouS5kO+8m+i/n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eahOi+m+mFuOWGt+aalu+8jOi6uui/m+a4qemmqOeahOiiq+eqneOAgumBk+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Wlve+8gTwvcD48cD48ZW0+MjIuPC9lbT7mmq7mmKXkuYvlpJzvvIz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pbvvIznnaHmhI/nvLHnu7vvvIznp7vouqvkuLTnqpfvvIzov5HnnIvmn7Pmnp3mnIj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6noiJ7mkYfmm7PvvIzpgaXlkKzmsaDloZjnu7Xnu7Xom5npuKPjgILmkLrkuIDku73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go3nhLblhaXmoqbjgILmmZrkuIrlpb3jgII8L3A+PHA+PGVtPjIz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CB57uZ5Lyk5b+D55qE5Lq677yb5rWq5ryr55qE5b+D6YCB57uZ5pyJ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oGS55qE5b+D6YCB57uZ562J5b6F55qE5Lq677yb5oSJ5b+r55qE5b+D6YCB57u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77yb56Wd56aP55qE5b+D6YCB57uZ5q2j5Zyo55yL55+t5L+h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iOWkmuaXtuWAme+8jOW9k+S4i+mCo+S4quaIkeS7r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h+WOu+eahOanm++8jOS4gOauteaXtumXtOS5i+WQjuWbnui/h+WktOeci+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9u+advui3s+i/h++8m+W9k+S4i+mCo+S4quaIkeS7rOS7peS4uuaSke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FtuWunuW/jeedgOeGrOedgOS5n+WwseiHqueEtuiAjOeEtuWcs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acieayoeiDveaJk+i0peS9oOeahOS4nOilv++8jOmDveWwhuS9v+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Wkp+OAguaXtumXtOS5n+aYr++8jOWug+ayoeiDveaJk+i0peS9oO+8jOS+v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Vkei1juOAguaZmuWuieOAgjwvcD48cD48ZW0+MjUuPC9lbT7nlJ/mtLv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oi6bkuZDkuqTnu4fnmoTmrYzvvIzmnInml7bml4vlvovkvJjnvo7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vazlm57ml4vvvIzotbfotbfokL3okL3nmoTml4XnqIvkuK3vvIzkv53mjIHkuIDpopf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onnhLbnmoTlv4PvvIzlnKjoirHlvIDml7bpnZnotY/mu6Hlm63mgJLmlL7vvIzlnK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orqnlv4Pkvp3po47ogIzoiJ7vvIzlnKjpm6jokL3ml7bkuLrlv4PmkpHlvID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6jlsI/kvJ7jgILmmZrlronvvIE8L3A+PHA+PGVtPjI2LjwvZW0+5Lq655Sf55qE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655So5b+D5qyj6LWP6aOO5pmv77yM5pyJ5Lq65Yqq5Yqb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pmv44CC5Lq65Lq66YO95biM5pyb6L+95rGC5Yiw576O5aW977yM5YW25a6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q2i5aKD55qE6L+95rGC44CC5aW95Y+L5pma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aIkemDveacieS4gOS4quaipuaDs++8jOiuqeS9oO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g+mHjOS8muW8gOW/g+W/q+S5kO+8jOS4gOWkqeeahOeDpuaBvOiDveWkn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doeinieeGn+W+l+WDj+eMqu+8jOeUnOicnOWmguS5s++8jOS4gOaXqemGku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+juS4veeahOaXpeWHuuaZmuWuie+8jOiuqeaipuW8gOWni+i/m+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mrKLnrJHml6Dkurrog73mr5TvvIzlv4Pmg4XnvLHnu7v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vvIzovpvoi6blirPnoozmr6vkuI3ov5/nlpHvvIzpo47lkLnpm6jmiZPkuI3mm7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I3mgKXkuI3ouoHlv4Pmg4Xov6TpgKbvvIzlvIDlv4Plv6vkuZDpobblpKnnq4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naHnn63kv6Hlj5HpgIHnu5nkvaDvvIzmhL/kvaDkv53ph43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q36aOe55qE6Zuq6Iqx5pu+5piv5oiR576O5Li95Zue5b+G55qE5Lm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Zyo5LqU5b2p5Zyj6K+e5qCR5LiL57+p57+p6LW36Iie5pu+5piv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Zyo6L+Z54m55Yir55qE5pel5a2Q77yM6K6p5oiR55So55yf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L2g5q+P5aSp6YO95b+r5LmQ77yBPC9wPjxwPjxlbT4zMC48L2VtPuavj+Wk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ipuaDs++8jOiuqeS9oOaUtuWIsOaIkeeahOelneemj++8jOW/g+mHj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S4gOWkqeeahOeDpuaBvOWPr+S7pea2iOmZpO+8jOedoeinieeGn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+8jOeUnOicnOWmguS5s++8jOS4gOaXqemGkuadpe+8jOW+l+ingee+juS4ve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muWuie+8jOiuqeaipuW8gOWni+i/m+WFpe+8gTwvcD48cD48ZW0+MzE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Kvlv5jkuobmj5DphpLoh6rlt7HvvIzmiJHku6zpg73ooqvov5nkuKrkuJbnlY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ov4fjgILmmJ/mmJ/kuq7nnYDvvIzlpJznqbrlsLHkuI3kvJrpu5HmmpfvvJv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vvIzlv4PngbXlsLHkuI3kvJrlraTljZXvvJvnpZ3npo/kvKDpgJLvvIzmuKnmmp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kvaDku4rmmZrmnInkuKrlpb3moqbvvIzmmZr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LiN6K665YaN5b+Z77yM5aSc5pma5Lmf5piv6KaB552h55qE77yb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aN54Om77yM5LyR5oGv5Lmf5piv5b+F6aG755qE77yb5peg6K665b+D6Ye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05LiH57uq77yM5Lqy77yM6K6w5L2P77yM5ZKx5rKh5pyJ6L+H5LiN5Y6755qE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LyR5oGv5aW95LqG5LuA5LmI5Y+v5Lul5pCe5a6a77yB5aW95aW9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oiR6K6p5ZGo5YWs5biu5oiR5qOA5p+l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XsuecoOeZvueXhea2iO+8jOedoeecoOWFhei2s+i1m+ihpeiNr++8jOS8mOi0q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iDvemHj++8jOe+juWlveedoeecoOiDnOS7meiNr+OAguelneemj+S9oOW/q+S5k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nua3u+WKm+mHj++8jOi6q+S9k+ajkuajku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J3lv7XkuI3lm6DlirPntK/ogIzmlLnlj5jvvIzpl67lgJnkuI3lm6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Izlj5jmh5LvvIznpZ3npo/kuI3lm6DkvJHmga/ogIzlj5jnvJPvvIzlhbPmgIDpmo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KjnnLzvvIznibXmjILlnKjmt7HlpJzkvp3nhLbvvIzovbvovbvpgZPlo7DvvJr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Lyg6K+05LuK5pma77yM5ri46a2C5LiN5pWj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I546w77yM5bGx5pys5Yiw5aSE6L2s77yM5oS/5bGx6ICB5aS05ZCs5Yiw5oiR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Y2K5aSc5p2l5Yiw5L2g55qE5bqK5aS077yM5YiA55ak5aS077yM55qx57q5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6v55qE5omL77yM5oqa5pGp5L2g55qE6IS477yM5Luj5oiR5ZCR5L2g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i48L2VtPuWuiemdmeeahOWknOaZmu+8jOWvhOS4i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ahOelneemj++8jOW4pui1sOaIkea3sea3seeahOmXruWAme+8jOaEv+aIke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0l+i1sOS9oOWKs+WKqOeahOWKs+e0r++8jOS4gOWPpeaZmuWuieW4puS9o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eahOaipuWig++8gTwvcD48cD48ZW0+MzcuPC9lbT7muKnppqjmtarmvK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DmgJ3lv7XogIzoirHlvIDngb/ng4LvvIznqbrmsJTlm6DnpZ3npo/ogIzmuIXpppn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IzlvZPmlLbliLAmbGRxdW875pyr54+t6L2mJnJkcXVvO+S/oeaBr+aXtu+8jOaEv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atpOaXtuatpOWIu++8geaZmuWuie+8jOWlveaip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nvorkuKTlj6rnvorkuInlj6rnvorku43nhLbnnaHkuI3nnYDvvJ/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JHkuobmiJHnmoTpl67lgJnjgILmiJHovbvovbvnmoTkuIDmnaHnn63kv6H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miYDmnInnmoTng6bmgbzvvIzmiJHovbvovbvnmoTkuIDlo7Dpl67lgJnvvIz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lJznvo7nmoTmoqbkuaHjgILmmZrlronvvIE8L3A+PHA+PGVtPjM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a6J56We6I2J77yM6K6p57Sn57u355qE56We57uP5p2+5byb77yM6YCB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Y+277yM6K6p54Om6LqB55qE5b+D5oOF5bmz6Z2Z77yM6YCB5L2g5LiA5p2v5Y6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bel5L2c55qE54Om5oG85raI6Zmk77yM6YCB5L2g5LiA5p2h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IO95aSf6ams5LiK5YGa5Liq5aW95qKm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eWsuaDq+eahOeBtemtgumDveW4jOacm+W+l+WIsOeJh+WIu+WW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S7veWkseiQveeahOW/g+aDhemDveW4jOacm+W+l+WIsOefreaagueah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qeS4gOWIh+WkseiQveWSjOeWsuaDq+a2iOWkseWcqOm7keWknOS4re+8jOeln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gTwvcD48cD48ZW0+NDEuPC9lbT7kurLniLHnmoTvvIznprvlvI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vazouqvvvIzkvKTlv4PnmoTml7blgJnlpoLmnpzmsqHmnInmi6X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l7blgJnlpoLmnpzmsqHmnInor4nor7TvvIzlm7Dmg5HnmoTml7blgJ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op6PvvIzpgqPkuYjvvIzmhL/kvaDmmZrlronvvIz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c5rex5LqG77yM5Lqy54ix55qE5pyL5Y+L77yM5Zyo6L+Z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rip6aao55qE56Wd56aP77yM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5Y675L2g5LiA5aSp55qE5Yqz57Sv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pma5a6J5bim5L2g6L+b5YWl55Sc576O55qE5qKm5Lm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ivtCZoZWxsaXA75q+P5Liq5a6/6IiN6YO95pyJ5LiA5Liq56Oo54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05qKm5ZGT55qE77yM5LiA5Liq5omT5ZG85Zmc55qE77yM5LiA5Liq552h5b6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C5YWo5Zy655qEJmhlbGxpcDvkvaDmmK/lk6rkuKrvvJ/mmZrlronliJfkvY3vvIz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sZ7kuo7miJHku6znmoToirPljY7vvIE8L3A+PHA+PGVtPjQ0LjwvZW0+5a2k54u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rOV5aaC552h77yM5b+D5pyJ5Lqb6YaJ77yM5LiN55+l5b+D5Lit55qE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77yM6YCB5LiK5oiR5rip6aao55qE6Zeu5YCZ77yM5rSX5Y675L2g5LiA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LiA5Y+l5pma5a6J5bim5L2g6L+b5YWl55Sc6Jyc55qE5qKm77yM56Wd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0NS48L2VtPuWkj+aXpeWFpeWknO+8jOa4hemjjuW+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n+WFieeDgua8q++8jOidiem4o+a4heWHieaygeS6uuW/g+iEvuOAguagkeW9see7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v+WPtuWphuWoke+8jOeajueajuaciOW9se+8jOibkOm4o+a4heeIveS8tOS9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OluaOluiiq+inku+8jOeUnOeUnOS4gOeske+8jOefreS/oeS4gOadoe+8jOaci+WP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aipuOAgjwvcD48cD48ZW0+NDYuPC9lbT7mgJ3lv7XkuI3lm6DlirPntK/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l67lgJnkuI3lm6DnlrLmg6vogIzlj5jmh5LvvIznpZ3npo/kuI3lm6DkvJHmga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vJPvvIzlhbPmgIDpmo/mmJ/mmJ/nnKjnnLzvvIznibXmjILlnKjmt7HlpJzkvp3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ZPlo7DvvJrnpZ3mnIvlj4vkvaDmmZrlron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Yiw5pyI5Lqu5byv6IWw77yM6YKj5piv5oiR5Zyo5L+v6Lqr5LiL55y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Yiw5pif5pif6Zeq6Zeq77yM6YKj5piv5oiR5Zyo5a+55L2g55yo55y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5Yiw5omL5py65Zyo5ZON77yM6YKj5piv5oiR55qE6Zeu5YCZ6YCB5Yi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77yBPC9wPjxwPjxlbT40OC48L2VtPuW9k+WknOW5leesvOe9q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sO+8jOaciOWFieW4g+a7oei/meS4gOeJh+WkqemZhe+8jOa1geaYn+WIkui/h+i/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Wuh+Wume+8jOaIkei9u+mXreWPjOecvO+8jOe7meS9oOiuuOaEv++8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HjOmYs+WFieS4gOeJh++8jOeyvuW9qeaXoOmZk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KrlroznmoTlt6XkvZzmiavlh7rpl6jlj6PvvIzlh4zkub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L7kuIvlv4PlpLTvvIzppa7kuIDmna8mbGRxdW875LmQ6KeC6Ieq5L+hJnJkcXVvO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S4gOWPoyZsZHF1bzvlip/ov4flkI7kurror4QmcmRxdW876YWS77yM5YWl5b+D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iz5YWJ77yM5Yqf5Zyo5b2T5Luj5Yip5Zyo5Y2D56eL44CC56Wd56aP5L2g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5pma5a6J77yBPC9wPjxwPjxlbT41MC48L2VtPuiKguaXpeW/q+S5kO+8ge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WcqOeskeWQl++8n+aciOWIsOS4reeni++8jOWIhuWkluaDs+S9oOOAgu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WchuWchueahOaciOS6ruWQl++8n+mCo+WwseaYr+aIkeaDs+S9oOW/teS9oOeJte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IseS9oOWQu+S9oO+8geaZmuWuie+8gTwvcD48cD48ZW0+NTE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YrvvIHmmI7lpKnpmLPlhYnngb/ng4LvvIzmiJHku6zlvIDlv4Pmu6HmgIDvvIH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73mg7Plvq7nrJHnnYDpnaLlr7nkuJbnlYzvvIzkvYblgZrnmoTkuI3lpb3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ogZTmiYvmiZPpgKDkvJrmnInlpb3pooTlhYbvvIHmmI7lpKnop4H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6p6Lqr5L2T5ZKM5bqK6Zu26Ze06ZqU77yM6K6p5oCd5oOf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Zyo6K6w5b+G6YeM44CC5YGa5Liq5bmz6Lq655qE5ae/5Yq/77yM6Zet5Li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Ga5LiA5qyh5rex5ZG85ZC444CC6L276L275Zyw6K+05LiA5aOw77ya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77yM5pma5a6J77yBPC9wPjxwPjxlbT41My48L2VtPuS7iuaZmuecqOS4gOS4i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WcqOaDpuiusOS9oO+8m+ecqOS4pOS4i+ecvO+8jOS7o+ihqOaIke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m+ecqOS4ieS4i+ecvO+8jOS7o+ihqOaIkeWNgeWIhuaDs+W/teS9oO+8m+S4jeWB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WYv++8jOS7o+ihqOS9oOeUqOecvOi/h+W6pu+8jOaXqeeCueS8keaBr+WQp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QuPC9lbT7nibUmbHNxdW875b+r5LmQJnJzcXVvO+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peecoO+8jOaLiSZsc3F1bzvlubjnpo8mcnNxdW876KGj6KeS5LiA5ZCM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JmxzcXVvO+Wlvei/kCZyc3F1bzvlkIzluorlhbHmnpXvvIzlkowmbHNxdW875byA5b+D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puS4reWsieaIj+OAguelneS9oOWlveaipui/nui/nu+8jOWlvei/kOS4jeaWr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UuPC9lbT7ntK/kuoblsLHml6nkvJHmga/lkKfvvIzlm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nnnaHlkKfvvIzkuY/kuoblsLHourrkuIvmlL7mnb7kuIDkuIvvvIznn6XpgZP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miJHkuZ/kuIDnm7TlnKjnpZ3npo/vvIzluIzmnJvkvaDlpb3lpb3nmoTlubbkuJ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v6Hlv7XliqDmsrnvvIzmmI7lpKnnu6fnu63liqrlipvvvIH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HmiJHkvJrmg7PkvaDvvIE8L3A+PHA+PGVtPjU2LjwvZW0+5rKh5pyJ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Cx6Zmq5L2g6ZW/5b6B5LiH6YeM77yM5rKh5pyJ5Y2D5bm0562J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2J5L2g5LiA5Y2D5Zue77yM5rKh5pyJ55m+5bm05a2k54us77yM5Y+q5pyJ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44CC5Lqy54ix55qE77yM54ix5L2g5rC45LiN5Y+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mluOAiuWwj+aYn+aYn+OAi+WcqOOAiuaciOWFieeahOS6kea1t+OA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ahOOAiuWunei0neOAi++8jOWGjeiuqeOAiuWkqeS9v+OAi+WcqOOAiuaciOS6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+WUseedgOeahOOAiuaRh+evruabsuOAi+mZquS9oOWFpeedoe+8jOaEv+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lveaipuWuieedoeOAgjwvcD48cD48ZW0+NTguPC9lbT7pgIHkvaDkuIDkuK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r7nkvaDmuKnlkoznmoTlmLHlkpDvvJvmg7PpgIHkvaDkuIDpopf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u5nkvaDkv4/nmq7nmoTnpZ3npo/vvJvmg7PpgIHkvaDkuIDmnaHnvo7moq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ov57lkIzmmJ/mmJ/mnIjkuq7pmo/kvaDlhaXmoqb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q2j57uP5Y6G552A5LuA5LmI77yM6L+H5b6X5piv5ZCm5byA5b+D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qE55ay5oOr77yM6ICM5YGc5LiL5a6D55qE6ISa5q2l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eK5oCA55qE5Lq65LiO5LqL77yM5oC75pyJ5LiA5aSp5Lya5Zyo5L2g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mL5pe25pep5bey6YGX5b+Y44CC5peg6K666buR5aSc5aSa5LmI5ryr6ZW/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aeL57uI5Lya5aaC5pyf6ICM6Iez44CC552h5LiA6KeJ77yM5oS/576O5qK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2g55qE6Zq+6L+H44CCPC9wPjxwPjxlbT42MC48L2VtPuaIkeaDs+WvueS9oOivt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i/meS4ieS4quWtl+aIkeaDs+S6huS4gOWkqeS6hu+8jOivtOeahOaXqe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ivtOeahOaZmuS6huWwseadpeS4jeWPiuS6huOAguS4jeeuoeS9oOS5kOS4j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+8jOaIkemDveimgeWRiuivieS9oO+8geaIkeaDs+ivtO+8jOaIkeaDs+ivt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+8gTwvcD48cD48ZW0+NjEuPC9lbT7lpKnkuIrnmoTmmJ/mmJ/lvojlpJr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v4fmiJHnmoTmgJ3lv7XvvIzpm6jkuK3nmoTpm7flo7DlvojlpKfvvIzlj6/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nmoTnibXmjILvvIzniLHph4znmoToqpPoqIDmnIDnnJ/vvIzlj6/mmK/nn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npZ3npo/vvIzmnIvlj4vvvIzmhL/kvaDlpKnlpKnpg73mnInlpb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oLmhI/jgII8L3A+PHA+PGVtPjYyLjwvZW0+5b+D5a2Y5oSf5r+A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Y2z5L2/5piv5Zyo5pyA54yb54OI55qE6aOO6Zuo5Lit77yM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s6LW35aS077yM55u06Z2i5YmN5pa555qE5YuH5rCU44CC5Zug5Li66K+3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qyh6Ium6Zq+55qE57uP5Y6G77yM5Y+q6KaB5LiN5piv5q+B54Gt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pma5a6J77yBPC9wPjxwPjxlbT42My48L2VtPuS9oOaIkeS5i+mXtO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suiBlO+8jOS6kumAmueUnOicnO+8jOW5uOemj+aXoOmZkO+8jOS9oOaIkeS5i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muebuOiBlO+8jOW9vOatpOa4qeaalu+8jOW/q+S5kOaXoOept++8jOWunei0n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QuuS9oOaJi+i1sOi/h+WcsOiAgeWkqeiNku+8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vKvmvKvvvIzmuIXpo47mmK/miJHnmoTnrJHpopzvvJvnga/lhYnpl6rpl6rvvIz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mK/miJHnmoTnnLfmgYvvvJvojaHojaHvvIzlm57lv4bmmK/miJHnmoTmuKnmmp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vvIznn63kv6HmmK/miJHnmoTnpZ3mhL/vvIzmhL/ov5nllK/nvo7lpJzmmZ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jrfkurrnlJ/pnZ7lh6HvvIzmmZrlronvvIE8L3A+PHA+PGVtPjY1LjwvZW0+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aB5pyJ5LiD5Liq5bCP5pe25rKh5pyJ5Yqe5rOV6Lef5L2g6IGK5aSp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77yM5L2G5piv5LiN552h6KeJ77yM5Zyo5oiR5qKm5Lit55qE6YK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I5a2k54us77yM5omA5Lul77yM5oiR6L+Y5piv552h6KeJ5ZCn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Wz5a2p77yM5qKm5Lit6KeB77yM5oiR5Lya5Zyo5Y6f5Zyw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uOemj+aYr+aYpeaXpemHjOeahOe7humbqOa2pumd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j+aXpemHjOeahOiNq+WHieS4gOeJh++8jOW5uOemj+aYr+eni+aXpemHjO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+8jOW5uOemj+aYr+WGrOaXpemHjOeahOajieiho+W+oeWvku+8jOW5uOemj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mXruWAmemAgeWIsOS9oOi6q+i+ueOAguiAgeaci+WPi++8jOelneS9oO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cuPC9lbT7kurrnlJ/oi6Xlj6rlpoLliJ3op4HjgILpgqPkvr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vo7nmoToh6rlt7HjgILmsLjov5zkuI3opoHnrYnliLDplJnov4fkuobmiY3or7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osIHpg73nn6XpgZPmiJHku6zmsqHmnInlk4bllaZB5qKm55qE5bCP6IKa5a2Q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+H5Y6744CC5pma5a6J44CCPC9wPjxwPjxlbT42OC48L2VtPuaZmuWui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8mumBh+ingeeahOS9oOOAguaEv+aIkeeahOaipumHjOiDveWkn+acieS9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iDveWkn+aciee+juWlve+8geWkseacm+W5tuS4jeWPr+aAle+8jOaAl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kseacm+i/h+WQjueahOW5s+mdmeWuieaFsOiHquW3se+8jOW/g+WtmOS+peW5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7p+e7reebuOS/oeOAguaZmuWuie+8gTwvcD48cD48ZW0+NjkuPC9lbT7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vo7kuL3nmoTmmJ/nqbrvvIHkvaDliLDpmLPlj7DkuIrnnIvlpKnnqb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mnInkuKTpopfmtYHmmJ/vvIzkuIDkuKrlj6smbGRxdW875pmaJnJkcXVv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yZsZHF1bzvlrokmcmRxdW8744CC6JC95Yiw5L2g55qE5omL5Lit77yM5L2g5o6l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Ga5Liq5aW95qKm77yBPC9wPjxwPjxlbT43MC48L2VtPuWPqeeql+eahOW+r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7tOetlOeahOmSn+WjsOaYr+aIkeeahOWPruWSm++8jO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aYr+aIkeeahOelneemj++8jOaEv+S9oOS8tOedgOaIkeeahOW/g+aEj+mXr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aIkeeahOelneaEv+WFpeedoe+8jOelneS9oOS4gOWknOWuieecoO+8jOWlve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NzEuPC9lbT7mnKzlj6/pgInmi6nlubPlnabno4rokL3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vaDljbTpgInmi6nkuobojYbmo5jkuJvnlJ/vvIzltI7lspbljbHpmanjgILmnK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pHmt6Hpo47ovbvnmoTot6/ov4fvvIzkvaDljbTpgInmi6nkuobpo57om77miZ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lkI7mnpzjgILkuJbnlYzlubbkuI3kvJrlr7nkvaDmuKnmn5Tku6Xlvo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kuI3kvJrlr7nkvaDnibnmrornhafpob7vvIzkvYbmiJHkvJ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aSc5pma77yM576O5Li955qE5pif56m677yB5L2g5Yiw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6m677yM5Zyo5L2g55qE55y85YmN5pyJ5Lik6aKX5rWB5pif77yM5LiA6aKX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iZyZHF1bzvvvIzkuIDpopflj6smbGRxdW875a6JJnJkcXVvO+OAguWIkuiQ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S4re+8jOS9oOaOpeS9j+S6huWQl++8n+WBmuS4q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opoHloYzkuobvvJ/lnLDopoHpmbfkuobvvJ/msZ/msrPopoHlgJLmtY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kupvpg73kuI7kvaDmsqHmnInlhbPns7vvvIzliKvlho3nhKblv4Pkuob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7vliqHlsLHmmK/muIXpmaTmjonpu5HnnLzlnIjvvIznnIvkvaDntK/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Krop4nlkKfjgILmmZrlronvvIE8L3A+PHA+PGVtPjc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5LiN552A55qE5pe25YCZ77yM5LiN5piv5LiN5oOz552h6KeJ77yM6ICM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4Om5oG877yM5pS+5LiN5LiL55qE5oSf5oOF77yM6IiN5LiN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5b+D77yM6L+Y5pyJ77yM6YeR6ZKx55qE5qyy5pyb77yM5YOP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yg57uV6Ieq5bex44CC5YW25a6e77yM5L2g6KaB55+l6YGT77yM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qG77yM5Lmf6YO95piv5bCP5LqL5LiA5qGp77yM6L+Y5pyJ55qE5Lq677yM5L2g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aK5LmF77yM5ZCO5p2l5Lik6LSl5L+x5Lyk77yM5oeC5b6X5YWo6Lqr6ICM6Y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m66ICF77yM552h5b6X6LiP5a6e77yM55m95aSp5b+Z5b+Z56KM56K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O95a6J55yg77yM5Lq655Sf5bCx5piv5oqY6IW+77yM5pyA5ZCO77yM5YGl5bq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rKh5pyJ5LqG77yM6L+Y5pyJ5LuA5LmI5YC85b6X55WZ5oGL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LrOeahOWknOmHjOaXoOazleWFpeedoe+8jOW/g+acieS6m+mG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ahOS9oOacieayoeacieedoe+8jOmAgeS4iuaIkea4qemmqOeahOmXruWAm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eWsuaDq++8m+S4gOWPpeaZmuWuieW4puS9oOi/m+WFp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lneS9oOaYjuWkqeS8muabtOWlve+8gTwvcD48cD48ZW0+NzY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mmZrlronnmoTml7blgJnvvIzmgoTmgoTlnLDlr7nkvaDor7TvvIz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lrrblkKfjgILmjqjmna/mjaLnm4/vvIznga/nuqLphZLnu7/lm7rnhLbmvYfmt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v5jkuobvvIzlrrbph4zov5jmnInkuIDnm4/kuLrkvaDlrojlgJnnmoT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nibXmjILkvaDnmoTkurrvvIzov5jmnInkuIDkuKrnrYnkvaDmi6Xmir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lranlrZDjgII8L3A+PHA+PGVtPjc3LjwvZW0+5LiN55+l6YGT5L2g5Zyo5Zyo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Z5qC35b6X5rex5aSc77yM5Lmf6K645Y+q5pyJ5oiR6L+Z5LmI55eb5b27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Jm1kYXNoO+mBjSZtZGFzaDvpgY3jgILljbTkuI3mg7PmiZPmibD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vpflronnhLbvvIzlg48mbWRhc2g75Y+q5peg5b+n5b6X5bCP54yq54yq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ma5a6J44CCPC9wPjxwPjxlbT43OC48L2VtPuWkqeS4iueahOaYn+aYn+mD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+8jOaciOS6ruWcqOi3s+i3g+edgOaAnei3ryZoZWxsaXA75LiN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iq5LiN55yg55qE5oiR5Zyo5oOz5L2gJmhlbGxpcDvmmZrlronkurLniL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pumHjOimgeacieaIkSZoZWxsaXA75peg6K665piv5aW95oiW5piv5Z2P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O96K+B5a6e5L2g55qE5b+D6YeM5pyJ5Liq5oiR77yBPC9wPjxwPjxlbT43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zoeazoeiEmu+8jOiIkueti+a0u+mqqOeWsuaDq+a2iO+8m+edoeWJjeiIku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QkOeijueDpuaBvOaKm++8m+edoeWJjeWuieWuieelnu+8jOWWneadr+eJm+Wl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WlveOAguaIkeeahOefreS/oeS4gOadpeWIsO+8jOS9oOeahOW/g+aDheS8muabt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aipui/nui/nu+8jOWYtOinkuW8r+W8r++8jOeskeWuueeUnOeUn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kuI3lvIDlv4PnmoTml7blgJnvvIzlsL3ph4/ls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nnaHop4nvvIzkuZ/lj6rmnInlpJzmmZrkuIDluormuKnmmpbnmoTmo4nooqv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miY3lj6/ku6XmhbDol4nmr4/lpKnmnInlpKrlpJrkuI3lpoLmhI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mmZr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zempya3FtMjEuaHRtbCI+aHR0cHM6Ly9kdWFuanV6aWt1LmNvbS9kdWFuanV6aS9j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b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8DAC5BE6DE471BE0750FE1955B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