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5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70025671C5E6807B5098AFB11F50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0025671C5E6807B5098AFB11F50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lZnoqIDmnb/kuLvkurrlr4Tor60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pyL5Y+L77yB5L2g5Y+v6K6w5b6X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6L+H55qE6Lev77yM5Y+R6L+H55qE55qE6KqT77yM5rWB5LiL55qE5rOq77yM54q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B5pyL5Y+L77yB5L2g6L+Y6K6w5b6X5oiR5Lus55qE5b2T5bm05oOF77y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LCK5rC45LiN5bCY5bCB77yB56Wd56aP5L2g77yBPC9wPjxwPjxlbT4y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LiA57K+5b2p5byA5ZCv77yM5ZGo5LqM5ZGo5LqM5aW96L+Q5Yqg5YCN77yM5ZG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5bmz5bmz5a6J5a6J77yM5ZGo5Zub5ZGo5Zub5ZCJ56Wl5aaC5oSP77yM5ZGo5LqU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Sc6Jyc5bm456aP77yM5ZGo5YWt5ZGo5YWt5LiH5LqL6aG66YGb77yM5ZGo5pel5ZG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356We5oCh77yB5ZGo5pyr5b+r5LmQ77yBPC9wPjxwPjxlbT4zLjwvZW0+5LiN5r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mS5aSq6Ziz77yM6Z2i5YmN5Zub5pa55bGP5bmV6Zeq5YWJ5Lqu77yMNeS4qu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OmUruebmO+8jOacieeQhuaDs++8jOacieaKsei0n++8jOabtOaYr+aIkOWKn+Wcq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aBr+S4pOWkqeWIq+WBt+aHku+8jOWPkeS4quefreS/oeadpeaOouiuv++8jOeln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RqOW3peS9nOmhuuWIqe+8gTwvcD48cD48ZW0+NC48L2VtPui9rOecvOS4gOWRqO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+juWlveWRqOacq+WPiOWIsO+8jOaci+WPi++8jOaUvuS4i+W/meeijO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aLvueWsuaDq+eahOW/g+aDhe+8jOiuqeW/q+S5kOWFheebiOS9oOeahOi6q+S9k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kueVheiQpue7leS9oOeahOiAs+eVlO+8jOi/meS4quWRqOacq++8jOiuqeaIkeS7r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i/h++8geWuouaIt+WRqOacq+aEieW/q++8gTwvcD48cD48ZW0+N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ieW+l+emu+S9oOW+iOi/ke+8jOi/keW+l+WPr+S7peeci+a4heS9oOees+S7gemHj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acieaXtuWPiOinieW+l+emu+S9oOmCo+S5iOi/nO+8jOi/nOW+l+WQrOS4jea4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6m+S7gOS5iOOAguacteacteeahOiKsemmme+8jOWPpeWPpeeahOelneemj++8jOmB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i/nOaWueeahOaMmuWPi+OAguaXqeWuie+8gTwvcD48cD48ZW0+Ni48L2VtPuaA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tumXtOacieW+iOWkmu+8jOi9rOecvOaJjeWPkeeOsO+8jOS6uueUn+W3sue7j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Niu+8m+aAu+S7peS4uu+8jOaci+WPi+W+iOecn++8jOi9rOecvOaJjeWPkeeO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S4reW/mOS6huiBlOezu+OAguaXtumXtOiZvei1sO+8jOaDheiwiuWNtOWcq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BpeW6t++8gTwvcD48cD48ZW0+Ny48L2VtPuaci+WPi+S4gOeUn+S4gOi1t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peWtkOWkqeWkqeacie+8jOS4gOWPpeivne+8jOS4gOmXruWAme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aci+WPi++8geWPquW4jOacm+aIkeW5s+a3oeeahOivreiogO+8jOiDv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a4qeaaluOAgeW/q+S5kO+8gTwvcD48cD48ZW0+OC48L2VtPuS4gOacte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ua8q+S6huaVtOS4quaYpeWkqe+8m+S4gOe8lea4hemjju+8jOivieivtOedgOaDh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W/te+8m+S4gOa6nOS6keW9qe+8jOaFteaHkuS6hui/h+W+gOeahOaXtumXtO+8m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pembqO+8jOa1gea3jOedgOacl+acl+W/g+asou+8m+S4gOe6uOmXruWAme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avj+S4gOWkqe+8gTwvcD48cD48ZW0+OS48L2VtPuWkqeaYr+iTne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4heeahO+8jOWcn+WjpOaYr+a4heaWsOeahO+8jOeZvuiKseaYr+iKs+mmmeeah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Yr+e7huiFu+eahO+8jOe7humbqOaYr+e8oOe7teeahO+8jOaAneW/teaYr+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emj+aYr+acgOecn+eahOOAguWkj+aXpeadpeS4tO+8jOaEv+S9oOWkj+aXp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eDpuaBvO+8gTwvcD48cD48ZW0+MTAuPC9lbT7miJHlhpnnnYDmu6HmoJHnmoT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kvaDotbDmnaXvvIzovbvovbvmi63ljrvkvaDoha7ovrnnmoTms6roirH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jmmK/lpoLmraTnuq/lh4Dml6DmmofvvIznirnlpoLkuIDms5Pmt7Hmva3vvIz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vvvIzku4rnlJ/kuLrkvaDnibXmjILjgII8L3A+PHA+PGVtPjExLjwvZW0+5pil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A77yM56Wd56aP6ZqP6aOO5p2l44CC5aSP5pel5pm056m65pqW77yM57256Zq+5LiN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C6YeR56eL5YeJ5oSP6KKt77yM5pS26I635pyJ5oOK5Zac44CC5Yas6Zuq5pC65om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6yR5byA5oCA44CC5LiA5bm05pyJ5Zub5a2j77yM5oiR6YCB56Wd56aP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q+P5LiA5a2j44CCPC9wPjxwPjxlbT4xMi48L2VtPueUn+a0u+S4jee0p+S4je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ni+e7iOe5geeQkO+8jOW3peS9nOS4jeaApeS4jee8k++8jOWNtOS4gOebtO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S4jea4qeS4jeeBq++8jOWNtOS7juacqumXtOaWre+8jOiBlOezu+S4jeWkm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aAu+aYr+aDpuW/te+8jOaci+WPi++8jOaEv+S9oOS4gOWIh+eahuWlv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WlveW/g+aDhe+8gTwvcD48cD48ZW0+MTMuPC9lbT7kvaDmmK/kuIDpgZPlpoL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nm5vlvIDlnKjmiJHnmoTmg4XlvKbkuIrvvIzlvLnlpY/lh7rmm7zlpp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vvIzphonkuobmiJHmlbTkuKrnmoTkurrnlJ/jgILmiJHmg4XmhL/mmK/nqpf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vvIzpgqPoiKzor5fmhI/kuI7muKnmmpbvvIzku4rnlJ/msLjov5zpmarkvLT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jgII8L3A+PHA+PGVtPjE0LjwvZW0+5a2m5Lmg6Ium5LiN6Ium77yM5oOz5oOz6ZW/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H5LqU44CC5bel5L2c57Sv5LiN57Sv77yM5oOz5oOz6Iux6ZuE6ICB5YmN6L6I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46L+c5piv5a695bm/55qE77yM5LuY5Ye65oC75Lya5b6X5Yiw5oql5YG/55qE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qg5rK577yBPC9wPjxwPjxlbT4xNS48L2VtPuaciOWFiei9u+a0kumjjua3o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eijuS6huS4gOWcsO+8jOeJh+eJh+mDveaYr+S9oO+8m+W+rumjjui9u+aKmu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++8jOeJteaMgumTuuS6huS4gOWcsO+8jOacteactemDveaYr+S9oO+8m+WxseiKsei9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mea8q+a8q++8jOelneemj+mGieS6huS4gOWcsO+8jOe8lee8lemDve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jKXliKvmmKjml6XnmoTkvKTnl5vvvIzlvpfmnaXku4rlpKn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kZTmjonku4rlpKnnmoTng6bmgbzvvIznm7jkv6HmmI7lpKnkvJrmm7Tlpb3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jJHmiJjpg73pnaDoh6rlt7HmiZPlgJLvvIzmr4/kuIDkuKrlubjnpo/pg73pna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YnniaLvvIE8L3A+PHA+PGVtPjE3LjwvZW0+5pyL5Y+L5piv5LiA5Y+q5ouQ5p2W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pe25YCZ5Y+v5Lul57uZ5L2g5L6d5LuX77yM5a2k5Y2V55qE5pe25YCZ5LiN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X5b+Y44CC5LiN566h5peF6YCU5aaC5L2V55qE5ryr6ZW/77yM5LiN566h5YmN6Le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qE6L+36Iyr77yM5pyJ5L2g5Lus55u45Ly05oiR5LiA5a6a5Lya5YuH5pWi5ZCR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44CCPC9wPjxwPjxlbT4xOC48L2VtPuaXtumXtOaYr+W6p+e+juS4veeah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heaEj+aYr+WkhOWkhOebm+W8gOeahOmynOiKse+8m+S6uueUn+aYr+adoea1ge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1ge+8jOaAneW/teaYr+acteactee/u+a7mueahOa1quiKse+8m+aYpeWkqeaYr+W5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WbvueUu++8jOelneemj+aYr+aaluaaluebuOS8tOeahOmYs+WFieOAgu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kqeWkqeWlveW/g+aDhe+8gTwvcD48cD48ZW0+MTkuPC9lbT7mh4LlvpfmlL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b7nmoTliLDovbvmnb7vvIzmh4Llvpflubjnpo/nmoTkurrmib7nmoTliLD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lhbPlv4PnmoTkurrmib7nmoTliLDmnIvlj4vvvIzmhL/kvaDlpKnlpKnmn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4Pmg4XvvIzml7bml7bmnInlv6vkuZDnmoTnrJHlrr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pil55m96Zuq77yM5Li65L2g6YCB5LiK5LiA56KX6Ziz5pil6Z2i77yb6aOO6Iq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65L2g5ZSx5LiA6aaW5Yqo5ZCs55qE5q2M77yb5Yaw6Zuq6IGq5piO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5qE5Lq65bi455u45Ly077yb5LiL6Zuq5aSp5rCU77yM56Wd5L2g5b+D5pqW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6yR6IS45bGV6aKc77yBPC9wPjxwPjxlbT4yMS48L2VtPueni+mjjuiQp+iQp+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ie+8jOWIh+iOq+aCsueni+W/g+S6i+aUvu+8m+eni+W5sueJqeeHpeWkmua7i+ihp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s+WGrOeTnOa2puiCuuiCoO+8m+a1geaEn+mihOmYsuW6lOaXoOaBme+8jOmUu+eCv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k+WuieW6t++8m+WvkumcsumXruWAmeW/g+abtOaalu+8jOW/q+S5kOS8tOWQm+W/g+as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jIuPC9lbT7kuI3liLDplb/ln47pnZ7lpb3msYnvvIzliLDkuo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KfvvIzlpb3msYnkuI3lkIPnnLzliY3kuo/vvJvkuI3mkp7ljZflopnkuI3lm57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uobljZflopnlkKfvvIzmkp7lgJLlj4jooqvkvJfkurrmjqjvvJvkuI3liLDpu4Tmsr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bvvvIzliLDkuobpu4TmsrPlkKfvvIzot7Pov5vpu4TmsrPmtJfkuI3muIXvvIH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4jmnaXkuobvvIznpZ3kvaDlvIDlv4PluLjkuZDvvIE8L3A+PHA+PGVtPjIz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6K6p5LiW55WM5pyJ5LqG6Imy5b2p77yb5ZGo5pyr77yM6K6p55Sf5ZG95YC85b6X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5ouJ5byA57Sn6Zet55qE56qX5biY77yM6L+96ZqP5a2j6IqC55qE6ISa5q2l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q+5b6X55qE55+l6Z+z77yM5a+76KeF5bm456aP55qE57uT5bGA44CC5ZGo5pyr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b+r5LmQ77yBPC9wPjxwPjxlbT4yNC48L2VtPuacgOWdmuW8uu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ug+iEhuW8seeahOWcsOaWue+8jOacgOaciee7j+mqjOeahOS6uuS5n+acieWHuu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mgeaDs+WBmuWIsOacgOWlve+8jOS7heS7hemdoOiHquW3seaYr+S4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PquacieS4jeaWreWcsOWPlumVv+ihpeefre+8jOaJjeS8muS4jeaWreWcsO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l6nkuIrnmoTmmajmm6bmmK/miJHpl67lgJnnmoTkuLv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4rlpKnlubjnpo/lpJrlvanvvJvliJ3ljYfnmoTlpKrpmLPmmK/miJH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3kvZPvvIzmhL/kvaDlt6XkvZzmraXmraXpq5jljYfvvIHml6nkuIr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J5LiA5oqK6Zuo5Lye5pKR5LqG5b6I5LmF77yM6Zuo5YGc5LqG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pS277yb5pyJ5p2f6bKc6Iqx6Ze75LqG5b6I5LmF77yM5p6v6JCO5LqG5Lmf5LiN6IKv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Y+L5oOF77yM5Y2z5L2/6Z2S5Lid5Y+Y5oiQ55m95Y+R77yM5Lmf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L+d55WZ44CCPC9wPjxwPjxlbT4yNy48L2VtPuWLpOWLpOW3peS9nO+8jOWFouWF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muaKpeWbveW/l+OAguiCr+iCr+S4iui/m++8jOWNh+iBjOWKoOiWquingeWHoOS6uu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lOilv+i3ke+8jOW/meW/meeijOeijOWRqOi6q+eXm+OAguS4gOWutuWbouiBmu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3oeaJjeaYr+ecn++8geaci+WPi+WRqOacq+mZquWutuS6uuS6h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4vmg4Xooqvml7bpl7TnmoTnlLvnrJTli77li5LvvIzotorlj5Hmt7H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ooqvlsoHmnIjnmoTplb/msrPmtJfnpLzvvIzotorlj5HmmI7mnJfvvIzmgJ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ubTljY7nmoTovazovbTkuI3lgZzmu5rliqjvvIzotorlj5Hmg6borrDvvIz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liIfnmoblpb3vvIzmiJHlpb3mg7PkvaDvvIE8L3A+PHA+PGVtPjI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+Z56KM6ICM5b+955Wl5LqG6Zeu5YCZ77yb5LiN5Zug5bel5L2c6ICM5b+955Wl5Lq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5LiN5Zug5ou85pCP6ICM5b+955Wl5LqG5YGl5bq377yb5LiN5Zug6Led56a76IC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qG6IGU57O744CC5ZGo5pyr5Yiw5LqG77yM5pyL5Y+L56Wd56aP5Zyo5b+D5bqV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eu5YCZ6I6r5b+Y6K6w44CCPC9wPjxwPjxlbT4zMC48L2VtPumjjuaYr+aXoOW9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WPtuWRiuivieS9oOmjjuWcqOWTqu+8m+mYs+WFieaYr+aXoOWjsOeahO+8jOW9seWt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mYs+WFieWcqOWTqu+8m+elneemj+aYr+aXoOivreeahO+8jOefreS/o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WcqOWTquOAguWPkeS4gOadoeefreS/oe+8jOelneS9o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oi6XogJXogJjvvIzlsLHlgqjlrZjkuobkuIDmrKHkuLDmlLb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iqrlipvvvIzlsLHlgqjlrZjkuobkuIDkuKrluIzmnJvvvJvkvaDoi6Xlvq7nrJ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ZjkuobkuIDku73lv6vkuZDjgILku47ku4rlpKnlvIDlp4vliqrlipvvvIzluKbnnY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lp4vmlrDnmoTkuIDlkajvvIzkuLrkuobmm7Tlpb3nmoToh6rlt7HvvIzliqDmsr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E8L3A+PHA+PGVtPjMyLjwvZW0+5oiR5Y+r5aSq6Ziz5q+P5aSp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rSS5Zyo5L2g6Lqr5LiK77yM5oiR5Y+r5pyI5Lqu5q+P5aSp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5qE5qKm5aKD77yM56Wd5oS/5L2g5LqL5LqL5aaC5oSP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eJteaMgueahOa8guaziuS4jeWPq+a1gea1qu+8jOacieS6uumZquS8t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S4jeWPq+aCsuS8pO+8jOacieS6uuePjeaDnOeahOaEn+aDheWPq+WBmuaMmueI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IhuS6q+eahOW/q+S5kOWPq+WBmuW5uOemj++8jOelneaEv+S9o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vabliLDlsbHliY3lv4XmnInot6/vvIzmsqHot6/lj6/ku6XlhYj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vIDot6/lsLHlvpfmnInkuZDop4LvvIzmhJrlhazlm6DmraTmlaLnp7vlsbHvvIzn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I3muJ3mmK/liY3ooYzvvIzmj6HntKfmi7PlpLTli4fnmbvmlIDvvIzliqDmsrnpvJPl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kvaDvvIzkuIDlpKnmm7Tmr5TkuIDlpKnlvLrvvIHop4Hkv6H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Sf5rS75Y6f5pys5bmz5reh5aaC5rC077yM5L2g5Yqg54K555u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455qE77yb5Yqg54K55ZKW5ZWh77yM5bCx5piv6Ium55qE77yb5Yqg54K56Iy2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aaZ55qE77yb5Yqg54K557OW5bCx5piv55Sc55qE44CC55Sf5rS755qE5ruL5ZGz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D44CCPC9wPjxwPjxlbT4zNi48L2VtPua3oeWOu+WBj+ingeWrieWmku+8jOeUn+a0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MuueugOWNle+8m+a7pOWOu+iuoei+g+aUgOavlO+8jOeUn+a0u+WFtuWunuW+i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Lpeacieefpei2s+WSjOWkp+W6pu+8jOeUn+a0u+WFtuWunuS4jeWNleiwg++8m+mZ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l+iuoeeMnOeWke+8jOeUn+a0u+WFtuWunuW+iOW/q+S5kOOAguaEv+S9oOeahO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NtOe+juWmme+8jOW/q+S5kOWNtOWkmuW9qeOAgjwvcD48cD48ZW0+Mzc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Toh6rlv5nvvIzmg4XmhI/mlL7lv4PkuIrvvJvnlJ/lkb3or5rlj6/otLXvvIzlj4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m7Tpq5jvvJvkuI3lm77llaXlm57miqXvvIzlj6rmhL/mgqjlronlurfvvJvomb3or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vvIzml7bml7blnKjlv4PkuIrvvJvop4Hkv6HlpoLop4HkurrvvIzpgaXnpZ3mgqj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I8L3A+PHA+PGVtPjM4LjwvZW0+5bel5L2c57mB5b+Z55CQ5LqL57uR77yM55Sf5rS7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b+D5LiN54i977yM55yL5a6M55+t5L+h5LiN5LiA5qC377yM5b+D6IO45byA6ZiU5Lqu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a2X6YeM6KGM6Ze05rip5oOF6JeP77yM5LiA5a2X5Y2D6YeR5pqW5b+D5oi/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5b2T5aS054Wn77yM5bm456aP5YGl5bq35LiH5bm06ZW/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qeaZqO+8jOS4h+eJqeWkjeiLj++8jOaIkeS5n+S7juedoeaipuS4re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emAn+epv+Wlveiho+acje+8jOaJk+W8gOeql+aIt++8jOWRvOWQuOS4gOS4i+aWsOmy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WViu+8geWlveWkp+eahOmbvuWRgO+8gemCo+iMq+iMq+eahOWkp+mbvuWmgui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S8vOeDn++8jOS7v+S9m+aYr+S7juWkqemZheS4reWeguS4i+eahOW4t+W5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DlnLrnp4vpm6jkuIDpmLXlh4nvvIzkuozliIbnp4vmnIjmsJ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gILkuInliIblpKnkuIvlhrflh4nniL3vvIzlm5vlraPmm7Tmm7/otbfnp4vpnJzjgIL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kKfnkZ/mma/oi43lh4nvvIzmnIvlj4vlhbPmgIDkvKDov4Xlv5njgILpmLLngavpmLLnm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hJ/lhpLvvIzlubPlronov4fmuKHkv53lgaXlurfvvIE8L3A+PHA+PGVtPjQx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iv6Iqx5py177yM55ub5byA5Zyo6IS45LiK44CC5bm456aP5piv6Ziz5YWJ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aS044CC54ix5b+D5piv5rKz5rWB77yM5rWB5reM5Zyo6KGA566h44CC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5pKt5pKS5Zyo5b+D55Sw44CC56Wd56aP5piv5riF6aOO77yM5Y+L6LCK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6Wd5L2g5b+r5LmQ5Zyo5omL5Lit77yM5bm456aP5rC45peg5b+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5uOemj+mYs+WFiea0kui/m+adpe+8jOaWsOmynOepuuawlOe7meWF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W8gOW/g+acgOeUnOe+ju+8jOaIkOWwseaipuaDs+S6ieacquadpeOAgu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S9oOS4h+S6i+mhuuaEj++8jOW/q+S5kOebuOmaj++8jOWkqeWkqemDveaci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XqeWuie+8gTwvcD48cD48ZW0+NDMuPC9lbT7ku6Xmg4XmhI/kuLrkuK3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LrljYrlvoTvvIznlLvkuIDkuKrlnIbvvIzosaHlvoHkvaDmu6Hmu6H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nInnvLrpmbfvvIzpgIPpgLjnmoTmmK/ng6bmgbzvvIzmuJflhaXnmoT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ku47mraTvvIzmhL/kvaDnmoTml6XlrZDotormnaXotorlnIbmu6HvvIznlJ/mtLv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nIbnvo7vvIE8L3A+PHA+PGVtPjQ0LjwvZW0+6auY5rip5LiN6YCA77yM5ZGo5LiA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5+l5L2g556M552h77yM5a+d6aOf5peg5ZGz77yM5Y+R5p2h55+t5L+h77yM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77yM5oS/5L2g57K+56We77yM5b+D5oOF6Zm26YaJ77yM5aW96L+Q57Sn6Zq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qg5YCN77yM5oiQ5Yqf5o6S6Zif77yM5LiO5L2g57qm5Lya77yM5YaN5b+Z5YaN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bSp5rqD77yM6Z2i5bim5b6u56yR77yM5LiN566h6ZSZ5a+577yM54Om5oG85raI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ap5aqa44CCPC9wPjxwPjxlbT40NS48L2VtPumjjuWEv+i9u+i9u+WQ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aIkeeahOaAneW/te+8m+S6keWEv+i9u+i9u+mjnu+8jOaNjuadpeaIke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i9u+i9u+mZqu+8jOWAvuivieaIkeeahOelneaEv++8muWRqOacq+adpeS4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jeW/meS4jee0r+WwveS6q+aCoOmXsu+8jOW/q+S5kOa7oei2s+W5uOemj+e/u+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vq7po47lkLnnu4bpm6jmtJLvvIzlvojmg7PnnIv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JvmuIXmsLTmtYHlsI/psbzmuLjvvIzlv5jmjonmiYDmnInlv6flkozmhIH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4PlpoLmiJHlv4PvvIznu5nkvaDkv6Hmga/mnIDlvIDlv4PvvJvlpKnmnInmg4XlnL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hL/kvaDlpKnlpKnlpb3lv4Pmg4XvvIE8L3A+PHA+PGVtPjQ3LjwvZW0+6KeF5LiA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77yM5ry+5oiQ5Yqo5Lq655qE5q2M5puy77yb5oy95LiA6Zi157uG6Zuo77yM5ru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K+N6ZiZ77yb6JeP5LiA5p6a57qi5Y+277yM5YGa5oiQ5b+D54G155qE5Lm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6N5LiA5pa55paH5a2X77yM5rGH5oiQ576O5Li955qE54m15oyC44CC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W95LmF5LiN6KeB77yM5pyA6L+R5Y+v5aW977yfPC9wPjxwPjxlbT40O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Ypemjjue7iOS8muWMlumbqO+8jOebuOS/oeaYpeWNjuaAu+S8mueni+Wunu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l+awtOaAu+acieWbnuaKpe+8jOebuOS/oeaYpeenjeeni+aUtuS4h+mil+exv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mOWHuuaAu+S8muW+l+WIsO+8jOebuOS/oeS4gOW5tOabtOavlOS4gOW5tOWlv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Ej+iDveWunueOsO+8jOaEv+W/q+S5kOWuieWlve+8gT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lsbHosLfph4znmoToirHpppnvvIzml6DorrrlvIDlnKjlk6rvvIzmgLvog73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vlj4vmg4XmmK/lpJznqbrph4znmoTjgILmmJ/lhYnvvIzml6DorrrlpJrkuYjpga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g73nnIvlvpfliLDvvJvmhL/ov5nku73npZ3npo/msLjov5zvvIzmhL/ov5nku73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mgZLvvIE8L3A+PHA+PGVtPjUwLjwvZW0+5ZGo5LiA5Yiw5ZGo5LqU77yM5b+Z56K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b5ZGo5YWt5ZKM5ZGo5pel77yM5ZCR5L2g6K+J6K+J6Ium77ya5YWs5Lqk5oy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6Ium77yM5LiK54+t57Sv44CB6LWa6ZKx6Ium77yM5ZSv5pyJ5oOz5L2g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Wlveaci+WPi+W/q+S5kOWQjOWIhuS6q++8j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iIn+WFseebuOa1ju+8jOWlveaci+WPi+S4jemcgOWkmuiogOivre+8jOWlveaci+WP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Au+ebuOWlke+8jOWlveaci+WPi+aXtuaXtuadpeaDpuW/teOAgui9u+advuma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Ev+S6sueIseeahOaci+WPi+W/g+aDheaEieW/q++8jOS4h+S6i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ov4fljrvmmK/kuIDlnLrmoqbvvIzmnKrmnaXkuZ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qbjgILov4fljrvnmoTmoqbvvIzlpoLlr4Llr6XnmoTlhrfmnIjvvIznh4PkuI3otbf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gavnhLDjgILmnKrmnaXnmoTmoqbvvIzlpoLllrfoloTnmoTmnJ3pmLPvvIzmv4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fkuIjosarmg4XvvIHmnIvlj4vvvIzojqvnnIvov4flvoDli4fmlaLlkJHliY3pl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Zug5Li65pyJ5qKm77yM5oiR5Lus5pel5aSc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b+D77yM5oiR5Lus55u45LqS5oyC54m177yM5Zug5Li65Y+L6LCK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u455+l77yM5Zug5Li65oSf5oOF77yM5oiR5Lus54+N6JeP5Zyo5b+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L2T5Lya5Yiw5LqG5LuA5LmI5piv5b+r5Lm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vOedgOWxseatjOeci+aYpeiJsu+8jOWQueedgOWPo+WTqOi4j+mdkuS5kO+8jOWT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luWVoei/nOWvguWvnu+8jOWavOedgOazoeazoei1j+iKseacte+8jOW5uOemj+WQieel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jeaRhO+8jOW/q+S5kOeUnOicnOWFqOi+kOWwhO+8jOasoueskeaXtuWFieaYpeaXp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8gOW/g+adpei0r+W9u+OAguaYpeWkqeW/q+S5k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vvIzmmK/kuIDmiorkvJ7kuIvnmoTkuKTkuKrouqvlvbHvvIzmmK/kuIDlvKDor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rnmoTkuKTlr7nmmI7nnLjjgILlj4vosIrvvIzlroPmmK/nkIbmg7PlnJ/lo6T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LXlsI/oirHvvIzlroPmmK/lro/kvJ/kuZDnq6DkuIrnmoTkuKTkuKrlubTpn7Pnr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Go5pyr5b6F6YGH5aW977yM5Y+v5Lul552h5oeS6KeJ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S+6L275p2+77yM55ay5oOr5YWI5Y245o6J44CC5aSq6Ziz5b2T56m654Wn77yM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5Liq5a6d44CC6Zey5p2l5oqK5LmQ5om+77yM55Sf5rS75LiN5pKp6I2J44CC5byA5b+D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eR77yM5bm456aP6KaB5YWc54mi44CC5ZGo5pyr5b+r5LmQ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S4gOWIsOWRqOS6lO+8jOWOi+WKm+aKleevru+8jOi/m+WFpeS6huS8kemXsu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RqOS4gOWIsOWRqOS6lO+8jOmDgemXt+WwhOmXqO+8jOWwhOi/m+S6huW/q+S5k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RqOS4gOWIsOWRqOS6lO+8jOaXoOiBiuaLpue9ke+8jOaLpuS9j+S6huayoeS6uum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iBiu+8jOWRqOacq+WHuuWOu+eOqeWQp+OAgjwvcD48cD48ZW0+NTguPC9lbT7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lsLHllp3mna/lkpbllaHkvJHmga/kuIDkvJrlhL/vvIzlv4Pmg4Xpl7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b7mnIvlj4vnlYXogYrkuIDkvJrlhL/vvIzlhbToh7Tlpb3kuobvvIzlsLHoh6rlt7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gZrkupvlpb3lkIPnmoTvvIzlkajmnKvliLDkuobvvIzlsLHlvIDlvIDlv4Plv4PnmoT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g7PnjqnnmoTjgILlkajmnKvmhInlv6vvvIE8L3A+PHA+PGVtPjU5LjwvZW0+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iN5Luj6KGo5rC45oGS77yM5LiN57uP5oSP6Ze077yM5p+Q56eN5oSf6KeJ55qE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bu257ut5L2g5oiR55qE5Y+L5oOF77yM5a+C5a+e5peF6YCU5Lit77yM6IO95pS2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YiH55qE5YWz5oCA5ZKM6K+a5b+D55qE56Wd56aP77yM5oiR5qyj5Zac77ya57qi5bC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CM6KGM77yB5oSf5oGp6IqC5b+r5LmQ77yBPC9wPjxwPjxlbT42MC48L2VtP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S4re+8jOWNg+S4h+S6uuS7juaIkei6q+i+uee7j+i/h++8jOaIkeWNtOeLrO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S9oOeahOWjsOmfs++8jOWboOS4uuS7luS7rOmDveaYr+aIkeeUn+WRveS4re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AjOS9oOaYr+aIkeeUn+WRveS4reawuOi/nOeahOWUr+S4g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gaXlurfmkIXmi4zpppnmtZPnmoTlkpbllaHvvIznlKjlubjnpo/ng5jng6T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pnaLljIXvvIznlKjmuKnmmpblj6vphpLlv6vkuZDnmoTkvaDvvJvpmLPlhYn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JfohLjvvIzmmbTlpKnnu5nkvaDliLfliLfniZnvvIzlvq7nrJHkuIDkuIv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DmsrnmiZPmsJTvvIzml6nkuIrlpb3jgII8L3A+PHA+PGVtPjYyLjwvZW0+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5qE77yb56yR5a655q+P5aSp6YO95piv55yf55qE77yb6Zeu5YCZ5q+P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qE77yb56Wd56aP5q+P5Y+l6YO95piv5rex55qE77yb5oS/5L2g5byA5b+D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y48L2VtPuS9nOWIq+W/g+eBteeahOS4peWvku+8jOaSre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aDhe+8m+iejeWMluWGsOWwgeeahOeDpuaBvO+8jOaJrOS4gOWcuua1qua8q++8m+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ua8q++8jOaEv+S9oOW5uOemj+avj+S4gOWkqe+8gTwvcD48cD48ZW0+NjQuPC9lbT7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uKnppqjnmoTnpZ3npYjvvIznspjotLTliLDoiJLpgILnmoTpobXpnaLvvIzmj5LlhaX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pk77mjqXvvIzliKDpmaTkvaDkuIDlkajnmoTnlrLlgKbvvIzlrZjlgqjkuIDlirP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moTluIzlhoDvvIzlj5HpgIHnu5nkvaDvvIzmhL/kvaDlkajmnKvlvIDlv4PmhIn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il6aOO5rSL5rqi5L2g77yb5a625Lq65YWz5b+D5L2g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L2g77yb6LSi56We57O7552A5L2g77yb5pyL5Y+L5b+g5LqO5L2g77yb5oiR6L+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b5bm46L+Q5LmL5pif5rC46L+c54Wn552A5L2g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iIrOecn+ivmuS8vOm7hOmHke+8jOWNg+S7vea4qeaaluaKtemcnOWvku+8jOeZ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mAgea4qemmqO+8jOWNgeWIhueJteaMguWcqOW/g+S4re+8jOS4gOadoeefreS/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W/g+OAgumcnOmZjeWIsO+8jOaEv+aIkeeahOelneemj+WDj+aYpeaXpeiIr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nm7jor4bnmoTnvJjliIbmnIDnj43otLXvvIzmgJ3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nIDnvo7kuL3vvIznibXmjILnmoTlv4PliqjmnIDnnJ/mjJrvvIzpl67lgJn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IDliqjlkKzjgILmvKvmvKvkurrnlJ/ot6/vvIzmiJHlsIbmiYDmnInnpZ3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IzmnJvkvaDlv6vkuZDvvIE8L3A+PHA+PGVtPjY4LjwvZW0+55m95LqR6Zmq552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C75piv6aOO6Zuo5YWx5bqm77yb57u/5Y+26Zmq552A6Iqx5YS/77yM5LiA6Lev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G15oqk77yb5YWz5oCA6Zmq552A5aW95Y+L77yM5ryU57uO5b+r5LmQ5peg5b+n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pyf5b6F77yM5Zyo6L+c5pa55a+55L2g56Wd56aP77ya5oS/5L2g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RqOS4gOW/q+S5kOmaj++8jOWRqOS6jOW5uOemj+adpe+8jO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j+i3n++8jOWRqOWbm+eUnOicnOicnO+8jOWRqOS6lOWWnOW8gOaAgO+8geWRqOac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eahOaXpeWtkOe7p+e7reWQp++8geS4gOS4quaYn+acn+WkqeWkqeWmguaE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8gOaAgO+8geelneS9oOWRqOacq+W/q+S5kO+8gTwvcD48cD48ZW0+Nz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4/lpKnpg73lnKjlj5jvvIzmmK/lpb3mmK/lnY/pg73lvpfov4fvvIzlubPml6Xpurv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lpJrvvIznrJHlr7nkurrnlJ/miY3ph43opoHvvIznn63kv6HmsqHmnInlh6DkuKr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jJrlj4vosIrmiY3otLXph43vvIzpl7Lml7bkuIDlj6Xpl67lgJnor63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xLjwvZW0+6YCB5L2g5LiA5Lu25paH5YyW6KGr77yM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/5Zyo6Lqr77yM5YmN6Z2i5Y2w552A5ZCJ56Wl5aaC5oSP77yM5ZCO6Z2i5Y2w552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ac5rCU77yM5L+d5L2g5ZCJ56Wl5aaC5oSP77yM5bmz5a6J5Zac5rCU44CC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3Mi48L2VtPuS6uuiDveS4uuiHquW3seW/g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i0oeeMruWHuuWFqOmDqOWKm+mHj+OAgeWFqOmDqOeyvuWKm+OAgeWFqOmDq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5iOi/memhueW3peS9nOWwhuWujOaIkOW+l+WHuuiJsu+8jOaUtuaViOS5n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XqeWuie+8gTwvcD48cD48ZW0+NzMuPC9lbT7kuIDlv4PkuIDmhI/nrYn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ubjnpo/mi6XmnInkvaDvvIzniLHnnYDkvaDvvIzljYPph4zov6Lov6Lpmr7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IfngavmgKXlj5Hnu5nkvaDvvIznmb7kuIfkurrkuK3mib7liLDkvaDvvI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LHljrvkvaDvvIznnJ/nmoTlpb3mg7PkvaDvvIE8L3A+PHA+PGVtPjc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J5LiD5pel77yM5ZGo5pyr5pyA5byA5b+D77ya55m95aSp6LWW6KKr56qd77yM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6auY77yb6LaF5biC5aSn5YeP5Lu377yM6LSn5ZOB5Lu75L2g5oyR77yb5Lqy5Y+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Ga77yM5LmQ6Laj55yf5aWH5aaZ77yb6Zq+5b6X5LyR6Zey5pel77yM5a6a6KaB5LmQ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77yB56Wd5oKo5ZGo5pyr5oSJ5b+r77yBPC9wPjxwPjxlbT43NS48L2VtPuWGje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Wll+S5n+S4jeWmguS4gOWPpea4qeaalueahOWFs+W/g+ivneOAguWGjea1ruWku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S5n+S4jeWmguS4gOWPpeeugOWNleeahOmXruWAmeivreOAguWPiOS4gOS4quaYn+a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S9oOiwg+WFu+Wlvei6q+W/g++8jOaUvuadvuS4gOS4i+aAnee7qu+8jOeln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TwvcD48cD48ZW0+NzYuPC9lbT7ljZrlrqLkuK3mnInkvaDvvIzmhJ/op4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HnlZnoqIDkuK3mnInkvaDvvIzmhJ/op4nmuKnmmpbvvIHkuqTmtYHkuK3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rLliIfvvIHmnaXlvoDkuK3mnInkvaDvvIzmiJHkuI3lraTljZXvvIHnvZHnu5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lubjnpo/ml6DovrnvvIE8L3A+PHA+PGVtPjc3LjwvZW0+576O5Li9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aW95q+U546r55Gw57qi6YWS77yM5paw6YOO5bCx5piv6YKj6YWS5p2v77yM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CF5oWi5oWi5ZOB44CC5oGt5Zac5L2g77yM6YWS5LiO5p2v5LuO5q2k5b2i5b2x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L2g77yM6YWS5LiO5p2v5LuO5q2k5oGp5oGp54ix54ix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efpemBk+a1geaYn+iDvemjnuWkmuS5he+8jOWAvOS4jeWAvOW+l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IkeS4jeefpemBk+aoseiKseiDveW8gOWkmuS5he+8jOWAvOS4jeWAvOW+l+eti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aIkeefpemBk+S9oOaIkeeahOWPi+iwiu+8jOiDveWDj+aoseiKseiIrOe+juS4v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kuaYn+iIrOawuOaBku+8jOWAvOW+l+aIkeeUqOS4gOeUn+WOu+S/ne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rqnkuIDorqnvvIzorqnkuIDorqnvvIznpZ3npo/liLDvvIHov5jkuI3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bToo4XjgIHogoPnqYbjgIHmhJ/mganmiLTlvrflnLDnnIvmiJHnu5nkvaD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moTnpZ3npo/mmK/lk47lkYDvvIzopoHor7TnmoTlpKrlpJrkuobvvIzmg5/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pfmhI/vvIE8L3A+PHA+PGVtPjgwLjwvZW0+5pyL5Y+L5LiN5Zyo5aSa77yM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z5aSf44CC55+l5bex5LiN5Zyo5aSa77yM5pyJ5L2g5bCx6Laz5aSf44CC55u46I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a77yM5oCd5b+15bCx6Laz5aSf44CC6IGU57O75LiN5Zyo5aSa77yM54m15oyC5bCx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56Wd56aP5LiN5Zyo5aSa77yM5oOm6K6w5bCx6Laz5aSf77yB5pyL5Y+L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4MS48L2VtPuWRqOacq+WIsO+8jOaSreaUvuW/q+S5kOabs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aVo+W/p+eDpu+8jOiuqeW/g+aDheaEieaCpu+8m+mHiuaUvui9u+advuWboOWtk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eWsuaDq++8jOiuqei6q+W/g+iIkuWxle+8m+a/gOa0u+a0u+WKm+WIhuWtkO+8jOmp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huaAhe+8jOelnumHh+mjnuaJrO+8m+aSrea0kumXruWAmeenjeWtkO+8jOeliOemj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aDheiwiue7temVv++8muaci+WPi++8jOWRqOacq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u7/oibLmmK/nlJ/lkb3nmoTjgILpopzoibLvvIznu7/oibLnmoTmtarmvK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tarmvKvjgILlm6DmraTvvIzmiJHpgInmi6nkuobov5nkuKrnu7/oibL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ppojotaDnu5nkvaDnmoTnlJ/ml6XjgILmhL/kvaDlhYXmu6HmtLvlipvvvIz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jgII8L3A+PHA+PGVtPjgzLjwvZW0+5pif5pyf5LiA5oCl5oCl5aaC5oSP5Luk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77yM5pif5pyf5LqM5Zib5Yqb5Zib5Yqb5ZOE5a2m5Lmg6KaB6L+b5q2l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5aSp54G154G16aKG5a+86auY5YW06KaB5Yqg6Jaq77yM5pif5pyf5Zub5Zyw54G1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Y2H6IGM5pyJ5biM5pyb77yM5pif5pyf5LqU6Iqd6bq75byA6Zeo5Y+M5LyR5pe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b+D5oO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YjljZWVnaDN0Lmh0bWwiPmh0dHBzOi8vZHVhbmp1emlrdS5jb20vZHVhbmp1emkvN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Z2gz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0025671C5E6807B5098AFB11F50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