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EEE6675F9FE54EFEA20BB9A2CDA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E6675F9FE54EFEA20BB9A2CDA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oSP5oOF6K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WxseS4h+awtOWwseW9k+S8j+esl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nl+Wnl+adpei/n+eahOS9oOOAgjwvcD48cD48ZW0+Mi48L2VtPuacieS4g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+8jOingeS5i+S4jeW/mOOAguS4gOaXpeS4jeingeWFru+8jOaAneS5i+Wmgu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6ouWwmOe0q+mZjO+8jOe6teWvu+WNg+eZvuW6pu+8jO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Dheiht+S8iuS6uuOAgjwvcD48cD48ZW0+NC48L2VtPuaIkeWPquaEv+mdo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YpeaaluiKseW8gOOAgjwvcD48cD48ZW0+NS48L2VtPumFkuaEj+a1k+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+8jOe9l+ihq+i9u+iiluiInumjnuaJrOOAgjwvcD48cD48ZW0+Ni48L2VtPuaJp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azquecvO+8jOern+aXoOivreWHneWZjuOAgjwvcD48cD48ZW0+Ny48L2VtPuWNgem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ZvumYmeaDheivne+8jOmavuaKteS9oOS4gOWbnuec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e8mOaEn+WQm+aBqeeIseS4gOWbnumhvu+8jOS9v+aIkeWPjOazqumVv+ePiue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WWnOasouWGmeWcqOmjjumHjO+8jOS7juatp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Yr+S9oOOAgjwvcD48cD48ZW0+MTAuPC9lbT7lv4Pph4zoi6XmnInkuob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Lzph4zkvr/lhajmmK/ot6/kurrjgII8L3A+PHA+PGVtPjExLjwvZW0+6KiA5b+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ip5YW25aaC546J44CC5Zyo5YW25p2/5bGL77yM5Lmx5oiR5b+D5p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wgeabvuWuiOS4gOWcuu+8jOeZveWktOS5i+ebn+iqk+S4jeW9k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miJHvvIzmn5PlsL3kuobnuqLlsJjvvIzmla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mhJ/nmoTmgJ3lv7XjgII8L3A+PHA+PGVtPjE0LjwvZW0+6Z2S6KG/5b+D5LiK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55S75Lit5Lq677yM5p2c5Luy5qCA5a2Q5oOF77yM5pC65omL5qGC5p6d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pua5v+epuumYtu+8jOmikeaVsuS6keWtkOaDiuaui+a8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iumFku+8jOmavueci+e6ouWwmOmAj+OAgjwvcD48cD48ZW0+MTYuPC9lbT7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ZLooZfpm6jlt7fvvIznuqLlsJjlt7fpmYzvvJvlpYjkvZXml6DnvJjmiJDlj7n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6XkvZXjgII8L3A+PHA+PGVtPjE3LjwvZW0+546y54+R6aqw5a2Q5a6J57qi6L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u45oCd55+l5LiN55+l77yfPC9wPjxwPjxlbT4xOC48L2VtPuS9oOaYr+aIke+8j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WPiueahOWAvuWfjua4qeaaluOAgjwvcD48cD48ZW0+MTkuPC9lbT7kvaDmmK/mj4n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YnvvIzokL3lhaXmiJHmoqblooPnmoTkuIDniYfmuKnmmp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6Iul5bCP5aWz5a2Q5pyJ5bm477yM5oS/5LiO5YWs5a2Q5a6J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5YWs5a2Q6I6r6KaB5auM5byD44CCPC9wPjxwPjxlbT4yMS48L2VtPuaDhe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8vOahg++8jOS7peaIkea1rueUn++8jOa4oeWQm+S4g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Z/lvoXkvaDnnInnnLzlpoLliJ3vvIzlsoHmnIj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oiR55qE5aSP5pel54K96Ziz77yM5L2g5piv5oiR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c44CCPC9wPjxwPjxlbT4yNC48L2VtPue6teS9v+ebuOmAouW6lOS4jeivhu+8jOWw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msk+WmgumcnOOAgjwvcD48cD48ZW0+MjUuPC9lbT7lubTlsJHliJ3pgYf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lpJrlubTkuI3lh4/kvaDmt7Hmg4XjgII8L3A+PHA+PGVtPjI2LjwvZW0+5pil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5Lid5pa55bC977yM6Jyh54Ks5oiQ54Gw5rOq5aeL5Lm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S5i+WWnOaAkuWTgOS5kO+8jOWNs+WQvuS5i+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nn6XpgZPoh6rlt7HkuLrku4DkuYjniLHkvaDvvIzkvYb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liKvkurrnmoTnkIbnlLHjgII8L3A+PHA+PGVtPjI5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rWB5YWJ77yM6Z+25Y2O5rWF6JC977yb54S26ICM5bm05YWJ5riQ6YCd77yM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iR44CCPC9wPjxwPjxlbT4zMC48L2VtPuaIkeefpe+8jOWQm+WmguW3neazve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iuibsO+8jOWliOS9leWliOS9leOAgjwvcD48cD48ZW0+MzEuPC9lbT7mgJ3lv7X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o7Dpn7PvvIzmgZDmgJXkvaDml6nlt7LpnIfogLPmrLLogY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G5bC95Y2D5Y2D5LiH5LiH5Lq677yM57uI5LiN5Ly844CB5LyK5a62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muW5tOWQjuiLpeiDvemHjemAou+8jOmBk+WIq+adpe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IvlsL3kuJbpl7TnuYHljY7vvIzllK/mhL/lsIb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jgII8L3A+PHA+PGVtPjM1LjwvZW0+57q15pyJ5qGD6Iqx5py15py15byA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S+5b+D5LiK6Laz55+j44CCPC9wPjxwPjxlbT4zNi48L2VtPuWwj+eUn+S4j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WnkeWomOiuuOS5he+8jOS7iuWkqeaJjeacieWLh+awlOihqO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LzmraTmmJ/ovrDpnZ7mmKjlpJzvvIzkuLrosIHpo47pnLLnq4vkuK3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Ye6546w5LmL5ZCO77yM5YW25LuW5Lq65L6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LqG44CCPC9wPjxwPjxlbT4zOS48L2VtPuWwj+eUn+S4jeaJje+8jOeVmeS4j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/mOacm+WnkeWomOiDveeVmeS9j+iHquW3seeahO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YbmhL/muIXpo47kvLTmmI7mnIjvvIzlj6rnm7zkvaDmiJHkuKTkuI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oS/57qi57q/5rC455u457O777yM6Ieq5q2k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6Ie06L+c77yM5Y+q5Zug5L2g44CCPC9wPjxwPjxlbT40Mi48L2VtPuWwj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+8jOS7iueUn+W3suWQjuaClO+8jOadpeS4luW/heWotu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sIHorrjkvaDkuIDkuJbnuYHljY7vvIzosIHpmarkvaDlhbHluqb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s5bCx5piv5YyG5YyG6L+H5a6i77yM5Y+I5L2V5b+F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44CCPC9wPjxwPjxlbT40NS48L2VtPuS6uuaAp+acrOWHieiWhO+8jOWPiOS9leS7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vlOiwgeabtOWkmuOAgjwvcD48cD48ZW0+NDYuPC9lbT7pnZLkuJ3vvIzmg4Xku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taDpnZLkuJ3ku6Xlr4Tmg4XvvIzmg5/mhL/kvqzlv4PkvLzmiJ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GH6KeB5L2g77yM5qKF5a2Q5Yid56K+5riF5bCY77yM5rGf5Y2X55qE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S44CCPC9wPjxwPjxlbT40OC48L2VtPuavj+S4gOautei3r++8jOWPquimg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+8jOWwsei/mOayoeWIsOWwveWktOOAgjwvcD48cD48ZW0+NDkuPC9lbT7pho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7phZLmnInmhIHvvIzmg4Xlj7nljb/lha7ljb/kuI3nn6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77yM5YC+5b+D5pqW54ix77yM5Lmd5pyI77yM5YC+5o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YmF3cDQwOW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Jhd3A0MDlo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EEE6675F9FE54EFEA20BB9A2CDA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