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E59C07EAACE1496DCDD5E204F9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E59C07EAACE1496DCDD5E204F9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56Wd56aP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KiumFkuiog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WQpui/mOWcqOaLvOaQj++8jOeni+mjjumAgeeI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/mOWcqOWKoOePre+8jOaIkeeahOWFs+W/g++8jOaJjeacgOePjei0t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/mOWcqOaDs+edgOS9oOWFpeedoe+8jOaci+WPi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aYpeeZvembquaDheaEj+e6r++8jOeCjueCjuWkj+aXpeS/oeesuuWxl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jmOmmmeaKiumFkumlru+8jOe7k+W6kOWknOivneWGrOaXpeaaluOAguaci+WPi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Wto+iKgue+ju+8jOaci+WPi+aYr+WMhuWMhueahOWygeaciOeXl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BlOezu++8jOS9huS8muW4uOW4uOWFs+W/g+OAguaEv+S4h+S6i+WmguaEj+WQiee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y48L2VtPuaci+WPi+aXoOmcgOaPkOi1t+WNtOaXpeWkn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eW3seaXoOmcgOaMgum9v+WNtOW/g+mihuelnuS8mu+8jOS6pOW+gOenr+aUk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m7mOWlke+8jOaXtuWFieingeivgeS6huWPi+iwiueahOWFiei+ie+8jOS4je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Cuee8gO+8jOWNtOimgeaKiuecn+aMmueahOW/g+aEj+mAge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aXpemAgeWIq++8jOiuqeaIkeWUseWHuuelneemj+eahOat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PjemHje+8jOW/g+S4reeahOimgeivieivtO+8m+S4gOi3r+WJjeihjO+8jOaE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9oOS4jeS8muWvguWvnu+8m+W8ueaMh+S5i+mXtO+8jOiuqeaIkeS7r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ahOeUu+mdouaNleaNieOAgumAgeWIq+aXtuWIu++8jOW/g+e7qumavuW5s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je+8jOmavuS7peivieivtO+8jOaDn+aEv+S9oOS4gOi3r+W5s+Wuie+8jO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gTwvcD48cD48ZW0+NS48L2VtPuaXoOazlemXruaCn+iLjeeUn++8jOaXoOazleWP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wmO+8jOW4puedgOS8pOeXm+WFseW6puS9meeUn++8jOWygeaciOWxnuS6j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tumXtOWNtOaXoOazlemjjuWMluaDheS8pOOAguS4gOadr+eDreiMtu+8jOWNs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1kea1iuedgOiuuOWkmuS6uuWSjOS6i++8jOe7j+WOhui/h+WQj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+aIkOS6huaXoOazlea2iOejqOeahOaDheaEq+OAgjwvcD48cD48ZW0+Ni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ahO+8jOawtOaYr+a4heeahO+8jOWcn+WjpOaYr+a4heaWsOeahO+8jOeZvuiKs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+8jOW+rumjjuaYr+e7huiFu+eahO+8jOe7humbqOaYr+e8oOe7teeah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7mOm7mOeahO+8jOelneemj+aYr+acgOecn+eahOOAguWkj+aXpeadpeS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aXpeeUn+a0u+aXoOeDpuaBvO+8gTwvcD48cD48ZW0+Ny48L2VtPuiLpeW5uOem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iTneWkqeeZveS6keS4i+eahOeip+e7v+WwseaYr+S9oOeahOe+juWl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cuuWLg+WLg++8m+iLpeW/q+S5kOaYr+Wkp+agke+8jOe5geaeneiMguWPtu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wseaYr+S9oOeahOeskeiEuO+8jOawuOi/nOaZtuiOueWJlOmAj+OAgueln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eWkqeW/q+S5kO+8gTwvcD48cD48ZW0+OC48L2VtPuWygeaciOWMhuWM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4uOmpu+S9oOW/g+S4re+8m+S4gOWPpeW5s+Wuie+8jOS7o+ih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/g+aEv++8m+Wlveaci+WPi++8jOeugOeugOWNleWNleWwseWlve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4hea4heeIveeIveacgOecn++8m+Wlvee8mOS7ve+8jOW9k+S8muS5he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+8muWkqeWkqeW/q+S5kO+8gTwvcD48cD48ZW0+OS48L2VtPuiuqeaIkeS4j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+8jOWGjei9u+i9u+aKveWHuuaIkeeahOaJi++8jOaAneW/teS7juatpOaJjuag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7juatpOWBnOmhv++8jOaci+WPi++8jOivt+aKiuaIkeeahOelneemj+WIq+WcqO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Qp++8jOS7juatpOWkqea2r+a1t+inkumDveacieaIke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ok53lpKnljZrlpKfvvIzmnInnmb3kupHmgqDpl7L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ub3pppnvvIzmnInph47oirHmt7PmnLTvvJvmsqHmnInmsZ/msrPlpZTohb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iafvvJvmiJHku6zopoHosaHnmb3kupHjgIHph47oirHjgIHlsI/muqrkuIDmoLf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h6rlt7HvvIzmnIvlj4vvvIzkvaDkuI3nlKjlgZrkuZ/lvojnvo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6Wd56aP77yM5oC75Zyo5pmo5YWJ5Lit5Yiw5p2l44CC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aaC5pyd6Zye6Iis57u95byA44CC5LiA5Lu95YWz5b+D77yM5oC76Zmq5L2g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5LiA5Lu9576O5aW977yM5oC75oS/5L2g6LWw5ZCR5paw55qE6LGq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6K6p5L2g5q+P5aSp6YO95Lya5byA5b+D5ruh5oC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5pyL5Y+L77yM5pep5a6J77yBPC9wPjxwPjxlbT4xMi48L2VtPuiOq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peaJk+awlO+8muWFiOWKoOemj+awlO+8jOWGjeWKoOi/kOawlO+8jOi/m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OAguaXqeacieacneawlO+8jOWNiOacieS6uuawlO+8jOaZmuS4iuWWnOawl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wlO+8jOWHuuWFpemhuuawlO+8jOaJk+eJjOaJi+awlOOAguWBmuS6uu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Jh+elpeeRnuS5i+awlO+8gTwvcD48cD48ZW0+MTMuPC9lbT7npo/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pgJrlpKnvvIzlkKbmnoHms7DmnaXml7bph43kvLjpsrLpuY/kuYvlv5f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6TkuJrkuK3lsZXlkJvml6DpmZDpo47ph4fvvIzmga3npZ3kvaD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+h5piv6ZW/5Lid57q/77yM5bi45p2l5bi45b6A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piv56S85Luq6L2m77yM56m/6KGM5Lmd5bee5ri45rGf5rKz77yb54ix5piv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K6w6L295Y2D56eL6I2j5Y+y5YaM77yb5ZKM5piv55yf5ZaE576O77yM5pig57q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pil6Imy44CCPC9wPjxwPjxlbT4xNS48L2VtPuacieS6m+S6i+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mUmeeahO+8jOS5n+imgeWOu+WdmuaMge+8jOWboOS4uuS4jeeUmOW/g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aYjuefpemBk+aYr+eIseeahO+8jOS5n+imgeWOu+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7k+WxgO+8m+acieaXtuWAme+8jOaIkeS7rOaYjuefpemBk+ayoei3r+S6h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JjeihjO+8jOWboOS4uuS5oOaDr+S6huOAgjwvcD48cD48ZW0+MTY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vvIzlvKXmvKvkvaDnmoTlv4Pph4zjgIL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nrZTnrZTnmoTpm6jlo7DvvIzmmK/miJHkuLrkvaDogIzlvLnnmoTlgqznnK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og73lronnhLblhaXnnaHvvIzmhL/kvaDmnInnvo7moqbnm7jpmo/vvI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Hnvo7moqbnlJznlJzvvIE8L3A+PHA+PGVtPjE3LjwvZW0+6ZW/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yq55+l77yM5oiR5aSa5oOz5LiO5L2g5ZCM6KGM77yM5L2G5piv5LuK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B5L2g5Yiw5q2k77yM5biM5pyb5L2g5Zyo5pyq5p2l55qE6YGT6Lev5LiK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iN6KaB5oCV6Imw6L6b77yM5oiR55qE5b+D5bCG5LiO5L2g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iKseimgeaHguW+l+ePjeaDnO+8jOS4jeimgeivr+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mFkuS6puaHguW+l+ePjeaDnO+8jOS4jeimgeivr+S6huS/nei0qOacn+OA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mgeaHguW+l+ePjeaDnO+8jOS4jeimgeivr+S6huS4gOeUn+aDh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nu5PkuqTlnKjnu4jlp4vvvIzojqvkuLrljYfmsonkuK3ot6/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DotLXlnKjnn6Xlt7LvvIzlm5vmtbfnm7jpgKLpqqjogonkurLvvIzoi6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nmoblhYTlvJ/vvIzkvZXlpITnm7jpgKLpnZ7mlYXkurrvvIzkvaDmiJHlj4vosIr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IwLjwvZW0+5pyL5Y+L77yM5b+r5LmQ5pe2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77yb5oKy5Lyk5pe277yM6K6p5oiR5Lus55eb5ZOt77yb6L6J54WM5pe2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6aP77yb5Zuw6Zq+5pe277yM6K6p5oiR5Lus5pCA5om244CC5LiA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yMS48L2VtPuW/q+S5kOa7oeaYpeWto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buOW/hu+8m+Wkp+mbgeiFvuepuuiInu+8jOadqOafs+mjjuS4reaIj++8m+e6o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/j++8jOiKs+iNieWtmOeskeaEj++8m+mdkuWxsee7v+awtOmXtO+8jOmXruWAm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+8m+aXtuWFieWMhuWMhui/h++8jOS6uueUn+iZvemavuiBmu+8jOaEv+aYp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OAgjwvcD48cD48ZW0+MjIuPC9lbT7lv6fmhIHkuYvml7bmg7Pnvo7lpb3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mjLrnm7TohbDjgILlm7Dmg5HkuYvml7bmg7PmnKrmnaXvvIzlpJrkupvlub3p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bmgbzjgILph47oirHkuI3np43lubTlubTmnInvvIzng6bmgbzml6DmoLnml6Xml6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nnIvmmKXmsLTlv4Pml6DkuovvvIzpnZnlkKzonYnlkJ/msJToh6rmt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eR56eL5Y2B5pyI5Liw5pS25b+Z77yM5pyL5Y+L5LmL5oOF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6L2s5YeJ5aSa5re76KGj77yM5bCR56Kw54Of6YWS6Lqr5L2T5qOS44CC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bel5L2c5LmL5L2Z5Yir5b+Y6K6w5aSa5aSa5LyR5oGv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iR5Lus55qE5Y+L6LCK5Y+v5Lul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e8leWPkeaioumaj+mjjumjmOmAuO+8jOS4gOaRuOazqueXlemVv+S6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+8jOWli+aWl+eahOmdkuaYpe+8jOetieW+heeahOaUtuiOt++8jOetieW+he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mdmeeahOWIsOadpeOAguaci+WPi++8jOemu+WIq+WQju+8jO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lpJrlsJHlubTmnaXpo47pm6jot6/vvIznjrD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7nmtYHlubTvvIzlv4blvoDmmJTlkIzmuLjkuablsbHot6/vvIzogIzmraTml7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Knmtq/kuI3nm7jop4HvvIzlh6DlpJrnm7jmgJ3lj6rljJbkvZzpopfpopfng63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ubPlronvvIzmhL/lkJvlubjnpo/vvIzmhL/og73lho3mrKHkuI7lkJvlkIzovoj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I8L3A+PHA+PGVtPjI2LjwvZW0+5L2g5piv5oiR55qE5o6M5Lit5a6d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5o6n5Zmo44CC5oiR54ix5L2g77yM5L2G5piv77yM5oiR5LiN5oOz5a6M5YWo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oiR5Y+q5oS/55So5b+D6buY6buY56Wd56aP5L2g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mz5a6J44CB5bm456aP5b+r5LmQ77yBPC9wPjxwPjxlbT4yNy48L2VtPu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8guaziuS4jeWPq+a1gea1qu+8jOacieS6uumZquS8tOeahOWTreazo+S4j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cieS6uuePjeaDnOeahOaEn+aDheWPq+WBmuaMmueIse+8jOacieS6uu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Pq+WBmuW5uOemj++8jOelneaEv+S9oOW5uOem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nmoTooZflpLTvvIzmi5vniYzog73mjILlpJrkuYXvvIzniLHov4fnmoTogI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orrDlvpflh6DpppbvvIzliKvlv5jkuobmnInlg4/miJHov5nmoLfnmoT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msLjov5znpZ3npo/kvaDvvIE8L3A+PHA+PGVtPjI5LjwvZW0+5oOz5L2g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qu6Imy5riQ5rKJ55qE56eL5aSc77yM5pS+5LiA5Y+q5bCP6Ii577yM6am25ZCR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5+l6YGT77yM6K+l5p2l55qE5oC75Lya5p2l77yM6ICM5LiN6K+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+05Y+q5pyJ5LiA5q2l55qE6Led56a777yM5Lmf5LiN5L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mbqOWjsOWjsOS8oOelneemj++8jOWGsui1sOeBsOWwmOWS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nee8lee8leS8oOaIkeaDhe+8jOmYtOmbqOWkqeawlOaDheabtOa1k++8jOelne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gee7meS9oO+8jOWQiOWutuasouS5kOS6i+WmguaEj++8jOW3peS9nOmhuuW/g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+8jOS4h+S6i+mDvemhuuWSseW/g+aEj+OAgjwvcD48cD48ZW0+MzEuPC9lbT7nna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vo7lrrnvvIzov5DliqjmmK/mnIDlpb3okKXlhbvvvIzlv6vkuZDmmK/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Izmt6HnhLbmmK/mnIDlpb3lv4Pmg4XvvIzoh6rlt7HmmK/mnIDlpb3ljL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lpb3kuovkuJrjgILmhL/kvaDlvIDlv4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pSv5q2M77yM6JuZ5Y+r6Jmr6bij5piv5Y+Y5aWP77yb5aSP5piv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omT6Iqt6JWJ5piv6YWj55WF77yb5aSP5piv5LiA5bmF55S777yM5pyI6Imy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KD44CC5pS26I635aSP5aSp5q+P5LiA56eN5b+r5LmQ77yM5oS/5pyL5Y+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7K+5b2p77yBPC9wPjxwPjxlbT4zMy48L2VtPuWlveS5n+i/h++8jOW3ru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Un+a0u+eFp+agt+i/h++8m+WTreS5n+i/h++8jOeskeS5n+i/h++8jOS9l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kp+eskei/h++8m+ivtOeDpuaBvO+8jOmBk+W/p+aEge+8jOWFqOmDqOa1ruS6k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+8m+m9kOasouiBmu+8jOeskeasouminO+8jOaEv+S9oOaXoOW/p+aXoOaBvOi/h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TwvcD48cD48ZW0+MzQuPC9lbT7mg7PkvaDor6XlnKjov5nmmq7oib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p4vlpJzvvIzmlL7kuIDlj6rlsI/oiJ/vvIzpqbblkJHmiJHjgILomb3nhLbmiJH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r6XmnaXnmoTmgLvkvJrmnaXvvIzogIzkuI3lupTmnaXnmoTvvIzlm7rnhLbor7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aXnmoTpl7TpmpTvvIzkuZ/kuI3kvJrmnaXjgII8L3A+PHA+PGVtPjM1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pu+57uZ5L2g5bim5p2l6L+H5b+r5LmQ77yM5L2G5ZCM5qC35Lmf57uZ5LqG5L2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5ZKM5Lyk5a6z77yM5oiW6K645oiR5Lya5oiQ5Li65L2g5pyq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ue5b+G5ZKM55y35oGL77yM5bC9566h6L+Z5Zue5b+G5Lit5YWF5ruh5LqG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qOaIkeivmuaMmueahOelneemj+WBmuS9o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eUqOS9oOaJp+eahOS/oeW/teWBmuS9oOWJjei/m+eahOahqOOAguaXoOiuu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iui/mOaYr+mAhuawtOihjOiIn++8jOmDveacieaIkem7mOm7mOeahOS/oeS7u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gTwvcD48cD48ZW0+MzcuPC9lbT7lnKjnlJzonJzph4zms6HnnYDvvIzlnKj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onnnYDvvIzlnKjnvo7moqbkuK3nrJHnnYDvvIzlnKjlpb3ov5DkuK3pobrnnY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ph4zmurrnnYDvvIzlnKjotKLlr4zph4zlj5HnnYDvvIzlnKjlpoLmhI/kuK3ov4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67lgJnph4zmg6bnnYDvvIzmhL/kvaDlubjnpo/kuIDngrnlsLHnnY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6Jm954S25bKB5pyI5rWB6YCd77yM5L2G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5a2Y77yb6Jm954S25pe26Ze05LiN6IO95YCS5Zue77yM5L2G5piv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oS/5LiW5LiK5pyA576O5aW955qE5LiA5YiH5rC46L+c5Ly06ZqP5Zyo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oS/5pyL5Y+L5rC46L+c5byA5b+D77yBPC9wPjxwPjxlbT4zOS48L2VtPuacgOaa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r+aAneW/teaMguW/g++8m+acgOe+juaEn+inie+8jOaYr+aKiuS9o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S6uueUn++8jOaYr+WPi+iwiuebuOeJte+8m+acgOecn+W/g+WjsO+8jO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j+WTjeOAguS6sueIseeahOaci+WPi++8jOaEv+S9oOW5uOemj+aXoOW/p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DAuPC9lbT7ov5nkuKrml6XlrZDnibnmrorlj4j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lvKXmvKvphonkurrnmoTpppnnlJzvvIzkuIDpppbnlJ/ml6XmrYzllLH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pZ3mhL/jgILkvaDlpKnlpKnlvIDlv4PvvIzlsLHmmK/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npZ3npo/kvaDnlJ/ml6Xlv6vkuZDjgIHlvIDlv4P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O96K+05rWB5pif5Y+v5Lul5pyJ5rGC5b+F5bqU77yM5aaC5p6c5Y+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aSc56m65LiL562J5b6F77yM562J5Yiw5LiA6aKX5pif5pif6KKr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YiS6L+H5pif56m65bim5oiR55qE56Wd56aP6JC95Zyo5L2g55qE5p6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WIq+emu++8jOaYr+eCuea7t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/g+mXtO+8jOeJteaMgueahOaDhee7qua0kua7oeW/g+eUsO+8m+emu+WI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mBl+aGvuWcqOiUk+W7tu+8jOelneemj+eahOivneivreWFheebiOedgOWPjOec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ebuOS/oemHjemAoueahOS4gOWkqeS4jeS8mumBpei/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moTnibXmjILlkozmgJ3lv7XvvIzorqnkuIDnvJXmt6Hmt6HnmoT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mgqjjgILkuIDlo7DkurLliIfnmoTpl67lgJnjgIHkuIDkuKroobflv4P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lnKjov5nkuKrmuKnppqjnmoTml6XlrZDph4zvvIznpZ3mnIvlj4v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nlJ/mtLvlubjnpo/vvIz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g6K666aOO5aSp6L+Y5piv6Zuo5aSp77yM5ZKM5L2g5Zyo5LiA6LW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77yb5peg6K665LuK5aSp6L+Y5piv5piO5aSp77yM5ZKM5L2g5Zyo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peg6L6577yb5peg6K665pil5aSp6L+Y5piv56eL5aSp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Lya5pS26I635bm456aP576O5ruh77yBPC9wPjxwPjxlbT40NS48L2VtPu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+8jOeFp+S9oOWJjeihjO+8jOaYpemjjuW+l+aEj+aIkOWKn++8m+aYjuaciOWcq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mdouW+rumjju+8jOaYn+i+sOmAgeadpee+juaipu+8m+eUnOS5n+iejeieje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ieje+8jOiEuOS4iuaXtuaXtueskeWuue+8m+Wlvei/kOa2jOWKqO+8jOW/q+S5k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9oOW5uOemj+S4gOeUn+OAgjwvcD48cD48ZW0+NDYuPC9lbT7lj4vmg4X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6TkurrmrKPotY/jgILlj4vmg4XmmK/nvo7phZLvvIzkvb/kurrpmbbphon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uIzmnJvvvIzorqnkurrlpYvlj5HjgILlj4vmg4XmmK/liqjlipvvvIzlgqzkur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hL/kvaDmiJHmiJDkuLrnnJ/mraPnmoTmnIvlj4vvvIznpZ3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3LjwvZW0+5YaN5qyh5Lyr56uL5Zyo56qX5YmN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77yM5piU5pel6YKj6Zeq5Yqo55qE5qKm5aKD56uf5aaC5ZCM5pqu56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Y+277yM5Zyo5b+D5Lit55qE5rmW5rOK5Lit5a2k54us5Zyw6aOY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WcqOiBjOWcuu+8jOaIkOi0peW+l+WkseeahuiHqueEtu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aCsuWJp+WcqOS6ju+8muS4jeaYr+S4jeefpemBk+imgeWBmuS7gOS5i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mBk+imgeWBmuS7gOS5iO+8jOWNtOS7jeeEtuayoeacieWBmuOAguiusOW+l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eahOiHquW3se+8jOiuqOWOjOS7iuWkqeeahOS9o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moTmrKLnrJHvvIzkvp3nqIDov5jlnKjogLPovrnjgILogIzku4r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7Tlho3op4HjgILkvaDlnKjmiJHkuI3lnKjvvIzmiJHlnKjkvaDkuI3lnK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lho3nm7jlj5njgILouI/nnYDlkIToh6rotbDov4fnmoTotrPov7n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iLDljp/ngrnjgILor7flpJrlpJrkv53ph4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py15rWq6Iqx6YO95Li65rKZ5rup6ICM6ICM5raM77yM5LiN5piv5q+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Li66LCn5aSc6ICM5piO77yM5LiN5piv5q+P5qyh57uG6Zuo6YO95Li66bq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77yM5L2G5oiR55qE5L+h5oGv5Y+q5Li65L2g55qE5b+r5LmQ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4heaZqOmYs+WFieeFp+WcqOi6q++8jOelneS9oOW/q+S5kO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reWNiOmYs+WFieeFp+eskeiEuO+8jOelneS9oOW8gOW/g+WWnOa0i+a0i++8m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aaluWcqOW/g++8jOelneS9oOW5s+Wuieemj+a0i+a0i++8jOaEv+S9oO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enku+8jOeUn+a0u+e+jua0i+a0i++8jOW/q+S5kOayu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mrYzlsLHlkLzvvIzmnInoiJ7lsLHot7PvvIzmnInpkrHlsL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ov73vvIzmnInppa3lsLHlkIPvvIzmnInmsLTlsLHllp3vvIzmnInms6rlsLH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lpzlsLHnrJHvvIzmnInkvaDlsLHlpb3vvIHmnIvlj4vvvJrmnInkuovmsqH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vaDkuIDnm7Tpg73lpb3jgII8L3A+PHA+PGVtPjUzLjwvZW0+5pil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a+E55u45oCd77yM56Kn5rC05LiA5rm+6KGo6KG36IKg77yM56eL5pyI5LiA5o2n5Lm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as6Zuq5LiA5a2j6Iie5ZCJ56Wl77yM5oS/5L2g55Sf5ZG96YeM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O96JW05ZCr5LiN5ZCM55qE5pS26I635ZKM5L2T6aqM77yM6YO956ev5a2Y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KM5bm456aP44CCPC9wPjxwPjxlbT41NC48L2VtPumBh+WIsOaApeS6i+e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k++8jOWwkeS6m+iEvuawlO+8m+mBh+WIsOmavuS6i+aDs+S4gOaDs++8jOWwkeS6m+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Bh+WIsOiLpuS6i+W/jeS4gOW/je+8jOWwkeS6m+WTreazo+OAguS4je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ci+WPi+mZquedgOS9oO+8jOaEv+S9oOW5uOemj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YHmmJ/liJLov4fvvIzkuI3orrjkvKTmgrLvvIzljYPnmb7lubTlkI7os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osIHjgILkurrnlJ/lsLHlpoLlpKnkuIrnmoTmta7kupHvvIzmnInogZrmnIn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iIbliKvmmK/kuLrkuobmnaXml6XnmoTnm7jogZrjgILmnIv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kuIDot6/nj43ph43vvIzkuIDot6/lubP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Zyo5LiL5LiA5Liq6L2s6KeS77yM5L2g6Kem5omL5Y+v5Y+K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L5LiA5Liq6KGo5oOF77yM5Y+q6KaB5L2g5oOz77yb5oOF6LCK5bCx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/56uZ77yM562J5L2g5Y245LiL55ay5oOr6KGM6KOF77yb6Zeu5YCZ5bCx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eM77yM56Wd5L2g5bm456aP5LmF6ZW/77yBPC9wPjxwPjxlbT41Ny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mjmOiNoeedgOeUnOicnOeahOWRs+mBk++8m+eUn+a0u+S4re+8jOeBjOa6i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iKrOiKs++8m+aXpeWtkOmHjO+8jOaygea2puedgOaDheiwiueahOmbqOmcs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iNoea8vuedgOaAneW/teeahOeUteazouOAguaci+WPi++8jOaEv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avj+aXtuavj+WIu++8jOWBpeW6t+Wlvei/kOS8tOS9oO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LrkvaDnlJ/mtLvngYzngrnmuKnppqj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JvkuLrkvaDohLjkuIrliqDngrnlvq7nrJHvvIzorqnlv6vkuZDnm7jkvLT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t7vngrnmiJDlip/vvIzorqnmoqbmg7PotbfoiKrvvJvkuLrmiJHku6z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DnpZ3npo/vvIzorqnlj4vosIrplb/lrZjjgILnpZ3mnIvlj4vlv6vkuZD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U5LjwvZW0+6YGT56a75Yir77yM56a75Y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6K+05YaN6KeB77yM5YaN6KeB5LiN5Lya5piv5rC46L+c44CC6Iqz6I2J6JC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bCG5L2g6YCB5Yir77yM56Wd5oS/5L2g5LuK5ZCO55qE6YGT6Lev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LaK6LWw6LaK6aG677yM5LiA6Lev54+N6YeN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YpeiKse+8jOW8gOWHuuW5uOemj+eahOWRs+mBk++8m+S4gOmYteaYpemjju+8jOa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eahOatpeiwg++8m+S4gOeJh+eZveS6ke+8jOmjmOmAuOaYpeaXpeeahOabv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mXruWAme+8jOmBk+WHuuaDheiwiueahOe+juWlveOAguaci+WPi+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S5kOW8gOaAgO+8jOW5uOemj+atpeatpemrmO+8gTwvcD48cD48ZW0+Nj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g4/oooXoooXnmoTovbvng5/kuI3nu53lpoLnvJXvvIz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vbrmvbrnmoTmtYHmsLTkvLTpmo/kuIDnlJ/kuIDkuJbvvIzlv4PlgZrom4v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onKHng5vvvJvnh4Png6flsoHmnIjvvIzlj4vosIrmsLjpqbvvvJvlhaj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ibXmjILjgII8L3A+PHA+PGVtPjYyLjwvZW0+6K6p5b6u6aOO5ZC5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K6p57uG6Zuo5rSX5o6J5L2g55qE54Om5oG877yM6K6p6Ziz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pyI5Lqu5bim57uZ5L2g5rWq5ryr77yM6K6p54m15oyC5bi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5qE5YWz5b+D5bim57uZ5L2g5b6u56yR77yM56Wd5Y+L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kp+aakeWkqeawlOa4qeW6pumrmO+8jOazqOaEj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t+WBmuWIsO+8jOiCjOiCpOa2guaKuemYsuaZkumcnO+8jOS/neaKpOi6q+S9k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iuaXtuihpeawtOimgeeJouiusO+8jOWkmuWWneW8gOawtOW+iOacieebiu+8m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uWHieS8pOi6q+S9k++8jOWHieeDrea4qeW6puimgeebuOWunOOAguWkp+aak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cieinhOW+i++8jOWBpeWBpeW6t+W6t+i/h+Wkj+Wt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ajkuIDlkozlkajkuoznmoTogZTns7vvvIzpgqPmmK/lpKnlkoz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kozljovmipHvvIzmt6HlrprlkoznuqDnu5PvvIzlronpnZnlkozlv5nkubH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mnaXliLDlkajkuozvvIznirbmgIHnuYHlv5nopoHnu6fnu63vvIzlpJrlpJr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vvIzmhL/kvaDkuovkuovmm7TpobrliKn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6YeM54+N6JeP5L2g55qE5ZCN5a2X77yM5bCx5YOP5oiR55qE5b+D6Ye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Zyo5q+P5Liq54m55q6K55qE5pel5a2Q6YeM77yM5L2g5rOo5a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77yM5Y+q5oS/56Wd56aP6YCB5Yiw5L2g5b+D6Ye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6reWklu+8jOWPpOmBk+i+ue+8jOiKs+iNieeip+i/nuWkqeOAgueGn+aC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S+neaXp++8jOmAgeWIq+eahOWcuumdouS+neaXp+OAguWkmuWwkeeahOS4jeiI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mu+WIq+eahOWIsOadpe+8jOi2iuadpei2iuWkmuOAguaci+WPi++8jO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NjcuPC9lbT7np4vpm4HkuKTooYzmsZ/kuIrpm6jvvIz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kL3oirHkuIvmlpzpmLPjgILovaznnLzpl7TvvIznp4vml6XnmoTpo47lt7Lnu4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5LvvIzmvKvmvKvnmoTplb/lpJzph4zov5jmnInkuIDku73mirnkuI3ljrv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mnIvlj4vvvIzmg4XosIrmsLjov5zvvIzmtZPmtZPnmoTpl67lgJn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kuIDml6XkuInppJDvvIzliqDlvLrokKXlhbvvvIz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jgII8L3A+PHA+PGVtPjY4LjwvZW0+5Lmg5Lmg55qE5pil6aO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ZC55p2l77yM5p+U5p+U55qE5rC05LuZ77yM5Zyo6Z2Z6Z2Z55qE57u95pS+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546r55Gw77yM6aOY5p2l6Zi16Zi16Iqs6Iqz77yM5oiR5Lus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M5pyb55qE55Sw6YeO5LiK77yM6K6p5oiR5Lus5oul5oqx5pil5aSp77yM6K6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X6L295ruh5bm456aP5ZKM5ZCJ56Wl77yBPC9wPjxwPjxlbT42OS48L2VtP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suiKseeahOWco+a0geiEseS/l++8jOa6qua1geeahOaflOWpiemdmeiwp++8jOaZqOa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9qee7muS4ve+8jOaYn+i+ieeahOeBv+eDgueajua0ge+8jOaIkeelneemj+eahO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WIh++8jOWBmuS4gOS4suW5uOi/kOeahOePoOmTvu+8jOaItOWcqOS9oOeahOmii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e7meS9oOmZquS8tO+8jOelneaXhemAlOaEieW/q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vaDnn6XpgZPvvIzmnInkuKrkurrml7bml7blhbPmgIDnnYDkvaD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ml7bmg6blv7XnnYDkvaDjgILlg4/mmJ/lhYnpl6rpl6rnmoTvvIzmmK/kvaD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nmoTnnLznnZvjgILlroPnvIDlnKjmiJHnmoTlv4PluZXkuIrvvIzlpJzlpJz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cxLjwvZW0+5Y+L5oOF5aaC5LiN5bmy5ra455qE5riF5rO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Lit5rWB5reM77yM5b2T5o+h5Yir5ZCO55qE5L2g77yM5Zyo6L+c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+C5a+e5pe277yM6K+36K6w5L2P77yM5oiR55qE56Wd56aP5bCx5Zyo6YK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LqR5LiK44CCPC9wPjxwPjxlbT43Mi48L2VtPuWlveiKseS4gOacteac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Lv+W/mOaIke+8m+WlveaipuS4gOS4suS4su+8jOW5uOemj+W4uOebuOS8tO+8m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YtemYte+8jOW/g+aDheW4uOa7i+a2pu+8m+WlveS/oeS4gOadoeadoe+8jOWwj+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geelneemj+S4gOi/nui/nu+8jOW/q+S5kOawuOebuO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j43mg5zkurrnlJ/kuK3mr4/kuIDmrKHnm7jor4bvvIzlpKnlnLD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IzmnIvlj4vmr4/kuIDkuKrnn6Xlv4PnmoTpu5jlpZHvvJvljbP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Z/miorlroPnnIvmiJDmmK/kuLrkuobph43pgKLml7bliqDlgI3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YiH6YO95bCG5oiQ5Li65pup5piU77yM5pym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5r2m5r2m6I2J6I2J44CC5LiN566h5piv5Y+W5b6X54Wn5qC35Lin5aSx77yM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6KaB5oyB57ut77yM6K6p5oiR5Lus5r2H5rSS5Zyw5oyl5oyl5omL77yM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S48L2VtPuS4jeeul+WkquefreeahOWIq+emu++8j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eahOmXruWAmeOAguaEn+iwoue8mOWIhu+8jOaEn+iwouS9oO+8jO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iuqeaIkeeahOW/g+mHjOa1gea3jOedgOaaluaalueahOOAgeiiq+iusOW+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7pOS6uuaEn+WKqOeahOaDheWIhu+8jOS4jeaYr+WcqOS4gOi1t+aXtuaci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iAjOaYr+emu+WIq+S7peWQju+8jOS8muW9vOatpOiusOS9j+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gYblkKzkuIDmrrXkuZDmm7LvvIzmmK/lh4DljJblv4PngbXnmoT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mrKPotY/kuIDpg6jnlLXlvbHvvIzmmK/otbbotbDmhIHlv6fnmoTlppnmi5v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mnIvlj4vvvIzmmK/ngrnnvIDnlJznvo7nlJ/mtLvkuI3lj6/nvLrlpL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mnIvlj4vvvIzmg7PkvaDkuobvvIzov5HmnaXlj6/lpb3lkJfvvJ/mhL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fkuovlpoLmhI/vvIE8L3A+PHA+PGVtPjc3LjwvZW0+5pyL5Y+L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b285q2k55qE55yf6K+a77yb56m66Ze055qE576O5Li956a75LiN5b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oSf6LCi5L2g5Zyo5oiR55qE5bCP5bGL55qE5q+P5LiA5qyh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byA5b+D5b+r5LmQ77yBPC9wPjxwPjxlbT43OC48L2VtPueci+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Ajeiniea4qeaalu+8m+WQrOedgOS9oOeahOWjsOmfs++8jOWAjeinie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edgOS9oOeahOWQjeWtl++8jOWAjeinieS6suWIh++8m+aDs+edgO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inieW8gOW/g++8m+elneemj+edgOS9oOeahOavj+S4gOWkqe+8jOWAjein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XoOi+ueOAgjwvcD48cD48ZW0+NzkuPC9lbT7lkYrliKvmmKjml6X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raPoioLvvIzmgIDmj6PoiqzoirPlm5vmuqLnmoTmoqbmg7PvvIzotbDov5v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mmKXlpKnvvIzlpZTlkJHlhYXmu6HluIzmnJvnmoTnlLDph47vvIzmhJ/lj5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nmoTmtJfnpLzvvIzkuqvlj5fono3ono3mmKXlhYnnmoTmspDmtb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qprnmoTmmKXml6Xph4zvvIzliY3nqIvkvLzplKbvvIznrJHpnaXlpo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O5L2g55u46IGa5pe277yM5b+r5LmQ55qE5oyH5pWw5pyA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qk6LCI5pe277yM5byA5b+D55qE6aKR546H5pyA6ZW/77yb5LiO5L2g5YiG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25pe25oOz5L2g5ZGi77yM5oS/5L2g5aSp5aSp6YO95py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3peS9nOS4jeWlouaxgumrmOS9je+8jOS9huaxgu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IseaDheS4jeWlouaxgui9sOeDiO+8jOS9huaxguecn+W/g+ebuOWvue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WujOe+ju+8jOS9huaxguaciea7i+acieWRs++8jOWPquaciei/meagt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S4jee0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l3bnM1enh2aS5odG1sIj5odHRwczovL2R1YW5qdXppa3UuY29tL2R1YW5qdXpp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NXp4d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E59C07EAACE1496DCDD5E204F9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