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168F417B4F41EFC91924BE88BD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168F417B4F41EFC91924BE88BD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ZCJ56Wl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S9oOS4gOWwium7hOi0oueln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kemTtu+8m+mAgeS9oOS4gOWwium7keaKpOazle+8jOaEv+S9oOmHkeWImuaRp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ykuaymemHjOaYr+S4gOS4quWkp+WNg+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iViuWwseaYr+S4gOaWueWHgOWcn+OAguaKiuaXoOmZkOaUvuWcqOS9oOeah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whuawuOaBkuWcqOWJjumCo+mXtOaUtuiXj+OAguaWsOaYpeS4h+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5tOWPiOS4gOW5tO+8jOmjjumjjumbqOmbqO+8m+S4gO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XpeiQveaXpei1t+OAguavjeS6sueahOWOmueIsea4l+WFpeaIke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WsOaYpeS5i+mZhe+8jOW/teS4gOWPpeWNl+aXoOmYv+W8pemZgOS9m++8g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Vv+Wvv++8jOasouaso+aXoOavl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S4jeWuueaYk++8jOaxguS9m+elluS/neS9keaIkeS7rOWFqOWutuiLpumav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+8jOi/nOemu+Wwj+S6uuiuueiviO+8jOW5s+WuieWBpeW6t+awuOebuOS8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i+WmguaEj++8jOW/g+aDs+S6i+aIkO+8geWNl+aXoO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4heaZqOabmeWFieWIneeOsO+8jOW5uOemj+WcqOS9oOi6q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m+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maj+S9oOS4gOWkqe+8m+WFs+W/g+S9oOeahOaci+WPi++8jOS7juaXq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iu+8jOW/teS4gOWjsOmYv+W8pemZgOS9m++8geelneaCqOW/q+S5kOWQieel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aIkeeUn+eUn+S4luS4lumVv+ebuOmAou+8jOWQj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jOWchuenjeaZuuWKn+W+t+a1t+OAgjwvcD48cD48ZW0+Ny48L2VtPumjmO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+8jOi9rOWKqOeahOe7j+i9ru+8jOelpeWSjOeahOmigue7j+WjsO+8jOmjnuiIn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WFreWtl+Wuj+WQjeeahOelneemj++8jOS9m+iPqeiQqOeahOS/neS9ke+8jO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jOiKguaXpeW/q+S5kO+8gTwvcD48cD48ZW0+OC48L2VtPumjmOWKqO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9rOWKqOeahOe7j+i9ru+8jOelpeWSjOeahOmigue7j+WjsO+8jOmjnuiInueahOmj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reWtl+ecn+iogOeahOelneemj++8jOS9m+iPqeiQqOeahOS/neS9ke+8j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+8jOS4reeni+S9s+iKguW/q+S5kO+8gTwvcD48cD48ZW0+OS48L2VtPuelneaCq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jOWQieaYn+mrmOeFp++8jOeZvuemj+W5tuiHu++8jOWNg+elpe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6qOmAmu+8geabtOeliOelneaCqO+8muS9m+WFieW6h+S9ke+8jOacieaxguea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gOaEv+mAn+aIkO+8jOaXqeaIkOS9m+mBk++8gTwvcD48cD48ZW0+MTAuPC9lbT7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lhL/lpKnkuIrmjILvvIzlnIblnIbnmoTmnIjppbzpppnlpKnmtq/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vo7lpoLoirHvvIzlnIblnIbnmoTnpZ3npo/liLDkvaDlrrbvvJrnvo7mu6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nmtqbnj6DlnIbvvIzlubjnpo/nlJ/mtLvoirHlpb3mnIjlnIbvvIzlkIjlrrb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6LlnIbjgII8L3A+PHA+PGVtPjExLjwvZW0+5oS/5L2b5YWJ5pmu54Wn77yM5rOV5Za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oS/5LiJ5a6d5Yqg5oyB77yM56aP5oWn5Y+M5pS277yB5pu05LiK5LiA5bGC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75peg5LiK6KeJ77yB5pe25pe25b+D5riF5YeA77yM5pel5pel5LqL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WwseWDj+S4gOW8oOacieWOu+aXoOWbnueah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+Wug+ayoeaciemHh+aOku+8m+avj+S4gOWIu+mDveaYr+eOsOWcuuebtOaS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qeiQqO+8jOS6uuWkqeWWhOelnu+8jOmDveeci+edgO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kvZvoj6nokKjnmoTliqDmjIHkuIvkuIDliIflpoLmhI/vvIzms5Xllp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kIjljYHmlaznpZ3lkIzkv67mlrDnmoTkuIDlubTph4zvvIzlrrblrrb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Ibmu6HjgII8L3A+PHA+PGVtPjE0LjwvZW0+5L2b56WW5oS/5L2g5q+P5aSp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t6aaZ77yM552h55yg5aW977yM6Lqr5L2T5LiA5aaC5pei5b6A5qOS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XoOWkjeWni++8jOS4h+ixoeabtOaWsO+8jOaBreelne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aFp+aXoOmHj++8jOazleWWnOWFhea7oe+8gTwvcD48cD48ZW0+MTYuPC9lbT7mhL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53kvZHmgqjlj4rlrrbkurrlkInnpaXlpoLmhI/vvIzlv6vkuZDlpJ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L+H5pen5bKB77yM6L+O5p2l5paw5pil44CC5oS/5L2g5rGC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5a+M77yM5rGC5YGl5bq35b6X5YGl5bq377yM5rGC6Kej6ISx5b6X6Kej6IS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6Ze05ZyG5ruh5ZCJ56Wl44CCPC9wPjxwPjxlbT4xOC48L2VtPuaEv+S9oOeah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mbqO+8jOW4puadpeaZuuaFp+eUmOmcsu+8m+aEv+S9oOiPqeaPkOW/g+S8vOeBq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S4gOWIh+eDpuaBvO+8m+aEv+S9oOeahOmBk+atjOa4heWHie+8jOWUseWHuuaFi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geaEv+S9oOaIkeeUn+eUn+S4luS4lumVv+ebuOmAou+8jOWQjOihjOWQjOaEv+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aZuuWKn+W+t+a1t+OAguaWsOW5tOWQieelpe+8gTwvcD48cD48ZW0+MTkuPC9lbT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I/ph43vvIzmg4XmhI/ph43ph43vvIzkvZvnvJjkv67mhI/nvJjlub/nu5Pll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7josIjmmK/mnInnvJjvvIzlho3ogIznm7jop4HmmK/lpKnnvJjvvIzku4rnl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kuJbnvJjvvIzkupLnm7jlhbPlv4PopoHmg5znvJjvvIHkuInlkInnpaXljbPkuIno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6nmj5Dlv4PvvIHmlrDlubTlkInnpaXlpoLmhI/jgII8L3A+PHA+PGVtPjIw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oKo5piv5oiR5b+D55uu5Lit55qEJnF1b3Q76KeC5LiW6Z+zJnF1b3Q7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Wd5oKo77ya56Wd5q+N5Lqy5paw5bm05b+r5LmQ77yB6aG65b+D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WAn+iPqeiQqOWKm++8jOS4uuS9oOmAgeecn+e7j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e8mOWIsO+8jOWutuS4mueZvuS6i+WFtOOAgjwvcD48cD48ZW0+Mj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vpfop4Lpn7Poj6nokKjkv53kvZHvvIzlgaXlurflpb3ov5D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6WI56W36KeC6Z+z6I+p6JCo5pi+54G1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5ZCJ56Wl77yM5bm456aP5a6J5bq377yM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raI54G+5YWN6Zq+77yM6L+c56a75bCP5Lq677yM5pe25p2l6L+Q6L2s77yM5rO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77yM5YWt5pe25ZCJ56Wl77yM6Iqx5byA5a+M6LS177yM56aP56aE5Y+M5aKe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aW96L+Q5bi46am744CCPC9wPjxwPjxlbT4yNC48L2VtPu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4heWHgOe6r+e+jueahOmdkuiOsu+8jOmjmOedgOS4gOiCoea3oea3oe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uWumueahOeGj+mmmeWOu+mZpOaCqOaJgOacieW/p+S8pOeDpuaBv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4heaWsOeahOS4gOWkqeOAgumYv+W8pemZgOS9m++8geaWsOaYpeS4h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o7Dlo7DkvZvlj7fkvKDnpZ3npo/vvIzlj6Xlj6XlkpLor6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mnLXmnLXojrLoirHnvIDojrLlj7DvvIzpppbpppbmorXlkZfpmaTng6bmg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lv4Pnga/nhafmmpflpJzvvIzmhL/mgqjnpo/mhaflj4zlop7vvIzouqv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lkInnpaXvvIE8L3A+PHA+PGVtPjI2LjwvZW0+5Lit56eL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l6YCB5LqG77yM5L2g5pyJ5omN5rCU5pyJ55u46LKM77yM54Ot5oOF54Ot5b+D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oiR5b+D5Lit5Zyw5L2N6auY77yM5oOz5p2l5oOz5Y6777yM576O5aW9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L2g5pyA5aW977ya6aKE56Wd5L2g5LqL5ZyG5oOF5ZyG5Lq65Zui5Zy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Q6YCN6YGl77yBPC9wPjxwPjxlbT4yNy48L2VtPumaj+W/memaj+mXsu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WQjeWPt++8jOmhuuWig+mAhuWig+S4jeW/mOW+gOeUn+ilv+aWue+8m+acq+Wtpu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keWQjOWPgumBk+WPi+aBreelneaWsOW5tOW/q+S5kOaXpeaXpeeyvu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ZPnlJ/kuo7lubPlkozlronpnZnvvIzlvrfnlJ/kuo7osKb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hYjnlJ/kuo7ljZrniLHnnJ/or5rvvIzlloTnlJ/kuo7mhJ/mganljIXlrrn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vkuZDmu6HotrPvvIzllpznlJ/kuo7lgaXlurfmiJDlsLHvvIzmhL/pgZPlvrf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o/llpzpm4bmgqjkuIDnlJ/vvIH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5qEJmxkcXVvO+mYv+W8pemZgOS9myZyZHF1bzvvvIzmmK/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sLjov5zlv6vkuZDlkozlgaXlurfvvJvlj6Xlj6XnmoQmbGRxdW87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biI5Yip6I+p6JCoJnJkcXVvO++8jOaYr+aIkeWvueS9oOaXoOmZk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Ft+acieaWh+auiuiPqeiQqOeahOaZuuaFp++8m+W/teW/teeahCZsZHF1bzv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7Poj6nokKgmcmRxdW8777yM5piv5oiR5a+55L2g5pyA6K+a5oya56WI56W3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b5Y+L77yM5oS/5L2g5paw5bm05b+r5LmQ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uW5s+ebm+S4luiHquWcqOW5tO+8jOaitemfs+m8k+S5kOiInu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temmmeS4gOafseWQkeS9m+WJje+8jOaZruaEv+emj+aFp+WinuaXoOi+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WQieelpeWmguaEj++8gTwvcD48cD48ZW0+MzE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7Xnj6DkuIDmoLfvvIzkuIDlpKnmjqXnnYDkuIDlpKnmu5Hov4fvvIzkuLLmiJDlk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iJDmnIjjgILmlrDnmoTkuIDlubTljbPlsIbmnaXkuLTvvIzmhL/mgqjnlKjkuIDpopf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v4PmnaXnlJ/mtLvvvIzkv67ngrzmiJDkuIDmnLXmmbrmhafnmoTmnoHkuZDojr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kInnpaXvvIE8L3A+PHA+PGVtPjMyLjwvZW0+5aSn5rW35om/6L29552A5L2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Ky77yM6IuN56m56Zeq54OB552A6I+p6JCo55qE5pm65oWn77yM5oS/5L2b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6aaZ54Of5Ly06ZqP5bm95bm955qE5qK16Z+z77yM57uZ5L2g6YCB5Y67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6WI5oS/77ya5ZCJ56Wl5bmz5a6J6aG65oSP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WkjeS4gOW5tOaXoOmHj+Wvv++8jOaciOWPiOS4gOaciOeQieeSg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inguiHquWcqO+8jOaXtuaXtuWIu+WIu+WmmeWQieelp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pm4bmm7zpmYDkuYvpm4XljY7vvIzml4Pmqo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ppnvvJvnpYjkuIfkvZvkuYvnpaXlhYnvvIzpvpnlpKnkuYvotZ7llLHjgILoiJLnlY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o/mhafkuLrln7rvvIzmgrLmmbrkuLrmooHvvJvmlrnkvr/kuLrpl6jvvIzlha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/vvIzoj6nmj5DkuLrol4/jgILnlLPotLrmlrDnpqfvvIznpYjluqbkuZ3mroP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nKjvvIzmmbrmhafml6Dph4/jgILljZfml6DpmL/lvKXpmYDkv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K+a5b+D6K+a5oSP5o6l5L2b77yM5oS/5L2b56WW5L+d5L2R5oi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rua5rua77yM5bm456aP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l+aXoOmYv+W8pemZgOS9m++8jOS/neS9keaIkeS7rOWF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S6i+S6i+mhuumBgu+8jOS4h+S6i+WmguaE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pnkuIDkuJbnlYzvvIzkuIDoirHkuIDlpKnloILvvIHlvZPkvaDnmoTnm67lhY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kuIrvvIzmiJHnmoTnpZ3npo/lsLHkvJrlnKjliLnpgqPpl7TooqvkvaD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uqvlnKjkvZXmlrnvvIzpg73mhL/mgqjlnKjmlrDlubTph4zlub/np4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uIXlh4Douqvlv4PvvIzml6nor4Hoj6nmj5DvvIE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6Iis6Iul6KGj77yM5YmN6KWf6I+p5o+Q5b+D77yM5ZCO6KWf5Ye656a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75piv6aKG5a2Q77yM5ZaE5ben5piv6KKW5a2Q44CCPC9wPjxwPjxlbT4z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8mcmRxdW876YCB5L2g5LiA5bCK55m96KeC6Z+z77yM5oS/55So5oWI5oKy6Ke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+z77yB6YCB5L2g5LiA5bCK57qi5paH54+g77yM5oS/55qE5pm65oWn6Ke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CK6buE6LSi56We77yM5oS/5Zug5biD5pa95b6X5a+M5oql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CJ56Wl5aaC5oSP44CCPC9wPjxwPjxlbT40MC48L2VtPuS6uueUn+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WPmOiAge+8jOaxguS9m+S/neS9keS9meeUn+iLpumavuS4jeWGjei/ke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awuOi/nOi/nOemu+OAgjwvcD48cD48ZW0+NDEuPC9lbT7msYLkvZvoj6nokKj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7PkuovmiJDvvIzkv53kvZHlrrbkurrlubPlronvvIzlgaXlurfplb/lr7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hJ/mganjgII8L3A+PHA+PGVtPjQyLjwvZW0+5ZyG5Zy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Zac5bqG44CC5ZyG5ZyG55qE5pyI5Lqu77yM5rSS5ruh5LqG5ZCJ56Wl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aWt5qGM77yM5byg572X552A5Zui5ZyG44CC5ZyG5ZyG55qE5pyI6aW877yM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aaF44CC5ZyG5ZyG55qE56Wd56aP77yM56Wd5b+D5ZyG5qKm5ZyG44CC6aKE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0My48L2VtPuacieaciOe8uuaYr+WboO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cieaXpeiQveaYr+WboOS4uuacieaXpeWHuu+8jOacieeXm+iLpu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Wksei0peaYr+WboOS4uuacieaIkOWKn++8jOacieazquawt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soueske+8jOacieW/q+S5kOaYr+WboOS4uuacieS9o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mL/lvKXpmYDkvZvvvIHmhL/mgqjnlJ/nlJ/kuJbkuJbvvIzkuI3ov7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67ooYzvvJvnm7Tlj5boj6nmj5DkuIrmnpzvvIzpgY3luqbms5XnlYzkvJfnlJ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ronlurf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pM2VpbGpodTc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aWxqaH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168F417B4F41EFC91924BE88BD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