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7FA473C5A53FA1C9BB193D7B09F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7FA473C5A53FA1C9BB193D7B09F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Yy76Zmi55qE6ZSm5pe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meaJi+WbnuaYpe+8jOa2iOmZpOeX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i48L2VtPuWMu+W+t+mrmOWwmu+8jOayu+eXheaVk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Zveiho+WkqeS9v+aXoOmZkOeIseW/g++8jOi/juaOpeaWsOeUn+WR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No+OAgjwvcD48cD48ZW0+NC48L2VtPuW+t+iJuuWPjOmmqO+8jOeyvuebiuaxgu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meaJi+S7geW/g++8jOaCrOWjtua1ju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dj+ael+WmmeaJi++8jOWMu+eVjOS7ge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WMu+WPjOmmqO+8jOWmmeaJi+WbnuaYpeOAgjwvcD48cD48ZW0+OC48L2VtPuinhueX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mguS6suS6uu+8jOW8mOaJrOWMu+W+t+WMu+mjju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t+mrmOWwmuaaluS6uuW/g++8jOWMu+acr+eyvua5m+S8oOWbm+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bPniLHnl4XkurrvvIzog5zkvLzkurL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Ks5aO25rWO5LiW5LmL5LuB5b+D77yM6KGM5pWR5q275om25Lyk5LmL5Za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FieaYjuWkqeS9v++8jOa1juS4luiJr+W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mb7msrvnmb7mlYjvvIzotbfmrbvlm57pqr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5Y2O5L2X5Yy75pyv77yM5Y2X5LiB5qC85bCU5LmL5oO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keatu+aJtueUn++8jOaBqemHjeWmguWxseOAgjwvcD48cD48ZW0+MTYuPC9lbT7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m57mmKXvvIzljLvlvrfpq5jlsJrjgII8L3A+PHA+PGVtPjE3LjwvZW0+5Yy75b636auY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R5q275om25Lyk44CCPC9wPjxwPjxlbT4xOC48L2VtPuWMu+acr+elnuWlh+i9rOWN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+8jOeyvuW/g+aKpOeQhueXiuaEiOWmguWIneOAgjwvcD48cD48ZW0+MTkuPC9lbT7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m57nlJ/vvIznu4jnlJ/mhJ/mganjgII8L3A+PHA+PGVtPjIwLjwvZW0+5oKs5aO25r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A5omL5oiQ5pil44CCPC9wPjxwPjxlbT4yMS48L2VtPuWbnuaYpeS5i+acr++8jOiN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hemZpOOAgjwvcD48cD48ZW0+MjIuPC9lbT7lppnlsJHlm57mmKXvvIzmiYvliLDnl4Xp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y75pyv57K+5rmb77yM5oOF5pqW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u+W+t+mrmOWwmu+8jOWmmeaJi+WbnuaYpe+8jOWMu+acr+mrm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S9l+WGjeS4luOAgjwvcD48cD48ZW0+MjUuPC9lbT7lppnmiYvlm57mmKXvvIzljLv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v4PjgII8L3A+PHA+PGVtPjI2LjwvZW0+6LW35q275Zue55Sf77yM5Y2O5L2X5Ya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LjeeUn+iJr+WMu++8jOadj+ael+WFuOiM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pnmiYvlm57mmKXvvIzotaDml5foh7Tmla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F6a2U5YWL5pif77yM5Yqf5Zyo5Y2D56eL44CCPC9wPjxwPjxlbT4zMC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mOeahOaBqeS6uu+8jOaCo+iAheeahOW4jOacm+OAgjwvcD48cD48ZW0+MzEuPC9lbT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vvIzmsrvnl4XmlZHkurrjgII8L3A+PHA+PGVtPjMyLjwvZW0+5Yy75b635Ly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y75pyv5YWL6aG955eH44CCPC9wPjxwPjxlbT4zMy48L2VtPuS4ieagueelnumS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OeWl+e7j++8jOS4gOWPjOWmmeaJi+aJi+WIsOeXhemZp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Lvlvrfpq5jlsJrvvIzljLvmnK/nsr7muZvjgII8L3A+PHA+PGVtPjM1LjwvZW0+5Yy7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b636LWb5Y2O5L2X77yM5b+D54Ot5Ly854Gr5aaC5a62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u+acr+mrmOaYju+8jOWNjuS9l+WGjeS4luOAgjwvcD48cD48ZW0+MzcuPC9lbT7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q5jlsJrvvIzku4Hlv4Pku4HmnK/jgII8L3A+PHA+PGVtPjM4LjwvZW0+56eS5omL5Zu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R5q275om25Lyk44CCPC9wPjxwPjxlbT4zOS48L2VtPuWwiuiAgeaVrOiAgeec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+8jOWMu+W+t+WMu+acr+eahuS4uuS4gOa1geOAgjwvcD48cD48ZW0+NDAuPC9lbT7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lpoLkurLkurrvvIzoia/lpb3ljLvpo47ljLvlvr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b+D5LuB5pyv77yM5aaZ5omL5Li55b+D44CCPC9wPjxwPjxlbT40Mi48L2VtPuW/oOS6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+8jOS4gOW/g+S4uuawkeOAguaVkeatu+aJtueUn++8jOeDreW/g+S4uua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mtjOXcxbGV5d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ZrYzl3MWxleX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7FA473C5A53FA1C9BB193D7B09F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