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0DF5DE2F7E9B0C94D7555B24A3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0DF5DE2F7E9B0C94D7555B24A3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Iq+S6uueskeaIkeep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skeS7luS6uuWGu+W+l+mAj+OAgjwvcD48cD48ZW0+M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eUteinhuOAguS4gOaMiemBpeaOp+WZqOWwseiDveaNouS4qumik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eS4jeaYr+iDluWVpu+8jOaYr+WvueeUn+a0u+i/h+aVj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v+iDgOOAgjwvcD48cD48ZW0+NC48L2VtPuS7iuWkqemjjuaMuuWkp+eahO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bnuWutueahO+8jOe7k+aenOe7meaIkeWQueWIsOWltuiMtuW6l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jOWNgeWkmuWygeeahOW5tOe6qu+8jOacieeahOS6uuiEseS6h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EseS6hui0q++8jOiAjOaIkeWNtOiEseS6hue8sO+8jOWDj+WPquWTiOW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WcqOS6jOmAvOeahOmBk+i3r+S4iueLguWllO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aIkeS7peWQjuWGjeS5n+S4jeWPq+S9oOeIt+S6huOAguS9oOWOi+agu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eS4quWtmeWtkOOAgjwvcD48cD48ZW0+Ny48L2VtPuaIkeS4gOebtOayoeaci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+mAvOeahOaEj+aAne+8jOebtOWIsOmBh+inge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r+WFrOW5s+eahO+8jOe7meS6huS9oOS4gOW8oOS4keeahOiEuO+8jOS4gOWum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7meS9oOS4gOS4quayoemSseeahOWutuOAgjwvcD48cD48ZW0+OS48L2VtPuWIq+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ahO+8jOWwpOWFtuWIq+WkuOaIkeW4he+8jOaIkeaAleaIkeWPl+S4j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imgei3n+S9oOi1sOOAgjwvcD48cD48ZW0+MTAuPC9lbT7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niLHvvIzmiJHov5nlj6Xor53kvaDlr7nlpJrlsJHkurror7TvvIz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mK/kvJflpJrnmoTlhbbkuK3kuIDkuKrvvIE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KM6KKr56qd5YiG5omL77yM546w5Zyo6KKr56qd5a+55oiR5Y2B5YiG5Yaw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S6uuivtOS9oOiEkeWtkOacieeXhe+8jOaIkeWP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boOS4uuiEkeWtkOacieeXhei/mOW+l+WFiOacieiE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63ku4DkuYjluIXnmoTkurrmnInnibnmrorlvoXpgYfvvIzkuI3ooY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rqDlnY/miJHnmoTjgII8L3A+PHA+PGVtPjE0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6277yM562J6Lq65Zyo5bqK5LiK55qE5pe25YCZ77yM5omN55+l6YGT5b2T5pe2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qC44CCPC9wPjxwPjxlbT4xNS48L2VtPuW/g+aDheS4jeWlve+8jOWwseWOu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Po+i4ouiHquihjOi9pu+8jOi4ouS4gOS4quWAkuS4gOaO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mJ/kvaDlj4jlvpfkuI3liLDku5bvvIzkuI3lpoLov73miJHvvIzmiJH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iLDmiYvkuobjgII8L3A+PHA+PGVtPjE3LjwvZW0+5L2g6L+Z5LmI6ZKI5a+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Oz552h5oiR44CCPC9wPjxwPjxlbT4xOC48L2VtPuS9oOimgeiusOS9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gOWQjuaIkeS7rOeWj+i/nOaIkOS7gOS5iOagt+WtkO+8jOS4gOS4que6ou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nuWIsOW9k+WIneOAgjwvcD48cD48ZW0+MTkuPC9lbT7plb/ogonov5nnp43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liKvlhrLohbDmnaXvvIzlhrLog7jmnaXjgII8L3A+PHA+PGVtPjIw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L+H5bm05LqG77yM5YWo5LiW55WM6YO95pWj5Y+R552A5oGL54ix55qE6YW4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R5pWj5Y+R552A5Y2V6Lqr54uX55qE5riF6aa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iKseWFieS6huaIkeaJgOacieeahOi/kOawlO+8jOS7juatpOWGjeS5n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mAieaLqemimOOAgjwvcD48cD48ZW0+MjIuPC9lbT7nu4jkuo7nu5PmnZ/kuob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ZXouqvnlJ/mtLvvvIzlvIDlp4vkuIvljYrlubT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Yay6ZSL5Y+35ZON6LW377yM5oiR5bCx6LW257Sn6Lqy6L+b5aOV5rK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a5oiR5piv5Y2n5bqV77yBPC9wPjxwPjxlbT4yNC48L2VtPuS9nOS4u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S5kOingueahOS6uu+8jOWkp+amguWwseaYr+S9oOS4iuWQiuW/q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/mOS7peS4uuS9oOWcqOiNoeeni+WNg+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aLkvojlk4HjgILlpoLlkIzlt7Tpu47mqbHnqpfph4znmoTni5Dnmq7lpK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Knnm67jgII8L3A+PHA+PGVtPjI2LjwvZW0+5ZOH77yM5oOz5pS55LiA5p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7KY5Lq644CCPC9wPjxwPjxlbT4yNy48L2VtPuivhui2o+eahOS6u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+8jOivhuebuOeahOS6uuaYjuWTsuS/nei6q++8jOivhueQhueahOS6uuaDq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guPC9lbT7mmI7kurrkuI3or7Tmmpfor53vvIzov5n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pJrlsJHpkrHjgII8L3A+PHA+PGVtPjI5LjwvZW0+5LiK5bid5Li65L2g5YWz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77yM54S25ZCO5bCx5Y675rSX5rSX552h5LqG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+edgOaIkeWWnOasou+8jOS9oOWwseasuui0n+aIkeOAguWIq+S7l+edgOaIk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t+a3oeaIkeOAguaIkeiDveaDr+edgOS9oO+8jOWwseiDveaN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JrliJrkuIDkuKrlvojmvILkuq7nmoTlpbPnlJ/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m7jop4bkuoblvojkuYXvvIzosIHpg73msqHmnInmiZPnoLTov5nku7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nm7TliLDmiYvntK/kuobvvIzmiJHmiY3mhaLmhaLlnLDmlL7kuIvplZ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Li65oiR5Lus5Y+v5Lul5LiA6LW3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6LWw5LqG5Lik5q2l5L2g5bCx6KaB5omT6L2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S6hu+8jOS9nOS4uuWQg+i0p++8jOimgeS5iOmlv++8jOimgeS5iOa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Lvop4nlvpfvvIzlj6Tku6Pnu5PlqZrmjoDnm5b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iK7lvannpajlt67kuI3lpJrjgII8L3A+PHA+PGVtPjM1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6L+Y5beu5LiJ55m+5LqU5Y2B5LqU5aSp5oiR5Lus5bCx6K6k6K+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acgOi/keacieS4gOeCueeCueaDs+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oeacieWlveeahO+8jOS4jeihjOS4jeihjOaIkeimgeaJk+a2iOi/meS4quW/t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lpb3mnIvlj4vmnInkuoblr7nosaH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p43miJHovpvovpvoi6boi6bnp43nmoToj5zorqnnjKrnu5nmi7Hkuo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KaB5ZCD6aWx77yM6KaB5pep552h77yM5LiN6Ka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b6X5LiR77yM5bCx5Y+v5Lul5Lu75oSP54as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WIq+eci+aIkemVv+W+l+WDj+ayoeWktOiEke+8jOWFtuWunuaIkeaYr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DAuPC9lbT7lubjlpb3ov73kvaDnmoTml7blgJnkvaD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iqjjgII8L3A+PHA+PGVtPjQxLjwvZW0+6Jm954S25oiR5LiN5Lya5YGa6a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K55b6X5LiA5omL5aW95aSW5Y2W5ZGA77yBPC9wPjxwPjxlbT40Mi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+8jOWImeW/g+Wuie+8jOS4jeWmhOWBmu+8jOWImei6q+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jovmjonov5vkuobmsLTkupXph4zvvIzlnKjmnZHmsJHnmoTng63lv4P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gIHnjovnu4jkuo7pgILlupTkuobmsLTkupXph4zpnaL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pel5aSN5piO5pel77yM5piO5pel5L2V5YW25aSa77yM5pei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iN5aao5YaN5ouW5ouW44CCPC9wPjxwPjxlbT40NS48L2VtPuWCu+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+imgeeci+S9oOS8muS4jeS8muijheWCu+OAgjwvcD48cD48ZW0+NDY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liKvlkozmiJHor7QmbGRxdW875LiN5ZCI6YCCJnJkcXVvO++8jOaIkeaYr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Viu+8geWSjOWcsOeQg+S6uuS4jeWQiOmAgu+8nzwvcD48cD48ZW0+ND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k63vvIznlLfkurrlv4XovpPjgII8L3A+PHA+PGVtPjQ4LjwvZW0+5LiN5rGC5Lu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OK5aSp5LiL77yM5Y+q5rGC5Lul54yl55CQ5Yqo5Lq65b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mVv+W+l+m7ke+8jOmVv+W+l+m7keaAjuS5iOS6hu+8jOmVv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e+jueCuOS6hu+8jOeCuOS6huS7peWQju+8jOeEpuS6hu+8jOWwse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bnliKvllpzmrKLogIHluIjlj5Hpo5nvvIzpqo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or77vvIznhLblkI7kuIvor77jgII8L3A+PHA+PGVtPjUxLjwvZW0+55yL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7uZ6Ieq5bex5LiA5Liq5ZC777yM6YO95oOz6Leq5LiL56OV5Yeg5Liq5aS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LuW5aaI5biF5LqG44CCPC9wPjxwPjxlbT41Mi48L2VtPumXuemSn+eahOS9n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uqeaIkeaNouS4quWnv+WKv+e7p+e7reedo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nu4Tnu4fnnIvnlLXlvbHvvIznlLflpbPnlJ/ojqvlnZDliLDkuIDotbf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lj4jopoHlh7rpl67popjjgII8L3A+PHA+PGVtPjU0LjwvZW0+5piO5Lq6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+d77yM5oiR5oOz5YGa5L2g5b+D6Ze05LiK55qE5aWz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mSn+WPq+mGkueahOWPquaYr+aIkeeahOi6r+Wjs++8jOWPq+S4jemGkuaIk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OAgjwvcD48cD48ZW0+NTYuPC9lbT7miJHop4nlvpfmiJHov5jkuI3pl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pb3vvIzkvaDopoHkuI3opoHor5XnnYDniLHkuIr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5a+55oiR5b+95Ya35b+954Ot77yM6YKj5qC355qE6K+d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C9wPjxwPjxlbT41OC48L2VtPuWNiuWknOi1t+adpeWOu+WOleaJg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ei+ueacieS6uu+8jOS4gOaJreWktO+8jOaIkeaTpu+8geWlveS4gOW8oOW4heaw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k+S6huS4gOi3s++8jOWumuWumuelnu+8jOWOn+adpeaYr+mdou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6/mgajnmoTkuI3mmK/lsI/kuInvvIzogIzmmK/nu4/kuI3kvY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r7Hmg5HnmoTlsI/nmKrkuInjgII8L3A+PHA+PGVtPjYwLjwvZW0+5YGH5aaC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Y+v5Lul5LiN5oCd5b+15L2g44CC5YGH5aaC5rKh5pyJ5aSq6Ziz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15oyC5L2g44CC5Y2z5L6/5piv5pel5pyI6L2u5Zue77yM5bKB5pyI5aaC5qK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5b+Y5Y205L2g44CCPC9wPjxwPjxlbT42MS48L2VtPuijheaIkOeGn+OAg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mHjOaJk+aJrueahOihjOS4uuOAgjwvcD48cD48ZW0+NjIuPC9lbT7pnaDov5H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opoHmg7PmuIXmpZrkuobvvIzpmaTkuobluIXmiJHlj6/ku4DkuYj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k5Lmd5bC+54uQ54u45pyJ5Lmd5ZG977yM5YiG5Yir5L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Ww5aSW5pS/5Y+y5Zyw55CG5YyW55Sf44CCPC9wPjxwPjxlbT42NC48L2VtP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oeS6i++8jOWPquaYr+acieeCueaDs+egje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ohJHnrYvmnInpl67popjvvIzmiJHmib/orqTlm6DkuLrmiJHohJHnrY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Y3nnIvkuIrkuobkvaDvvIE8L3A+PHA+PGVtPjY2LjwvZW0+5aaC5p6c5L2g5pW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77yM5bCP5b+D5oiR5oqx5L2g6LWw5ZOm44CCPC9wPjxwPjxlbT42Ny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iho+acje+8jOS9oOWxheeEtuS4jeS8muiHquW3sea0l+a+oe+8jOi/mOim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+8jOS9oOe+nuS4jee+nuOAgjwvcD48cD48ZW0+NjguPC9lbT7njrDlnKj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rPlrprnnYDkvaDnmoTlsIbmnaXvvIzov5jmmK/lho3nnaHkuIDkvJr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b2T5bm077yM5aeQ5pyA55im55qE5pe25YCZ5omN5YWt5pak5Y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aciOiWquS4gOS4h+aDs+WcqOWMl+S6rO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4jeWmqOWFiOWumuS4quWwj+ebruagh++8jOavlOWmgu+8jOWFiOa0u+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5tOOAgjwvcD48cD48ZW0+NzEuPC9lbT7miJHov5nkuYjnqbfvvIzkuLrku4DkuY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g5blkaLvvIzkuI3nn6XpgZPov5nogonlkovplb/nmoTvvIzov5nkuKrpl67popj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miJHlpb3lpJrlubTjgII8L3A+PHA+PGVtPjcyLjwvZW0+5LiA6LW35ZCD6aWt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W35Zue5a625Y+r5ou86L2m77yM5L2g5oqK5ZCO5Y2K55Sf5Lqk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6LW355Sf5rS777yM6L+Z5Y+r5ou85ZG9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Wkp+WutuacieS7gOS5iOWlveeahOeUt+aci+WPi+aOqOiN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gIHlpojor7TogIHlqYbotKTmg6DvvIzmiJHnnIvmmK/pl7L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vvIE8L3A+PHA+PGVtPjc1LjwvZW0+5aSp5bCG6ZmN5aSn5Lu75LqO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F5YWI55uX5YW2UVHvvIzlsIHlhbblvq7ljZrvvIzmlLblhbbnlLXohJHvvIz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vmnLrvvIzmiYDku6XkuJPms6jlrabkuaDvvIzkvb/lhbbog73kuI3mjILnp5HkuZ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oOF5bCx5YOP6ZO26KGM5Y2h6YeM55qE6ZKx5LiA5qC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77yM5a2k5Y2V5ZKM5oS/5pyb5Y205YOP6LS35qy+5LiA5qC35LiN5YGc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oGv44CCPC9wPjxwPjxlbT43Ny48L2VtPuWwj+aXtuWAmeeUu+S6huS4gOW8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mSseWOu+S5sOWwj+axvei9pu+8jOiAgeadv+ivtOaIkeeahOmSseaYr+WBh+eah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W9k+eEtuaYr+WBh+eahOS6hu+8jOS9oOeahOWwj+axvei9puS5n+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OAgjwvcD48cD48ZW0+NzguPC9lbT7miJHniLHnmoTkurrkuI3mmK/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4Pph4zmr4/kuIDlr7jpg73lsZ7kuo7liKv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77yM5rKh5a2m5Yiw5Yir55qE5pys5LqL77yM5bCx5o6M5o+h5LqG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qA6IO977yM55m95aSp5LiN55So5a6J55yg6I2v5Lmf6IO95a6J55y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W05aWL5YmC5Lmf6IO95YW05aWL44CCPC9wPjxwPjxlbT44M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S4reemu+S4jeW8gOiRseWnnOiSnO+8n+WboOS4uu+8muS6uueUn+iRseiR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nOWwseWwseWnnOWwse+8jOS4jeiDveWnnOWwse+8jOWwseiS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gYfop4HkuobkvaDvvIzmiJHmiY3nn6XpgZPmgZDpvpnlhbblrp7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7rnjrDnmoTjgII8L3A+PHA+PGVtPjgyLjwvZW0+5b2T5pyJ5Lq65Zyo6IOM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P6K+d5pe277yM5b6A5b6A5Lya5pyJ5b6I5aSa5Lq66Lef552A6LW35ZO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oSP77yM5Zug5Li65ZCD5bGO55qE5rOo5a6a6Lef5ouJ5bGO55qE5Zui57uT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avui/h+eahOaXtuWAmeaRuOaRuOiHquW3seeahO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iHquW3seaYr+S4queUt+WtqeWtkO+8jOS4jeWPr+S7p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ZlMnF3NWhu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mZTJxdzVobn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0DF5DE2F7E9B0C94D7555B24A3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