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34334C622791358B31DE5CFD016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34334C622791358B31DE5CFD016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6Ze66Jyc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cieS6uuiDveaKiu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BmuekvOeJqemAgee7meWIq+S6uu+8jOWboOS4uui/nuS7luiHquW3se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dpeeptuern+aYr+S7gOS5iOagt+eahO+8jOiwgemDveS4jeefpemBk+OAguS7lu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quadpe+8jOWPquaYr+aEieaCpuS6huS9oOS7rOeahOW9k+S4i++8jOi/m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S5n+iuuOS9oOaBjeaBjeaDmuaDmuW6pui/h+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cieWWnOacieaCsuS6puaYr+Wkp+WWnOWkp+aCsuOAguS9huaYr++8jOaXoOi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dj+eahO+8jOelneS9oOS7peWPiuWMheaLrOi6q+i+ueeahOaJgOacieS6uumDv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S4jeW8gOW/g+eahOi/h+WOu++8jOmHjeaWsOW8gOWn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7peWQju+8jOWkp+WjsOeahOWRiuivieS7lu+8muaIkeeIseS9oO+8jO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eIseaYr+S9oOeahOadg+WIqe+8jOaKiuaDs+ivtOeahOmDveivtOWHuu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bnuW/huS9oOS7rOeahOi/h+WOu++8jOeEtuWQjuWTreWQp+OAguWTreWu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mDveeVmeWcqOaYqOWkqe+8jOawuOi/nOS4jeimgeWOu+inpu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o+W5tOWkj+Wkqe+8jOi3n+eMtOeMtOS4pOS6uueWr+eLgueahOWQrOW8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s+eahOatjO+8jOWlvemXuuicnOS4gOi1t+WkseaBi+S4gOi1t+ayu+aEiO+8jO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S6sueIseeahO+8jOWIq+WnlOWxi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WIq+S6uueahOmUmeivr+adpeaDqee9muiHquW3seOAgue7meS4gOWkq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jsOWcsOWTreazo++8jOath+aWr+W6lemHjO+8jOWwveaDheeahOWPkeazh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juWkqemGkuadpe+8jOWlveWlveaJk+aJru+8jOW5tuS4gOWumuimg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sOWHuuWPke+8jOWlveWlveeUn+a0u+OAguW/g+iLpeWQkemYs++8jOS9leaDp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i48L2VtPuaEn+aDheeahOS6i+aAu+aYr+W+iOmavuivt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WIhuaJi+aAu+aYr+S7pOS6uumavui/h+eahO+8jOS9h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DveS8muermeWcqOS9oOi/meS4gOi+ue+8jOaUr+aMgeS9oOOAgu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/q+S5kOi1t+adpeWQp++8jOWlveWQl++8nzwvcD48cD48ZW0+Ny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Bq+WxseWcqOS9oOeUn+a0u+S4reeIhuWPkeS6hu+8jOS9oOWcqOeyvuelnuS4i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aUvuadvuWGjeaUvuadvu+8jOWFtuWunuWkseaBi+S5n+ayo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DveWGjeWcqOS4gOi1t++8jOW9k+eEtuimgeWIhuW8gO+8jOW6lOiv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Gs+WumuaEn+WIsOmqhOWCsuOAgjwvcD48cD48ZW0+OC48L2VtPuWwneiLpuS5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i0pe+8jOS4gOWIh+mDveS8mumbvuaVo+S6keW8gO+8m+W/g+iLpeWcqO+8jOai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imgeS9oOi/mOiCr+WGjeadpe+8m+WLh+aUgOeZu++8jOS4jeeVj+mav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nuS6juiHquW3seeahOacquadpeOAgjwvcD48cD48ZW0+OS48L2VtPueUn+a0u+S4r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+8jOWkmuaYr+eUseiHquW3seiAjOi1t++8jOWmguaenOi/nuS4iuW4n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8pOW/g+WSjOeDpuaBvOaYr+S4jeWxnuS6juS9oOeahOOAguWKquWKm+iuqe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+8jOS9oOS8muaEn+WIsOS7iuWkqeeahOWkqumYs+avlOaYqOWkqeabt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eahOWkqeepuuavlOaYqOWkqeabtOiUmuiTn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7vkvZXkurrmiZPmia7oh6rlt7HmiJbmioroh6rlt7HmkJ7lvpfkuI3kv67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poHmr4/lpKnpg73mioroh6rlt7Hoo4Xmia7nmoTlubLlubLlh4Dlh4DvvIzmvIL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vvIznvo7kuL3vvIzlj6rkuLroh6rlt7HjgII8L3A+PHA+PGVtPjEx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5piv6LCB77yM5Lq655Sf6L+Y5b6I6ZW/77yM6LCB5Lmf5peg5rOV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mf6K645L2g55qE55yf54ix6L+Y5Zyo5LiL5LiA56eS562J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uoemBh+WIsOaAjuS5iOagt+eahOWbsOmavu+8jO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muWkp+eahOaMq+aKmO+8jOS6uuaAu+imgea0u+WcqOW4jOacm+mHjO+8jOWTg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atu++8jOimgeWcqOWbsOWig+S4reWli+i1t++8jOWcqOWkseacm+S4re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MuPC9lbT7lhbblrp7vvIzlpLHmgYvmsqH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kvJrorqnmiJHku6znnJ/mraPplb/lpKfvvIzmh4Llvpfmm7TlpJr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nhp/otbfmnaXjgILlj6/ku6Xor7TvvIzmiJHku6zlpoLmnpzkuI3nu4/ljob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mr7ovr7liLDmiJDlip/nmoTlvbzlsrjvvIE8L3A+PHA+PGVtPjE0LjwvZW0+5b+r5Lm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Lyk5L2c6Zmq77yM6Zuo6L+H5bqU6K+l5bCx5pyJ5aSp5pm044CC5aaC5p6c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uo77yM5aaC5p6c5b+n5Lyk5LmL5ZCO6L+Y5piv5b+n5Lyk44CC6K+3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Z2i5a+56L+Z56a75Yir5LmL5ZCO55qE56a75Yir44CC5b6u56yR5Zyw5Y67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v6IO95Ye6546w55qE5L2g77yBPC9wPjxwPjxlbT4xNS48L2VtPu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4jeimgeWQtemXueOAguavleern+S4pOS4quWcqOWcqOS4gOi1t+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S6huS7luS5n+S8mumavui/h++8jOWPquaYr+S7luavlOi+g+aYjuaZu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n+e8muS9oOeahOaIluS7lueahOaYjuWkqeOAguWlveiBmuWlveaVo++8jOS7peWQ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i+WPi+OAgjwvcD48cD48ZW0+MTYuPC9lbT7liKvmiorlk4DkvKTmjILlnKjlm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h6rlt7HnmoTmlYXkuovjgILmtLvnnYDkuI3mmK/kuLrkuob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jlpKnvvIzogIzmmK/opoHnrYnlvoXluIzmnJvvvIzorqnlpKflrrbpg73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jgILnprvlvIDku5bkvaDkuZ/lj6/ku6Xov4flvpf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a75byA5Lul5ZCO5oOz5Yiw55qE5a6a5piv6JC95a+e55qE55S76Z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+Y6K6w5a6D44CC5LiA5Liq5Lq65oC76KaB5pyJ5Liq5paw55qE5byA5ae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5oqK5L2g5qCT5Zyo5oKy5ZOA55qE5q6/5aC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S6hu+8jOath+ath+iEmu+8jOaUvuadvuW/g+aDhe+8jOaLpeaKsee+juWlve+8m+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oeS4gOinie+8jOeyvuelnumlsea7oe+8jOi6q+W6t+S9k+WBpe+8m+eDpu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+ue+8jOW8gOW8gOW/g+W/g++8jOW/q+S5kOaXoOmZkO+8m+WPkeS6hu+8jOefreS/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n+aDheWPi+iwiu+8jOebtOWIsOawuOi/nOOAgjwvcD48cD48ZW0+MTk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lsLHlgZrlm57oh6rlt7HvvIzkuIDkuKrkurrnmoTkuJbnlYzlkIzmoLfmnInmnIj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kL3vvIzkuZ/mnInnvo7kuL3nmoTnnqzpl7TvvIzmiorku5blvZLkuLrorrD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5qE5LiW55WM5oC76ZyA6KaB5Y+m5LiA5Liq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KGs77yM5LuW56a75byA5LqG77yM6YKj5piv5LuW6KGs5LiN6LW35L2g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ya5pyJ5pu05aW955qE5piO5aSp44CC6Iqx5YS/6LCi5LqG5piO5aSp6L+Y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44CCPC9wPjxwPjxlbT4yMS48L2VtPuS4jeimgeaKseaAqO+8jOaXoOS8keato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PquS8muWinua3u+eDpuaBvO+8m+S4jeimgeW/p+aEge+8jOi/h+W6pua7tOW/p+S8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i6q+S9k++8m+aLpeacieW/q+S5kOeahOW/g+mdmeaJjeS8muWlvei/kOi3n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S5kOingueahOW/g+aAgeaJjeS8mueUn+a0u+S5kOmAjemBpe+8m+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/p+aEge+8jOS5kOinguaJjeaYr+acgOmHjeimg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b7lkbPvvIzphbjnlJzoi6bovqPpg73opoHlsJ3pgY3jgILlpLHmgYv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kbPvvIzlho3oi6bmnInpu4Tov57oi6bkuYjvvJ/kvaDkuIDovojlrZDlkIP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u4TojrLvvJ/kurrliLDkuobkuIDlrprlubTpvoTpo47oirHpm6rmnIjlsLHoh6rliq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vIzotoHnnYDov5jmnInmhJ/op4nkuLrku4DkuYjkuI3kvZPpqozkuIDkuIvmgrLmgrLm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gII8L3A+PHA+PGVtPjIzLjwvZW0+5L2g55+l6YGT5bCx566X5aSn6Zuo6aKg5YCS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5Sf5ZG95Y+q5Ymp5LiL5pyA5ZCO55qE5LiA5q616Lev56iL77yM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25Yi777yM5oCO5qC355qE5b+D5oOF77yM5oiR6YO95Lya57uZ5L2g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5oqx44CCPC9wPjxwPjxlbT4yNC48L2VtPuaDs+S7l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aDs+S7lueahOWlve+8jOS7lueahOeskeOAguiusOW+l+abvue7j+eIs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WOu+euoeacgOWQjuaYr+iwgeW8gOWni+S6huiDjOWPm++8jOW8gOW/g+i/h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kuI3nrqHlh7rkuo7ku4DkuYjljp/lm6D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obopoHnprvlvIDnmoTkurrmmK/nlZnkuI3kvY/nmoTvvIzkvYbkuZ/lvpf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kuI3mnJ/ogIzpgYfnmoTmuKnmmpbvvIE8L3A+PHA+PGVtPjI2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el5a2Q5pyJ5L2g55yf5aW977yM5aSx5oGL5LqG5pyJ5L2g55qE6IKp6Ia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6Z2g77yM5reL5rm/5LqG5pyJ5L2g55qE5rip5pqW6bih5rGk44CC5Zyo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Zyw5pa577yM5L2g5LuO5rKh5pyJ56a75byA6L+H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ul+S4quWVpe+8n+i9u+i9u+eahO+8jOS9oOi1sOWQp++8jOWNg+S4h+WIq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WPquimgeS9oOS4gOaMpeaJi++8jOWwseS8muWPkeeOsO+8jOW3sue7j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S4jeWPiueahOaEj+S4reS6uu+8jOato+WBt+WBt+aRuOaRuOaLieS9oOeahOaJ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kuI3opoHkvKroo4XlnZrlvLrvvIzor6Xlk63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ljovlipvlkoznnLzms6rvvIzlv5jmjonmmKjlpKnvvIzku4rlpKnmir3liID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LrmmI7lpKnmjaLmnaXkuIDniYflhYnmmI7jgII8L3A+PHA+PGVtPjI5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a5Y+W6IiN77yM5LiN5Li65omT57+755qE54mb5aW25ZOt5rOj77yM5Zug5Li6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4mb5aW26L+Y5piv5Zad5LiN5LqG77yM5omA5Lul6KaB5pS+5byD5a6D5Y67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77yb5LiK5bid5YWz5LiK5LqG6L+Z5omH6Zeo77yM5Y205Li65L2g5omT5byA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6qX44CC5omA5Lul77yM5Lqy77yM55Sf5rS75YWF5ruh5py66YGH77y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W6IiN77yM56Wd5L2g5pS26I635oiQ5Yqf55qE5Lq655Sf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aYr+avj+S4quS6uuS4gOeUn+S4remDveimgee7j+WOhueahO+8jO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ivpeW6huW5uOWPquaYr+WkseWOu+S6huS4gOS4queUn+WRveS4reeahOi/h+Wuo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+WPi+aIluiAheS6suS6uu+8jOePjeaDnOaJgOaLpeacieeahO+8jOS4jeimgeWG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W3sumAneeahOaDheaEn++8jOWQpuWImeS9oOWPquS8muWcqOe8heaAgOi/h+WOu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p+WkseabtOWkmui6q+i+ueeahOe8mOWIhuOAgjwvcD48cD48ZW0+MzE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I7opoHln7nlhbvkuZDop4LosYHovr7nmoTlgaXlurflv4PnkIbjgILmjK/lpYv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LzlhYnmipXlkJHmnKrmnaXvvIzogIzkuI3mrbvmrbvnm6/kvY/nnLzliY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KvmipjkuIrjgILlvZPnhLbvvIzlhrfpnZnlnLDliIbmnpDkuIDkuIvov4fljrv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lkLjlj5bkuIDkupvmlZnorq3vvIzmnInliqnkuo7lv4Pmg4XnmoTlvID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hdjE5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aHRtbCI+aHR0cHM6Ly9kdWFuanV6aWt1LmNvbS9kdWFuanV6aS9xYXYxOW1tYmQ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34334C622791358B31DE5CFD016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