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912BDA1397022A504233244145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912BDA1397022A504233244145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i156ew6Zy45rCU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oOivtOS4reaXs+S4gOajteiFkOi0peiN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fCDnjrDlrp7kuK3ml7PkuIDmnLXlqIfoibPoirHjgYM8L3A+PHA+PGVtPjIuPC9lbT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4XnmoTlsI/ov7flprkgfHwg5bCP6L+35aa555qE56We57uP55eF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T6K+t5bCR5aWzIHx8IOaipuWvkOWwkeW5tDwvcD48cD48ZW0+NC48L2VtPuWlu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Wkp+mtlOeOiyB8fCDku5bnmoTphbfmr5TlsI/lj6/niLE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lgrLlqIfkuI3mkqnkurogfHwg5Y+v54ix5LmW5ben5Y+q5pKp5L2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WHVtbWVyLiB8fCBEdW1tZXIuPC9wPjxwPjxlbT43LjwvZW0+5ZCb6LiP5qGD6Iqx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BsOmAouahg+iKseaelzwvcD48cD48ZW0+OC48L2VtPui/mOS9oOWbnuW/huS4t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S8pCB8fCDov5jkvaDov4fljrvkuLbmnIDlpJrlj6rmmK/nl5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nk5zlhYjmo65pIHx8IOesqOibi+Wwj+WnkGk8L3A+PHA+PGVtPjEwLjwvZW0+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i955qEQ29vbOWTpSB8fCDnqb/nn63oo5nnmoRDb29s5aa5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i2tOWcqOS9oOaAgOmHjOWTreazoyB8fCDkuaDmg6/kvLHpmr7ov4fml7bmk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L3A+PHA+PGVtPjEyLjwvZW0+6L+35Lq65re36JuLIHx8IOiAgOecvOa1qu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qLbkuobkuKrnlq/lqYblqJgtIHx8IOWrgee7meS6huiHrea1geawky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ip5p+U5LiN5aSx55S35Lq65ZGzIHx8IOmHjuibruS4jeWks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zwvcD48cD48ZW0+MTUuPC9lbT7mg7nkurrniLHnmoTlsI/nlJzlprkgfHwg6K6o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2j5aSqPC9wPjxwPjxlbT4xNi48L2VtPl9fX19fXzBubHnjgIEgfHwgX19fX19f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TwvcD48cD48ZW0+MTcuPC9lbT7nspfpsoHlsI/lp5AgfHwg5pav5paH5YWI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NkuWym+epuua4r+aXp+WwkeWlsyB8fCDlraTooZfogIHlt7fml6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A+PHA+PGVtPjE5LjwvZW0+5pm056m65bCR5aWzIHx8IOa3seW3t+a1q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lpJrkvaDliKvpl7kgfHwg5LiN6KGM5oiR6KaB5oq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WvuOW/g+iEj2kgfHwg5LiD57qn5b+D6ZyHa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pbPmnYDmiYsgfHwg5pKp5aa554uZ5Ye75omLPC9wPjxwPjxlbT4yMy48L2VtP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+aXtumTreiusCB8fCDmnIDmmK/phonml7bpmr7lv5g8L3A+PHA+PGVtPjI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Lmf5piv5L2g5aqz5aaHJmRlZzsgfHwg5YaN5YK75Lmf5piv5L2g54i35Lus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77mPRGVhciZtaWRkb3Q7IHx8IO+5j0JhYnkmbWlkZG90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iY3mlrnnmoTot6/lpKrlpJroibDovpssIHx8IOayoeacieS9oOaIk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yw8L3A+PHA+PGVtPjI3LjwvZW0+5Ya35Z+O5bCR5bm055qE5a2k54usIHx8IOWH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ls+eahOWvguWvnjwvcD48cD48ZW0+MjguPC9lbT7mmrTlipvokJ3ojokgfHw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eePC9wPjxwPjxlbT4yOS48L2VtPuaIkeW+rueskeaXtue+juWQlyB8fCDmiJHku7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bflkJc8L3A+PHA+PGVtPjMwLjwvZW0+5bKb5bG/5pmo6ZODIHx8IOajrumDgeaaru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ozlsJrkuIrlsbHlqLblsLzlp5FpIHx8IOWwvOWnkeS4i+Wx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mmk8L3A+PHA+PGVtPjMyLjwvZW0+5pen6KGX6YeM55qE6YWSIHx8IOiAgeW3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zwvcD48cD48ZW0+MzMuPC9lbT7ok53oibLnmoTpnZLmmKXihKEgfHwg57KJ6Imy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oShPC9wPjxwPjxlbT4zNC48L2VtPuWRhuWRhueahOWOu+eIseS9oCB8fCDlgrvlg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aA8L3A+PHA+PGVtPjM1LjwvZW0+5bqK5LiK4pWw5rKh5oiPIHx8IOW6iuS4i+KV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TwvcD48cD48ZW0+MzYuPC9lbT7nlLfkurrvvIzmsqHkurrmr5TmiJHniLHkvaAgfHw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Lq65q+U5oiR5a6g5L2gPC9wPjxwPjxlbT4zNy48L2VtPuS4tkdpdmUgfHwg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ZTwvcD48cD48ZW0+MzguPC9lbT7mvYfmtJLlhYjmo64gfHwg5rSS6ISx5bCP5ae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nExbjnjgIEgfHwgbTFuOeOAgTwvcD48cD48ZW0+NDAuPC9lbT7og5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kuZ/np7DnjosgfHwg5pe66IiF5Yiw5ZOq5ZOq6L6J54WM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Oi+Wnv+aAgSB8fCDluJ3njovmsJTlnLo8L3A+PHA+PGVtPjQyLjwvZW0+5oiR5pO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5qE5Li2IHx8IOaIkeepv+mrmOi3n+eahOS4tjwvcD48cD48ZW0+NDMuPC9lbT7lkYb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EgfHwg6auY5Ya35aSn5biF5q+UPC9wPjxwPjxlbT40NC48L2VtPuaIkeaAu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OS9oOaIkuaOiSB8fCDlgJ/mnaXnmoTpg73ngazor6Xov5jmjok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iN5aaC5L2g5rWqIHx8IOiKseS4jeWmguS9oOe+jjwvcD48cD48ZW0+NDYuPC9l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buOAgVlvdSB8fCB8fCBOZWVk44CBWW91IDwvcD48cD48ZW0+NDcuPC9lbT58fOiLpeS4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SB8fCDkuqbkuLbnm7jnibU8L3A+PHA+PGVtPjQ4LjwvZW0+5Lqh6bG85piv5rex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IHx8IOW9seWtkOaYr+aXtuWFieeahOW/gzwvcD48cD48ZW0+NDkuPC9lbT5pLm1pc3Mu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GkubG92ZS55b3U8L3A+PHA+PGVtPjUwLjwvZW0+6Z2S6KKC5amJ57qmIHx8IOacveat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jwvcD48cD48ZW0+NTEuPC9lbT7mgYvniLHlj6rmmK/kuIDnp43mlrnlvI/jgIIgfHw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piv5LiA56eN6KeB6K+B44CCPC9wPjxwPjxlbT41Mi48L2VtPui6q+S4jeeUseW3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OF6Z2e5b6X5beyLjwvcD48cD48ZW0+NTMuPC9lbT7lk6XvuLbpnLjpgZPojIMgfHwg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25rCU6LSo6IyDPC9wPjxwPjxlbT41NC48L2VtPuaLvuiNkuWnkeWomCB8fCDkuZ7orqj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U1LjwvZW0+5oe15oe15oeC5oeC55qE5bCP6Z2S5pilJmRlZzsgfHwg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mx5Lmx55qE5bCP5bm05Y2O4oShPC9wPjxwPjxlbT41Ni48L2VtPuW+iOmFt+WPquaS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fCDlvojluIXlj6rlrqDkvaA8L3A+PHA+PGVtPjU3LjwvZW0+5YyX5omnJmRlZzsgfHw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JmRlZzs8L3A+PHA+PGVtPjU4LjwvZW0+X0NsaW1iLHRoZSB8fCBfRHJpZnQsdGh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os+Wcuua1quWmuSB8fCDmjqflnLrlraTnjo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pyJ5YeJ5Z+OIHx8IOmbqOiQveS8iuS6ujwvcD48cD48ZW0+NjEuPC9lbT7msrv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JHnlLcgfHwg55eF5oCB57O75bCR5aWzPC9wPjxwPjxlbT42Mi48L2VtPnN1bmxpZ2h0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bmZsb3dlcjwvcD48cD48ZW0+NjMuPC9lbT7niLHnrJHnmoTlp5HlqJggfHwg6Zmq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PC9wPjxwPjxlbT42NC48L2VtPuWliOS9leS9meeUn+efrSB8fCDlj6rlj7n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3A+PHA+PGVtPjY1LjwvZW0+5oCq5ZKW5YWI5qOu5LiN6K+054ixIHx8IOWlh+iRq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wg+aDhTwvcD48cD48ZW0+NjYuPC9lbT5UdXJu5Li2b2ZmPyB8fCBUdXJu5Li2b24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0qeaipuWwkeW5tCB8fCDnm5fmoqblsJHlpbM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6O5oCn5a2Q6YeOIHx8IOS6uuW4hei3r+WtkOato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ng63lkYbooKLokIwgfHwg6IW56buR5biF5ou954uCPC9wPjxwPjxlbT43MC48L2Vt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b255ZSB8fCDvuY9Eb21sb248L3A+PHA+PGVtPjcxLjwvZW0+5rex5oOF5Yet5YC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IHx8IOaXtuWFieS+nemZhOa3seaDheWtmOWcqDwvcD48cD48ZW0+Nz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oqblvZLlpIQgfHwg5Y+q5oGo5aSq5YyG5YyGPC9wPjxwPjxlbT43My48L2VtPuW/hu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NkuS6huWxvyB8fCDmhZXkuoblh4nnrJnml6DkuobmrYw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L2g55qE5L6d6Z2gIHx8IOS9oOOAgeaIkeeahOS+nemdoD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vooZflsJHlpbMgfHwg5raC6bim5bCR5bm0PC9wPjxwPjxlbT43Ni48L2VtPuWwse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iB8fCDlsLHmmK/ku7vmgKc8L3A+PHA+PGVtPjc3LjwvZW0+5rGh5aWz5LiD5YiG54Ot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nuWtkOS4ieWIhuWGtzwvcD48cD48ZW0+NzguPC9lbT7pgJfmr5TlkbPmsaHlpbMgfHwg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6YeO55S3PC9wPjxwPjxlbT43OS48L2VtPumBh+ingeS9oOaXtumjjuWlveeUnC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l7blpKnlpb3mmpY8L3A+PHA+PGVtPjgwLjwvZW0+5oe16YC85bCP6JCd6I6J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atjOaaluWwkeW5tDwvcD48cD48ZW0+ODEuPC9lbT7mmK/mt7HniLHor7fliKvmlL7m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piv5Zyo5LmO5bCx5Yir56a75byAPC9wPjxwPjxlbT44Mi48L2VtPumdkuaYpee6jOWv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SB8fCDntIXpoZTnuozlr6vmhJvmiIA8L3A+PHA+PGVtPjgzLjwvZW0+5aeQ44C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M57OK5raCIHx8IOWTpeOAgeW4heeahOaXoOS4juS8puavlD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gLrnmoTot53nprviipkgfHwg5pyA6YCy55qE5b+D6Lez4peO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mimOWFiOeUnyB8fCDpqazomY7lsI/lp5A8L3A+PHA+PGVtPjg2LjwvZW0+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Z5aWzIHx8IOaXoOWQjeWwj+S7meeUtzwvcD48cD48ZW0+ODcuPC9lbT7ihKFTb3Vs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oU1hdGU8L3A+PHA+PGVtPjg4LjwvZW0+5pe26Ze05Lul5YyX5oWV5Z+O5Y2XaSB8fC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jJfniLHojZLlh4lpPC9wPjxwPjxlbT44OS48L2VtPuaDheaEn+S4pOS4iemml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iJHku6zkv6k8L3A+PHA+PGVtPjkwLjwvZW0+44GE5pe25YWJ772A5rWB5bm0JmRl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44GE5pe25YWJ772A54ix5oGLJmRlZzs8L3A+PHA+PGVtPjkxLjwvZW0+5b+D5a6J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LiB8fCDjgIHlv4PmmpbkuI7miJHlrokuPC9wPjxwPjxlbT45Mi48L2VtPumrmOW6pu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emGiSB8fCDlvq7luqbmuIXojLbosIHphpI8L3A+PHA+PGVtPjkzLjwvZW0+5b+Z552A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IHx8IOW/meedgOWPr+eIsTwvcD48cD48ZW0+OTQuPC9lbT7lr6vjgIHmnIDlgrfnmoTo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5yL44CB5pyA55eb55qE55WrPC9wPjxwPjxlbT45NS48L2VtPuW4puS4iuiAgeWFr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eahOeIsSB8fCDluKbkuIrogIHlqYbogYblkKzkuJbnlYznmoTnvo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EwYjlwcW56bW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MGI5cHFuem1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912BDA1397022A504233244145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