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B4708ACF359F4745673AEC817A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B4708ACF359F4745673AEC817A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LqL5Lia5oiQ5Yqf55qE5aWz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iKseS4m+S4reeahO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ZvuWQiOiKseS4reeahOiTk+iVvuOAguaXoOiuuuS7gOS5iOiho+acjeepv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+8jOaAu+aYr+mCo+S5iOerr+W6hOOAgeWlveec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OAgeiBquaYjuOAgeeyvuWKm+WFheaym++8jOW5tuaciemdnuW4uOW8u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OAgjwvcD48cD48ZW0+My48L2VtPuWktOiEkeenr+aegeOAgeeBtea0u++8jOaci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eahOWdmuWumuWGs+W/g+OAgjwvcD48cD48ZW0+NC48L2VtPuaYpeiKse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l+S6uuS7rOatjOmigueahOaDheaZr++8jOWPr+aYr+aIkeWvueS6juWug++8jO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NgeWIhuW5s+WHoeOAguWPquacieS9oOW1jOedgOaiqOa2oeeahOeskeWuu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vOS4reacgOe+jueahOWBtuixoeOAgjwvcD48cD48ZW0+NS48L2VtPua4qeaf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mHkeWtkO+8jOa8guS6rueahOWls+S6uuaYr+mSu+efs++8jOiBquaYj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uneiXj++8jOWPr+eIseeahOWls+S6uuaYr+WQjeeUu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9ouixoee7meS6huS9oOmrmOi0teeahOS4quaAp++8jOS9oOeahOivreiog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Vj+mUkOeahOWktOiEke+8jOS9oOeahOWGt+mdmee7meS6huS9oOmdnuWHoe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WPquacieiOsuiKseaJjeiDveavlOW+l+S4iu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+8jOS9oOacieaciOS6ruaJjeiDveavlOW+l+S4iuS9oOeahOWGsO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Oe7v+iJsueahOijpOWtkO+8jOS4pOadoeijpOS4neS8vOWIgOWJi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5s+eZveiJsueahOmrmOi3n+mei++8jOWViu+8jOeugOecn+aYr+S4gOWwiuWpt+Wp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eahOaCsue/oOmbleWlveWDj++8gTwvcD48cD48ZW0+OS48L2VtPuaCqOeahOaAn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i3g+S6hu+8jOaIkeagueacrOWwsei3n+S4jeS4i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r63osIPni6znibnvvIzoqIDosIjor53or63kuK3lhYXmu6HkuobmhJ/mn5P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Ko5oC75piv6L+Z5LmI5bmy5YeA5pW05rSB77yM5LiA55y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54Ot54ix55Sf5rS75Y+I5pyJ5L+u5YW755qE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eTnOWtkOW9oueahOW9ou+8jOmCo+S5iOeZveWHgO+8jOW8r+W8r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avm++8jOmCo+S5iOS/rumVv++8m+awtOaxquaxqueahOS4gOWvueecvOed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ru+8gTwvcD48cD48ZW0+MTMuPC9lbT7kuIrov5vlv4PlvLrvvIzkuLrkurrlj6/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mgKfmoLzlvIDmnJfjgII8L3A+PHA+PGVtPjE0LjwvZW0+5L2g5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5amJ57qm55qE6aOO5ae/77yM5aiH6Imz5L+P5Li955qE5a656LKM77yM5aap5aqa5b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q2i77yM5LyY6ZuF5aSn5pa555qE6LCI5ZCQ77yM5LiA5byA5aeL5bCx5Luk5oiR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u455yL44CCPC9wPjxwPjxlbT4xNS48L2VtPuWIq+W8gOeOqeeskeS6hu+8jOec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+8jOiCr+WumuS4jeWIsOWbm+WNgeWygeOAgjwvcD48cD48ZW0+MTYuPC9lbT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vvIzmiJHnm67pgIHkvaDnmoTog4zlvbHvvIzkvaDpgqPnlKjkuIDmnZ/lpKf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uKbmiY7lnKjohJHlkI7nmoTpu5Hlj5HvvIzlrpvlpoLlub3pnZnnmoTmnIjlpJzph4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qfkuK3lgL7ms7vkuIvmnaXnmoTkuIDlo4HngJHluI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LW35p2l55qE5qC35a2Q5pyA5Li65Yqo5Lq677yM5Lik54mH6JaE6JaE55qE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M6ZW/6ZW/55qE55y8552b5Zyo56yR77yM6IWu5LiK5Lik5Liq6Zm35b6X5b6I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YWS56qd5Lmf5Zyo56yR44CCPC9wPjxwPjxlbT4xOC48L2VtPuS4gOS7tue6ouWw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+8jOe0p+adn+edgOiFsOW4pu+8jOaYvuW+l+mCo+S5iOi9u+ebiO+8jOmCo+S5iOe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gOebtOWwseWlveWDj+Wkqei+uemjmOadpeS4gOactee6ou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ZrpgqPmoLflpKfnmoTkuovkuJrvvIznlJ/mtLvov5jov5nkuYjkv63mn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kvanmnI3mgqjjgII8L3A+PHA+PGVtPjIwLjwvZW0+5L2g6L+Z56eN5a2m5Lm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oiQ5Li65oiR55qE5qac5qC344CCPC9wPjxwPjxlbT4yMS48L2VtPuS9oO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lveWDj+WkqeS4iueahOaciOS6ru+8jOS5n+WlveWDj+mCo+mXqueDge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aIkeS4jeaYr+ivl+S6uu+8jOWQpuWIme+8jOW9k+WGmeS4gOS4h+mmluivl+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S9oOeahOe+juS4veOAgjwvcD48cD48ZW0+MjIuPC9lbT7ngJHluIPkuIDoiKz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t6Hpm4XnmoTov57ooaPoo5nvvIzmoIflh4bnmoTnk5zlrZDohLjvvIzogar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4HnnLzvvIzpgqPnqLPph43nq6/luoTnmoTmsJTotKjvvIzlho3osIPnmq7nmoTkur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g73kvJrlsI/lv4Pnv7znv7zjgII8L3A+PHA+PGVtPjIzLjwvZW0+5oiR6Z2e5bi4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KM5oKo6L+Z5qC35p6c5pat44CB5pm65oWn5a+M5pyJ57uP6aqM55qE5Lq65YWx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mdnuW4uOacieawlOi0qO+8jOacieWGhea2te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uivneabtOaYvueahOW+iOaWh+mdmeOAgjwvcD48cD48ZW0+MjUuPC9lbT7kvaDlhb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4/lpKnkuIrnmoTmnIjkuq7vvIzkuZ/lg4/pgqPpl6rng4HnmoTmmJ/mmJ/vvIz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or5fkurrvvIzlkKbliJnvvIzlvZPlhpnkuIDkuIfpppbor5fmnaXlvaLlr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I2LjwvZW0+5L2g6L+Z56eN5oSP5b+X5Yqb5Y+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q65omA6IO96L6+5Yiw55qE77yBPC9wPjxwPjxlbT4yNy48L2VtPu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WQjeWtl++8jOS9v+aIkei/meagt+eJteiCoOaMguiCmu+8jOWlveWD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ci+S4jeingeeahOe6v++8jOS4gOWktOeJoueJouezu+WcqOaIkeW/g+Wwl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UpeWcqOS9oOaJi+S4reOAgjwvcD48cD48ZW0+MjguPC9lbT7kvaDmmK/kuIDlsIr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m5XliLvnmoTlpbPnpZ7vvIzlpKfmlrnjgIHnq6/luoTjgIHmuKnmn5TjgIHlp7v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I3kvb/nlLfkurrmt7Hmt7HltIfmi5zjgII8L3A+PHA+PGVtPjI5LjwvZW0+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B5LiK6L+b5b+D5by677yM5bm25YW35p6B5Liw5a+M55qE5Lq66ZmF5YWz57O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wPjxwPjxlbT4zMC48L2VtPuWwveeuoeS9oOi6q+adkOe6pOW8seWoh+Ww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flOWjsOe7huawlO+8jOeEtuiAjOWNtOW+iOacieWKm+mHj++8jOi/meaYr+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yvuelnue+ju+8gTwvcD48cD48ZW0+MzEuPC9lbT7kvaDnmoTouqvlvb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opHnuYHlnLDlh7rnjrDlnKjmiJHnmoTnnLzliY3vvIzmuJDmuJDlnLDvvIzmhI/lpoL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IDoiKzvvIzkuIDnp5Lpkp/kuZ/kuI3kuK3mlq3vvIzlvITlvpfmiJHlkIPkuI3lpb3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I3lpb3op4njgII8L3A+PHA+PGVtPjMyLjwvZW0+5oKo55qE5Lq65qC86a2F5Yq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L+Z5LmI5aSn55qE5LqL77yM5oKo5LiA5Y+l6K+d5bCx55qG5aSn5qyi5Za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LiA6Ii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cHFteWtjeW9lLmh0bWwiPmh0dHBzOi8vZHVhbmp1emlrdS5jb20vZHVhbmp1emkv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Y3lv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B4708ACF359F4745673AEC817A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