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21930D3C245EF6C855C79EA05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21930D3C245EF6C855C79EA05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05ZCr5ZOy55CG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S6i+WIsOWktOmDveaYr+aipu+8jOS8k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pem7hOiKseidtuS5n+aEgeOAgiZtZGFzaDsmbWRhc2g76IuP6L2844CK5Y2X5L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43kuZ3mtrXovonmpbzlkYjlvpDlkJvnjLfjgIs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kvZXkuI3luKblkLTpkqnvvIzmlLblj5blhbPlsbHkupTljYHlt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uOAiuWNl+WbreWNgeS4iemmliZtaWRkb3Q75YW25LqU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Z2S5bGx5aSa5aap5aqa77yM5paZ6Z2S5bGx6KeB5oiR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tLrmlrDpg44mbWlkZG90O+eUmuefo+WQvuih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C48L2VtPuWPquWcqOatpOWxseS4re+8jOS6kea3seS4jeefp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+5bKb44CK5a+76ZqQ6ICF5LiN6YGHL+Wtmemdqeiuv+e+iu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+OAizwvcD48cD48ZW0+NS48L2VtPuS8keWvueaVheS6uuaAneaVheWbve+8jOS4l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vleaWsOiMtuOAguivl+mFkui2geW5tOWNj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otoXnhLblj7DkvZzjgIs8L3A+PHA+PGVtPjYuPC9lbT7kuL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IHlsIboh7PvvIzlr4zotLXkuo7miJHlpoLmta7kup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S4uemdkuW8lei1oOabueWwhuWGm+mcuOOAizwvcD48cD48ZW0+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/oOiDveaKpeWbve+8jOabtOaXoOS5kOWcn+WPr+S4uu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b+F5q2m44CK5YWD5pem5Y+j5Y2g55So5p+z5Lqa5a2Q5oCA5Lq6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d55yf5pqu5Lyq5L2V5Lq66L6o77yM5Y+k5b6A5LuK5p2l5bqV5LqL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mlL7oqIDkupT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NieiQpOacieiAgOe7iOmdnueBq++8jOiNt+mcsuiZveWbou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OAgiZtZGFzaDsmbWRhc2g755m95bGF5piT44CK5pS+6KiA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wLjwvZW0+6ICM5rWu55Sf6Iul5qKm77yM5Li65qyi5Yeg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mKXlpJzlrrTmoYPmnY7lm63luo8v5pil5aSc5a6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qGD6Iqx5Zut5bqP44CLPC9wPjxwPjxlbT4xMS48L2VtPuWDteWNp+WtpOadkeS4j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muaAneS4uuWbveaIjei9ruWPsOOAgiZtZGFzaDsmbWRhc2g76ZmG5ri444CK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b5pel6aOO6Zuo5aSn5L2c44CLPC9wPjxwPjxlbT4xMi48L2VtPuS6uueUn+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atpOaBqOS4jeWFs+mjjuS4juaci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lsIrliY3mi5/miorlvZLmnJ/or7T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6KW/5YyX5pyJ56We5bee77yM6I6r5ru05rC06KW/5qGl55WU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njonmpbzmmKUmbWlkZG90O+aIj+ael+aO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oqfmoZDnnJ/kuI3nlJjoobDosKLvvIzmlbDlj7bov47po47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W8oOiAkuOAiuWknOWdkCZtaWRkb3Q75bqt5oi35peg5Lq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LPC9wPjxwPjxlbT4xNS48L2VtPuS7iuS6uuS4jeingeWPpOaXtuaci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7j+eFp+WPpOS6uuOAgiZtZGFzaDsmbWRhc2g75p2O55m944CK5oqK6YWS6Zeu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YXkurrotL7mt7Pku6Tkuojpl67kuYvjgIs8L3A+PHA+PGVtPjE2LjwvZW0+6b6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N5Yiz6IKg5oKj77yM6ams5aSx5bqU5peg5oqY6Laz5b+n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lL7oqIDkupTpppYmbWlkZG90O+WFtuS6j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sJTlt7Log73pqbHnsonpu5vvvIzkuL7mna/kvr/lj6/lkJ7lkLTot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a7oeaxn+e6oiZtaWRkb3Q75Lit56eL5aSc5r2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Xrua4oOWTquW+l+a4heWmguiuuO+8n+S4uuaciea6kOWktOa0u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yx54a544CK5rS75rC05Lqt6KeC5Lmm5pyJ5oSf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E5LjwvZW0+5ZCM5piv5aSp5rav5rKm6JC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2V5b+F5pu+55u46K+G77yBJm1kYXNoOyZtZGFzaDvnmb3lsYXmmJPjgIr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55C155C25byV44CLPC9wPjxwPjxlbT4yMC48L2VtPuiAgeW9k+ebiuWjru+8jOWugeen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5i+W/g++8m+ept+S4lOebiuWdmu+8jOS4jeWdoOmdkuS6keS5i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5ruV546L6ZiB5bqP44CLPC9wPjxwPjxlbT4yMS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+8jOavq+WPkeW4uOmHjeazsOWxsei9u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lo6zlrZDkuInlsbHooqvlj6zpmYjnq6/ku4Hnu5nkuo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uK3kuIrkvZzjgIs8L3A+PHA+PGVtPjIyLjwvZW0+5Zef6Zmp6Zi777yM5Y+56aOY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LiH6YeM5L2c6ZuE6KGM44CCJm1kYXNoOyZtZGFzaDvliJjlhYvluoT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Ij+ael+aOqOOAizwvcD48cD48ZW0+MjMuPC9lbT7kurrnlJ/lnKj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hI/vvIzmmI7mnJ3mlaPlj5HlvITmiYHoiJ/jgIImbWRhc2g7Jm1kYXNoO+adjueZv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nuiwouiEgealvOmlr+WIq+agoeS5puWPlOS6keOAizwvcD48cD48ZW0+MjQ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rkurroi6XmtYHmsLTvvIzlhbHnnIvmmI7mnIjnmoblpoLm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KiumFkumXruaciCZtaWRkb3Q75pWF5Lq66LS+5rez5Luk5LqI6Zeu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ieiIn+S+p+eVlOWNg+W4hui/h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iZtZGFzaDsmbWRhc2g75YiY56a56ZSh44CK6YWs5LmQ5aSp5oms5bee5Yid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6KeB6LWg44CLPC9wPjxwPjxlbT4yNi48L2VtPui6q+aXoO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iZtZGFzaDsmbWRhc2g75p2O5ZWG6ZqQ44CK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jlpJzmmJ/ovrDmmKjlpJzpo47jgIs8L3A+PHA+PGVtPjI3LjwvZW0+6YWS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Y2D5p2v5bCR77yM6K+d5LiN5oqV5py65Y2K5Y+l5aS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mmKXml6Xopb/muZblr4TosKLms5Xmm7npn7X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gmbWlkZG90O+ebuOingeaXtumavuWIq+S6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mnb7moJHljYPlubTnu4jmmK/mnL3vvIzmp7/oirH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ojaPjgIImbWRhc2g7Jm1kYXNoO+eZveWxheaYk+OAiuaUvuiogO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zMC48L2VtPuivu+S5puS4jeinieW3suaYpea3s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OAgiZtZGFzaDsmbWRhc2g7546L6LSe55m944CK55m96bm/5rS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MxLjwvZW0+5Lq6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J6Zi05pm05ZyG57y677yM5q2k5LqL5Y+k6Zq+5YW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TosIPmrYzlpLQmbWlkZG90O+S4mei+sOS4reeni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kuqnmlrnloZjkuIDpibTlvIDvvIzlpKnlhYnkupHlvbHlhbHlvpjlvo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a0u+awtOS6reinguS5puacieaEn+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My48L2VtP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OAgiZtZGFzaDsmbWRhc2g756em6KeC44CK6bmK5qGl5Lu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pHlvITlt6fjgIs8L3A+PHA+PGVtPjM0LjwvZW0+5a6J6IO95pGn55yJ5oqY6IWw5Lq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/5oiR5LiN5b6X5byA5b+D6aKc77yBJm1kYXNoOyZtZGFzaDvmnY7nmb3jgI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lp6XlkJ/nlZnliKsv5qKm5ri45aSp5ael5bGx5Yir5Lic6bKB6K+45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Oq+eskei0sei0q+WkuOWvjOi0te+8jOWFseaIkOaer+mqqOS4p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ZtZGFzaDsmbWRhc2g755m95bGF5piT44CK5pS+6KiA5LqU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LiA54K55rWp54S25rCU77yM5Y2D6YeM5b+r5ZOJ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LTosIPmrYzlpLQmbWlkZG90O+m7hOW3nuW/q+W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W8oOWBk+S9uuOAizwvcD48cD48ZW0+MzcuPC9lbT7oi5/liKnlm73lrrbnlJ/mrbv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m6Dnpbjnpo/pgb/otovkuYvjgIImbWRhc2g7Jm1kYXNoO+ael+WImeW+kOOAiu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oi+WPo+WNoOekuuWutuS6uiZtaWRkb3Q75YW25LqM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iumFkuS4jemUgOW/p+Wbveazqu+8jOaVkeaXtuW6lOS7l+WHuue+pOaJ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L55G+44CK6buE5rW36Iif5Lit5pel5Lq657Si5Y+l5bm26KeB5pel5L+E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44CLPC9wPjxwPjxlbT4zOS48L2VtPuaEv+W+l+atpOi6q+mVv+aKpeWbve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peeOiemXqOWFs+OAgiZtZGFzaDsmbWRhc2g75oi05Y+U5Lym44CK5aGe5LiK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jgIs8L3A+PHA+PGVtPjQwLjwvZW0+5Lq655Sf5aaC5a+E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b6Ium5oCo5pac5pmW44CCJm1kYXNoOyZtZGFzaDvmnLHnhrn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kOaLrOadnOeJp+S5i+m9kOWxseivl+OAizwvcD48cD48ZW0+NDE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pq5jlsbHvvIzkuI3nn6XlpKnkuYvpq5jkuZ/vvJvkuI3kuLTmt7Hmuqr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jprkuZ/vvJsmbWRhc2g7Jm1kYXNoO+iNgOWtkOOAiuWKne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JHoqIDlpbPlrZDpnZ7oi7HnianvvIzlpJzlpJzpvpnms4nlo4HkuIrpu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i+eRvuOAium5p+m4quWkqSZtaWRkb3Q756WW5Zu95rKJ5rKm5o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LPC9wPjxwPjxlbT40My48L2VtPuihjOS6uuiOq+S+v+a2iOmtguWOu++8jOaxie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Wwmuacieacn+OAgiZtZGFzaDsmbWRhc2g75pmP5Yeg6YGT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oXolYrmlrDlpobmoYLlj7bnnInjgIs8L3A+PHA+PGVtPjQ0LjwvZW0+6Iqx6Zeo5qW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L6I2J77yM5bKC6IO96LSr6LSx55u455yL6ICB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4nlt57ppobkuK3kuI7or7jliKTlrpjlpJzpm4bjgIs8L3A+PHA+PGVtPjQ1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YaN5ouc5b+n5aSp5rOq77yM57K+5Y2r5peg56m35aGr5rW3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pgbXlrqrjgIrotaDmooHku7vniLbmr43lkIzlubQv6aKY5qKB5Lu754i25ZCM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8l+mHjOWvu+S7lu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NtOWcqO+8jOeBr+eBq+mYkeePiuWkh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S546J5qGIJm1pZGRvdDvlhYPlpJXjgIs8L3A+PHA+PGVtPjQ3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bm05bm05Lq65LiN5ZCM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LfjgIrku6PmgrLnmb3lpLTnv4Ev55m95aS05ZCfL+acieaJgO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5XnjonopoHng6fkuInml6Xmu6HvvIzovqjmnZDpobvlvoXkuIPlubTm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UvuiogOS6lOmmli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ZqOS5j+mbleaigeWZqO+8jOadkOmdnuaehOWOpuad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b2m5pit44CK5aWJ5ZKM5YWD5pel6LWQ576k6Iej5p+P5Y+25bqU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jOi3r+mavu+8jOS4jeWcqOawtO+8jOS4jeWcq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uuaDheWPjeimhumXtOOAgiZtZGFzaDsmbWRhc2g755m95bGF5piT44CK5aSq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mbhOWFs+a8q+mBk+ecn+WmgumTge+8jOiAjOS7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i2iuOAgiZtZGFzaDsmbWRhc2g75q+b5rO95Lic44CK5b+G56em5ai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sbHlhbPjgIs8L3A+PHA+PGVtPjUyLjwvZW0+5aSr5aSp5Zyw6ICF77yM5LiH54mp5Lm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mf77yb5YWJ6Zi06ICF77yM55m+5Luj5LmL6L+H5a6i5Lm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mKXlpJzlrrTmoYPmnY7lm63luo8v5pil5aSc5a605LuO5byf5qGD6Iqx5Zut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Xn+mZqemYu++8jOWPuemjmOmbtuOAguWFs+Wx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mbhOihjOOAgiZtZGFzaDsmbWRhc2g75YiY5YWL5bqE44CK546J5qW8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npfmjqjjgIs8L3A+PHA+PGVtPjU0LjwvZW0+56u55aSW5qGD6Iqx5LiJ5Lik5p6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pqW6bit5YWI55+l44CCJm1kYXNoOyZtZGFzaDvoi4/ovbzjgIrmg6DltIfmmK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a8v5oOg5bSH5pil5rGf5pmT5pmv44CLPC9wPjxwPjxlbT41NS48L2VtPuiQvee6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Jqe+8jOWMluS9nOaYpeazpeabtOaKpOiKseOAgiZtZGFzaDsmbWRhc2g76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44CK5bex5Lql5p2C6K+XJm1pZGRvdDvlhbbkupTjgIs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I5LqP6Iqx5pyJ5byA6LCi77yM5oOz5Lq655Sf5pyA6Ium56a75Y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puKPlloTjgIrmma7lpKnkuZAmbWlkZG90O+WSj+S4lu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hoXlrZjnn6Xlt7HvvIzlpKnmtq/oi6Xmr5Tpgr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mAgeadnOWwkeW6nOS5i+S7u+icgOW3ni/pgIHmnZzlsJHlupzkuYvku7vonI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Y6G6KeI5YmN6LSk5Zu95LiO5a6277yM5oiQ55Sx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x5aWi44CCJm1kYXNoOyZtZGFzaDvmnY7llYbpmpDjgIrlko/lj7Lkuoz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jOOAizwvcD48cD48ZW0+NTkuPC9lbT7nn6XlkJvmg6/luqbnpYHov57ln47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IHop4Hova7lj7DmnIjjgIImbWRhc2g7Jm1kYXNoO+WykeWPguOAiumAgeadjuWJr+S9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m+ilv+WumOWGm+OAizwvcD48cD48ZW0+NjAuPC9lbT7kuJbpl7TooYzkuZDkuqb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aXkuIfkuovkuJzmtYHmsLTjgIImbWRhc2g7Jm1kYXNoO+adjueZveOAiuaipu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eWQn+eVmeWIqy/liKvkuJzpsoHor7jlhazjgIs8L3A+PHA+PGVtPjYxLjwvZW0+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SB5pqX5oGo55Sf77yM5q2k5pe25peg5aOw6IOc5pyJ5aO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nkLXnkLbooYwv55C155C25byV44CLPC9wPjxwPjxlbT42Mi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aImOepv+mHkeeUsu+8jOS4jeegtOalvOWFsOe7iOS4je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5LuO5Yab6KGM5LiD6aaWJm1pZGRvdDvlhbblm5v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S25aSp5a2Q5rKz5rmf5Zyw77yM5LiN5ouf5Zue5aS05pyb5pWF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6Tni5DmpZrjgIrlsJHlubTooYzlm5vpppYmbWlkZG90O+WFtuS4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Jbkuovnn63lpoLmmKXmoqbvvIzkurrmg4XoloTkvLznp4v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VpuWEkuOAiuilv+axn+aciCZtaWRkb3Q75LiW5LqL55+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44CLPC9wPjxwPjxlbT42NS48L2VtPua4heiwiOWPr+S7pemlse+8jOaipuaDs+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OAgiZtZGFzaDsmbWRhc2g76Z+p5oSI44CK5rSe5bqt5rmW6Zi76aOO6LWg5by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Jm1pZGRvdDvml7boh6rpmLPlsbHlvpnmjr7msZ/pmbX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56Lqr5LiO5ZCN5L+x54Gt77yM5LiN5bqf5rGf5rKz5LiH5Y+k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iI/kuLrlha3nu53lj6U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r3liIDmlq3msLTmsLTmm7TmtYHvvIzkuL7mna/plIDmhIHmhIHmm7T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uo+W3nuiwouiEgealvOmlr+WIq+agoeS5puWPlOS6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o3lvqHlj5TljY7nmbvmpbzmrYz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5emZybHRjd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OXpmcmx0Y3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21930D3C245EF6C855C79EA05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