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25F4DF4A2FB259BD0CF73E5D1D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5F4DF4A2FB259BD0CF73E5D1D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vueS9oOWlve+8jOS9oOaJ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S4gOS4quS6uuWvueS9oOS4jeWlve+8jOS9oOaJjeS8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ebuOeIseeahOS6uuadpeivtO+8jOS4gOS4quS6uue7m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eUqOWKm+eahOaKpeWkjeaYr+S7gOS5iO+8jOS4jei/h+aYr+awuOS5h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tpOWIu+eahOaIkeWSjOS9oO+8jOS9oOWcqOWkqeWggua1gea1qu+8j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9t+W+qOOAgjwvcD48cD48ZW0+My48L2VtPuaIkeWkseacm+WIsOmhtueCu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S8muWbnuWktOS6huOAguavleern++8jOS9oOacieS9oOeahOaJp+edg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a0kuiEseOAgjwvcD48cD48ZW0+NC48L2VtPuS9oOS4jeeUqOeuoeaIk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crOS6uuWkmuWkp+W3rui3ne+8jOaYr+iDlui/mOaYr+eYpu+8jOaYr+mrmO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efpemBk+aIkeS7peWQjueahOaXpeWtkOW5tuS4jeWSjOS9o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4gOWOouaDheaEv+mHjOWPquaciei0seayoeacieeI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IsOacgOWQjui3quedgOaEn+WKqOeahOWPqu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S4h+S4jeimgeebuOS/oSZsZHF1bzvlpbPlranlrZDlj6/ku6XkuI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ouqvmnZDlj6/ku6XkuI3lpb0mcmRxdW875LmL57G755qE6K+d77yM5Zu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7uI5LqO5Y+I55im5Y+I576O5pe277yM5L2g5Lya5Y+R546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ef5byA5oyC5Ly855qE44CCPC9wPjxwPjxlbT43LjwvZW0+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T5Lyk77yM6YKj5piv5aSp5pu+57uP5aGM5LiL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Lqb6aOO5pmv5Y+q6IO95Zac5qyi5Y205LiN6IO95pS26Je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q6YCC5ZCI6YGH6KeB5Y205LiN6YCC5ZCI5LmF5Ly0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Wi5oWi55qE77yM5a2m5Lya5LqG5LiA5Liq5Lq66buY6buY5o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6K6p5Lq655yL6YCP44CC5a2m5Lya5LqG6ZqQ6JeP5q+P5qyh5b+D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6KOF5Z2a5by644CCPC9wPjxwPjxlbT4xMC48L2VtPuayoeaci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XtuWAmeaIkeWkmuW5uOemj++8m+S5n+ayoeacieS6uuefpemBk+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eahOmavui/h+WSjOeFjueGrOOAguayoeacieS6uuefpemBk++8jOS9oOW3sue7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S6huaIkeeahOW/g+W6le+8jOaIkOS6huaIkeeUn+WRveS4reS4jeiDveaKu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OAgjwvcD48cD48ZW0+MTEuPC9lbT7kvaDkuI3kvJrmmI7nmb3vvIzmiJ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i4fmsJTvvIzljrvnnIvlrozlpbnlnKjkvaDnqbrpl7TnmoTnlZn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L6LCK5piv5Lik5Liq5bmz562J6ICF5LmL6Ze055qE5peg56e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ix5oOF5YiZ5piv5pq05ZCb5LiO5aW06Zq25LmL6Ze055qE5Y2R5LiL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8muS4jeS8muaciemCo+S5iOS4gOS4quS6uu+8jOWNle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cqOS4gOS4quWIhue7hOmHjOOAgjwvcD48cD48ZW0+MTQuPC9lbT7kuID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Xlj5fnmoTniLHmg4XvvIzpnIDopoHnmoTkuI3mmK/kvKTlv4PvvIzogIz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lj6/ku6XnlKjmnaXpgZflv5jnmoTml7bpl7TjgILkuIDpopfooqvmt7Hmt7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v4PvvIzpnIDopoHnmoTkuI3mmK/lkIzmg4XvvIzogIzmmK/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Lya55Sf5rCU55qE5Lq65piv5YK755Oc77yM5LiN5Y67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m66ICF44CCPC9wPjxwPjxlbT4xNi48L2VtPuaIkeS4jeaYjueZv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imgeacieWkmuiHqueEtu+8jOS9huaYr+efpemBk+eOsOWunu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p4nlvpfnnJ/mraPniLHkvaDnmoTpgqPkuKr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bvkuobvvIzmrbvlnKjml6XlpI3kuIDml6XnlrLntK/nmoTlnZrmjIHkuK3vvIzmr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kvJHmraLlnLDmi4nplK/miJjkuK3jgII8L3A+PHA+PGVtPjE4LjwvZW0+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5yL6KeB5LiA5Liq5aWz55qE5aWz5rGJ5a2Q55qE5LiA6Z2i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z55qE5qC55pys5LiN5Zac5qyi5L2g44CCPC9wPjxwPjxlbT4xO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S4gOi9rOi6q++8jOaYr+aIkeS7rOeahOS4gOi+iOWtkOOAguWboOS4u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WQjuetieW+heOAgjwvcD48cD48ZW0+MjA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mib/mi4XkvaDnmoTotJ/og73ph4/vvIzkuZ/kuI3mmK/mr4/kuKrkurrpg7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nhKbngbzkuI3lronjgILlj6rmnInnnJ/mraPniLHkvaDnmoTkur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ITlooPmhJ/lkIzouqvlj5fjgII8L3A+PHA+PGVtPjIxLjwvZW0+6LCB6I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KX5a2f5amG5rGk77yM6K6p5oiR5b+Y6K6w6L+Z5peg5bC955qE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quaYr+W/g+eBteaXoOazleino+iEse+8jOeIseiZveeEt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ug+W5tuS4jeaer+eHpe+8jOS5j+WRs+OAgjwvcD48cD48ZW0+MjM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oHmnInlupXnur/vvIzlpKfmlrnopoHmnInljp/liJnjgILkuI3liIbpnZLnuqLnmoL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lr7nkurrlpb3vvIzpgqPkvJrovpzotJ/oh6rlt7HnmoTkuIDniYflpb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2S5pil55qE5bKB5pyI55WZ5LiL5aSq5aS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5LiN5YaN6IGU57O777yM6YCJ5oup5b+Y6K6w77yM5Y+q5piv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6L+H546w5a6e77yM5oiR5Lus6YO95peg6IO95Li65Yq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eWvOS9oO+8jOeWvOWIsOW/veeVpeiHquW3seOAguaIkeebuOS/oe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AgOeWkeiHquW3seOAgjwvcD48cD48ZW0+MjYuPC9lbT7mnIDmgJXlkozoh6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vvIzmhaLmhaLlj5jov5zvvIzlj5jmt6HvvIzlj5jpmYznlJ/nmoT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j5Hoh6rlhoXlv4PnmoTnlrzjgII8L3A+PHA+PGVtPjI3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5q615pe26Ze077yM5Y2g5o2u6L+H5oiR55qE5LiA5q61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9k+S9oOeahOecvOazquW/jeS4jeS9j+imgea1geWHu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geWkp+ecvOedm++8jOWNg+S4h+WIq+ecqOecvO+8jOS9oOS8mueci+WIsO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sOWIsOaooeeziueahOWFqOi/h+eoi++8jOW/g++8jOWcqOecvOazquiQve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PmOW+l+a4hea+iOaYjuaZsO+8gTwvcD48cD48ZW0+MjkuPC9lbT7mvKvmr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t4PkuIvvvIzljYrnqbrkuK3vvIzmlL7mrYzvvJvniLHkuIrkvaDvvIzloJXokL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v5TjgII8L3A+PHA+PGVtPjMwLjwvZW0+5rKh5pyJ5Lq65YWz5b+D5L2g5Lu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77yM5pKR55qE57Sv5LiN57Sv77yM5pGU55qE55a85LiN55a8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L2g5pyA5ZCO56uZ55qE5piv5LuA5LmI5L2N572u77yM54S25ZCO576h5oW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aS344CCPC9wPjxwPjxlbT4zMS48L2VtPuW9k+S4jeS/oeS7u+adpeS4tOaXtu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aMpOi3keOAgjwvcD48cD48ZW0+MzIuPC9lbT7lpJrlubTku6XlkI7kvaDlko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vvIzkvJrkuI3kvJrmg7PliLDmm77nu4/kvaDmrKDmiJH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6LWw55qE6YKj5aSp77yM5oiR5Yaz5a6a5LiN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5pKR552A55y85biY55So5Yqb5LiN55yo55y8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aYr+aIkeeahOS4jeS8mui1sO+8jOS4jeaYr+aIkeeahO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zUuPC9lbT7kurrmnInkuIPmg4Xlha3mrLLvvIzmnI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oh6rnhLbkuZ/mnInkuI3lpb3nmoTml7blgJnvvIzlj6rmnIn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op6PvvIzmiY3og73mm7Tlpb3nmoTnlJ/mtLvjgII8L3A+PHA+PGVtPjM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Zi06LSx55qE5Lq65oiR5bCx5aSn6IOG54iG57KX77yM5rCU5oCl5LqG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oq977yM5Lq655Sf6L+Z5LmI55+t5pqC77yM5oiR5Yet5LuA5LmI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44CCPC9wPjxwPjxlbT4zNy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cieS6m+eXm+iLpu+8jOmAguWQiOaXoOWjsOaXoOaBr+eahO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KTlrrPkvaDnmoTkuI3mmK/lr7nmlrnnmoTnu53mg4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Zjlubvmg7PnmoTlnZrmjIHjgILmhJ/mg4XmnIDmipjno6jnmoTkuI3mmK/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hJ/liqjnmoTlm57lv4borqnkurrlvojlrrnmmJPnq5nlnKjljp/lnL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m57lvpfljrvjgII8L3A+PHA+PGVtPjM5LjwvZW0+5a+55LqO5ZCO5p2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77yM5Y+q6KaB5L2g5p2l5LqG77yM5bCx5LiN566X5pm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Xtu+8jOWWhOW+heiHquW3se+8m+S4pOS4quS6uuaXtu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OAgjwvcD48cD48ZW0+NDEuPC9lbT7lgZrkuIDkuKrnroDljZXnmoTkurr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liqHlrp7vvIzkuI3msonmurrlubvmg7PvvIzkuI3lurjkurroh6r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yr5oqY5Lya5p2l77yM5Lmf5Lya6L+H5Y6777yM54Ot5rOq5Lya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S26LW377yM5rKh5pyJ5LuA5LmI5Y+v5Lul6K6p5oiR5rCU6aaB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yJ552A6ZW/6ZW/55qE5LiA55Sf77yM6ICM5L2g77yM5L2g5LiA5a6a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meS4gOeerOmXtOaIkee7iOS6jueci+a4heS6h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LrOacqOahpe+8jOiEmuS4i+WwseaYr+S4h+WKq+S4jeWkje+8jOaIkeWNt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9rui6q+WkqeWgguOAgjwvcD48cD48ZW0+NDQuPC9lbT7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mr5TotbflpLHmnJvvvIzpmo/mrLLvvIzku6Xlj4rlhrfng6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kI7nmoTnurXmqKrmnaXor7TvvIzlraTni6zkvJrorqnkurr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5oCq5oiR6Iqx5b+D77yM5Zug5Li66L+Y5rKh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LuW5Y2V54us5pS+5Zyo5b+D6YeM44CCPC9wPjxwPjxlbT40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6i++8jOS4jeaYr+ayoemBh+WIsOeIseeahOS6uu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tOacgOe7iOmUmei/h++8m+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i/h+S9oOWQju+8jOacgOWQ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DcuPC9lbT7kuI7lhbbmiorml7bpl7Tnsr7lipv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lJ/nmoTkuovmg4XkuIrvvIzkuI3lpoLliqrlipvmtLvlpb3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iN5piv6K+d5bCR77yM5Y+q5piv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0OS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UnOiogOicnOivre+8jOiAjOaYr+WcqOeyvuelnuS4ium7mOm7mOaUr+aMge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eW4ruWKqeS9oOeahOS6uuOAgjwvcD48cD48ZW0+NTAuPC9lbT7kuID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nlLfkurrml7bvvIzlpbnluIzmnJvlkKzliLDosI7oqIDvvJvlv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ozmgbbkuIDkuKrnlLfkurrml7bvvIzlpbnluIzmnJvlkKzliLDnnJ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44CC5L2g55+l6YGT77yM5oiR5Y+v5Lul5Lmg5o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2G5piv5oiR5Lus6YO95o6l5Y+X5LiN5LqG5pys5p2l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A5Liq5Lq65LqG44CCPC9wPjxwPjxlbT41Mi48L2VtPuafkOS6m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gOenjSZsZHF1bzvlvZPml7bnmoTmg4Xnu6omcmRxdW8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ZSZ5bCG6L+Z5Lu95oOF57uq5b2T5YGa6ZW/6L+c55qE54ix5oOF77yM5piv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44CCPC9wPjxwPjxlbT41My48L2VtPuS6uueUn+mBh+WIsO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cuumhuuW6j+ecn+eahOW+iOmHjeimge+8jOW+iOWkmuS6uuWmguaenOaNo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pOivhu+8jOWwseS8muacieS4jeWQjOeahOe7k+Wx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JrkuIvkuIDnq5nvvIzlubjnpo/jgILmiJHor7TvvJrlhbblrp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q5nvvIzpg73lvojlubjnpo/jgII8L3A+PHA+PGVtPjU1LjwvZW0+5Lya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5S76Z2i5Zyo6Ieq5bex55qE6ISR5rW36YeM77yM5pu+57uP55qE5L2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77yM5pu+57uP55qE5oiR5Lus44CCPC9wPjxwPjxlbT41Ni48L2VtP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WlveePjeaDnO+8jOW+l+S4jeWIsOWwseS4jeimge+8m+aAjuS5iOW8gOW/g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AjuS5iOa9h+a0kuaAjuS5iOa0u+OAgjwvcD48cD48ZW0+NT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lnZrmjIHkuobkuI3or6XlnZrmjIHnmoTvvIzljbT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jgILnlJ/mtLvjgIHniLHmg4XjgIHkuovkuJrpg73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a5LiA5Liq57Sg5YeA55qE5Lq677yM5oqK55uu5YWJ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bCP6ICM5YWJ5piO55qE5LqL54mp5LiK77yM6L+c56a76YKj5Lqb5re35Lmx5ZKM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1OS48L2VtPuS9oOWFqOWKm+WBmuWIsOeahOacgOWlv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WmguWIq+S6uueahOmaj+S+v+aQnuaQnuOAgjwvcD48cD48ZW0+Nj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6XkuLrlr7nov5nkuKrkuJbnlYzlvojph43opoHnmoTml7blgJn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iJrliJrlh4blpIfljp/osIXkvaDnmoTlubznqJ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YKj5Lqb5oiR5Lus5peg5rOV5pS55Y+Y55qE5LqL5oOF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oiR5Lus44CC5pyJ5Lqb5Lq644CB5pyJ5Lqb6K+d6K+05LiN6K+055C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5Zug5Li655yL5riF5LqG77yM5Lmf5bCx55yL6L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Co+W5tOWkj+Wkqe+8jOmBh+ingeacgOWlveeahOS9oO+8j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5jOWVvO+8jOWbnuW/huaXtuWFiemHjOeahOS9oO+8jOS9oOivtOmjmOmbt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+8jOS4gOeUn+S4uuacn+OAgjwvcD48cD48ZW0+NjMuPC9lbT7lpb3lpb3mj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b3lpb3mjJHkvJnkvLTvvIzlpb3lpb3mjJHlr7nosaHvvIzkurrkuZ/mnInkvKr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lJnnmoTkurrmmK/otbDmlaPvvIzogIzlr7nnmoTkurrmmK/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i05pyb5rip5pqW6Ziz5YWJ55qE6aOe6bif77yM5pyJ5LiA5Y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oOr55qE57+F6IaA44CCPC9wPjxwPjxlbT42NS48L2VtPuaIkeaYr+S4gOS4q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+8jOavj+WkqeS4uuS9oOaNouWHoOeZvumBjeW/g+aDh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nnYDkvaDnmoTmiYvvvIzml6DorrrmmK/lnKjlk6rph4zvvIzmiJHpg7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J3lpKnloILlpZTot5HjgII8L3A+PHA+PGVtPjY3LjwvZW0+5aaC5ZC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ZqP5LmL5pGH5pGG5LiA5qC377yM5oiR5LiA55u06KeJ5b6X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A5a6a5Zyo5p+Q5LiA556s6Ze05pu+5ZC55Yqo6L+H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rOaJgOacieeahOetieW+he+8jOS4jei/h+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WvueeahOS6uuOAgjwvcD48cD48ZW0+NjkuPC9lbT7mnIDlj6/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niLHkvaDvvIzogIzmmK/miorniLHkvaDlvZPmiJD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W25a6e5YGH6KOF55qE54ix5oOF5q+U55yf5a6e55qE54ix5oOF6L+Y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bCx5piv5Li65LuA5LmI5b6I5aSa5aWz5Lq66YO95Y+X6a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IsOW6leacieWkmuWwkeS6uuWIsOeOsOWcqOi/mOaYr+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S6uuS5i+mXtOaDs+imgeS/neaMgemVv+S5heiIkumAgueahOWFs+ezu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eaAp+WSjOWQuOW8leOAguiAjOS4jeaYr+WOi+i/q++8jOaNhue7ke+8jOWlie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Rs+eahOS7mOWHuuS7peWPiumBk+W+t+W8j+eahOiHquaIk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kuJbnlYzkuIrlj6rmnInmiJHku6zkuKTkuKror6X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JDkuobkvaDllK/kuIDnmoTpgInmi6njgII8L3A+PHA+PGVtPjcz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Z2i5YW35YaN5p2l5ZKM5oiR6K+06K+d77yM5oiR5rKh5pyJ6YKj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YKj5Liq57K+5Yqb5Y675o+j5rWL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eahO+8jOWwseaYr+S9oOeahOOAguaIkeS7rOWKquWKm+S6hu+8jOePjeaD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OAguWFtuS7lueahO+8jOS6pOe7meWRvei/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iJHnmoTml7blgJnliKvlpKrovbvvvIzopoHni6DopoHnu53vvIzmiJHmgJ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miJHmm7TmgJXoh6rlt7HmrbvkuI3kuob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5peg6ZyA5by65rGC77yM5pu05LiN5piv6Z2g5ou0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eR5LiN5LqG77yM5LiN5piv5L2g55qE5YaN5oCO5LmI55WZ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Y+l54OC5aSn6KGX55qE6K+d77yM5Y205rC46L+c6Zeq54OB552A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3Ny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jwvcD48cD48ZW0+NzguPC9lbT7lpJrlsJ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iJHpg73nhqzov4fljrvkuobvvIzlpoLku4rnmoTmiJHkuI3pl7vkuI3pl67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lj4jlh63ku4DkuYjkuI3mrKLkuZDjgII8L3A+PHA+PGVtPjc5LjwvZW0+5bm06L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av54uC77yM6KaB576O5Li977yM6KaB57K+5b2p77yM6KaB6Lef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6LWw77yM5YGa5LqG5omN5pyJ5a+56ZSZ77yM57uP5Y6G5omN5pyJ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n+WRveaYr+e7iOWwhuiNkuiKnOeahOa4oeWPo++8jOi/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mDveaYr+i/h+WuouOAgjwvcD48cD48ZW0+ODEuPC9lbT7miJDplb/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lnKjkuo7vvIzmiJHku6zmgLvlnKjmnIDml6Dnn6XnmoTlubTljY7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bTkuI3oh6rnn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qb2t6Mzh5Z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m9rejM4eW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5F4DF4A2FB259BD0CF73E5D1D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