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85C49A37BDA65BF2F49BCC8E6D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5C49A37BDA65BF2F49BCC8E6D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e65b+D5oOF5aSx6JC95a2k5Y2V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+t5Y+l5a2QPC9wPjwvZm9udD48L2NlbnRlcj48cD48ZW0+MS48L2VtPu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W5uOemj+WSjOW/q+S5kOeahOagt+WtkO+8jOW9k+S9oOiAgeS6h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btOWIsOeUn+WRveeahOWwveWktOOAgjwvcD48cD48ZW0+Mi48L2VtPu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seaYr+acieS4gOWkqeS9oOaLjeS6huS4gOW8oOW+iOe+juW+iOacieaEj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tmOWcqOaJi+acuumHjO+8jOWNtOS4jeefpemBk+ivpeWPkee7meiwg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qgeeEtuaDs+i1t+i/meS4gOi3r+S4iumZpOS6huiHquW3se+8jOayoeS6u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mjjuaZr+OAgjwvcD48cD48ZW0+My48L2VtPuWvguWvnuaYr+S6uuaAp+S4r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4gOenjeacrOaAp++8jOWvguWvnuS4gOeUn+e7iOWwhuS4juaIkeS7r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+8jOWWp+mXuei/h+WQjueahOWvguWvnu+8jOaYr+S4gOenjeW/g+Wig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En+inie+8jOWPquaYr+S4jeWQjOeahOS6uuS4jeWQjO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OeLrO+8jOaYr+e7meS9oOaAneiAg+iHquW3seeahO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peWtkOmHjO+8jOS9oOimgeWBmueahOWPquacieS4gOS7tuS6i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8mOengOOAgjwvcD48cD48ZW0+NS48L2VtPuS6uueUn+aYr+S4gOWcuu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uOaIj++8jOavj+S4gOS4queOqeeskeiDjOWQjumDveiXj+edgOecvOazqu+8jO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ui9rOi6q+S5i+mXtO+8jOavj+WkqemDveacieS4gOS4quaWsO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eahOeUn+a0u+i0qOmHj++8jOeugOWNleeahOeQ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IsOS4gOS4quacgOmAguWQiOiHquW3seeahOeOr+Wig++8jOWmg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n+WcqOael+OAgjwvcD48cD48ZW0+Ny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OAg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OAguWOu+i/h+iHquW3seWPpuWklueahOeUn+a0u+OAg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iKsee+juect++8jOS8vOawtOa1geW5tO+8jOWbn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bnuS4jeS6huW9k+WIneOAgjwvcD48cD48ZW0+OS48L2VtPuaKiuS9oO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muWuou+8jOaYr+aIkeWus+aAleiusOW/huaKiuS9oOmBl+W/mO+8jOaKiuS9oOWGm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aYr+S9oOW3sue7j+WPmOaIkOWbnuW/huOAguW9k+acieWkqeaIkeW4pu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Ou++8jOaIkeS4gOWumuS8muWcqOW6remZouenjea7oeeOq+eRsO+8jOWPq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inOiJsuS4jeS8muaYr+e6oueahOOAgjwvcD48cD48ZW0+MTAuPC9lbT7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v4Pph4zkuZ/orrjmnInpmr7oqIDnmoToi6bvvJvml7bluLjmjI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lv4Pph4zkuZ/orrjmnInml6Dlo7DnmoTms6rvvJvngqvogID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ov5zmsqHooajpnaLpgqPkuYjpo47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LqG77yM5bCx5a2m5LiN5Lya5oCO5qC35Y675o6l57qz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Zac5qyi5a2k5Y2V77yM5Y205pu05a6z5oCV6L6c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S4i+ayoeaciemYtOW9seWQl++8n+Wkj+aXpemHjOayoeacieWvku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uue+pOmHjOayoeacieWtpOeLrOWQl++8nzwvcD48cD48ZW0+MTMuPC9lbT7kvK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uIXphpLvvIzkurrnlJ/ku7vkvZXkuovmg4XvvIzljp/mnaXpg73opoH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nmoTmgJzmgq/vvIzmkI/kuI3mnaX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yk55eV77yM5YiS5Zyo5omL5LiK77yM5oSI5ZCI5ZCO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C5pyJ5Lqb5Lyk55eV77yM5YiS5Zyo5b+D5LiK77yM5ZOq5oCV5YiS5b6X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5WZ6am75LqO5b+D44CC5pyJ5Lqb5Lq66L+R5Zyo5ZKr5bC6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7yY44CCPC9wPjxwPjxlbT4xNS48L2VtPuaJgOacieS6uumDveinieW+l+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+8jOWPquacieS9oOiHquW3seefpemBk+S9o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OAgjwvcD48cD48ZW0+MTYuPC9lbT7miJHkuI3mmK/pq5jlgr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6Hpl7nvvIzlj6rmmK/ljozlgKbkuobpgqPkupvpmo/ml7blj6/og73lpLHljrv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E3LjwvZW0+5oiR5bey57uP5LiA5Liq5Lq66LWw5LqG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2g5Y2D5LiH5Yir5ZaK5oiR77yM5oiR5oCV5oiR6L+Y5piv5Ly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aS077yM5oiR5oCV5bCx566X5oiR5YaN6ZOB5LqG5b+D5YaN5Z2a5by6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6L+Y5piv5Lya5Zue5aS06LeR5ZCR5L2g77yM5o6l552A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byA5oiR77yM55WZ5oiR5LiA5Liq5Lq66Ieq5L2c6Ieq5Y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iAheW5tuS4jeaYr+aDs+WtpOeLrO+8jOiAjOaYr+WRqOWbtOaJvu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OAgjwvcD48cD48ZW0+MTkuPC9lbT7kuJbnlYzkuIrmnInlpKrlpJr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7TlpJrnmoTml7blgJnvvIzmiJHku6zlj6rmmK/lnKjlvbzmraTkuI3mlq3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lJnov4fkuobpspzoirHngb/ng4LnmoTmmKXvvIzplJnov4fpgqPoibPpmLPpq5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vvIzkuZ/plJnov4fkuobmnqvlj7bokKfntKLnmoTnp4vvvIznm7TliLDmvK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jgII8L3A+PHA+PGVtPjIwLjwvZW0+5a2k5Y2V5piv5LiA5Liq5Lq655qE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piv5LiA5Liq5Lq655qE5a2k5Y2V44CCPC9wPjxwPjxlbT4yMS48L2VtPui3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WIq+WkquiupOecn+S6hu+8jOWPjeato+acgOe7iOayoeiwgeiDvea0u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cuua4uOaIj+OAgjwvcD48cD48ZW0+MjIuPC9lbT7ov5nkuKrkuJbnlYz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ozkuovkvJrorqnkvaDlpLHmnJvvvIzogIzmnIDkuI3lupTor6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5jku6Toh6rlt7HlpLHmnJvjgILor7forrDkvY/vvIznpL7kvJr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tLvlvpfmnInmuKnluqbvvIE8L3A+PHA+PGVtPjIz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6L+H5b6X5rKh6YKj5LmI5aW977yM6L+Y5piv5Lya57uP5bi4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qKm6KeB5L2g77yM5Y+q5piv5pe26Ze06K6p5oiR5a2m5Lya5LqG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rOiHqueci+WIsOS4lumXtOeahOe+juaZr+iAj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cn+aYr+S4gOenjeiuqeS6uuayruS4p+eahOmBl+aG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otormnaXmt7HvvIzlv4PmhaLmhaLlnLDmsonmt4DvvIzoh6rlt7Hop4n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aTljZXvvIzlsLHlg4/nq5nlnKjpk4HovajkuIrnnIvvvIzplb/plb/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nmoTlr4Llr57kuIDmoLfjgII8L3A+PHA+PGVtPjI2LjwvZW0+6LWQ5oi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K6p5oCd5b+15Y+R54Or77yM6K6p5a+C5a+e55av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S5i+WQju+8jOaIkeWcqOepuuaXt+eahOS4lueVjOmHjO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vguWvnuOAgjwvcD48cD48ZW0+MjguPC9lbT7ku5blnKjkvaDouqvkuIrlrqP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4Llr57vvIzkvaDljbTlpKnnnJ/nmoTku6XkuLrpgqP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L5oyH6L276L275pWy5omT552A6ZSu55uY77yM5LiA5Y+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77yM5LiA5q615q6177yM5pWy5b6X6YO95piv5Lqb54m15oyC77yM6YO95piv5Lq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piv5LiN5piv5Zug5Li65bCB5a2Y5Zyo5b+D5bqV55qE6YKj5oq55rip5p+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v54Gt77yM5omN5Lya5LiA5qyh5qyh5pWy5LiL6L+Z5Lqb6JC95a+e55qE5a2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7gOS5iOi2iumVv+Wkp++8jOaci+WPi+Wwsei2iuWw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kp+amguaYr+eMm+eEtuWbnummluaXtuaJjeWPkeeOsOi3r+S4iuWPquWJ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WQp+OAgjwvcD48cD48ZW0+MzEuPC9lbT7lraTljZX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IDnm7TlraTljZXjgII8L3A+PHA+PGVtPjMyLjwvZW0+5a6M576O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qKm6YeM77yM5LiN5a6M576O55qE5omN5piv5ama5ae777yM5bmz5bmz5reh5re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7uT5bGA44CCPC9wPjxwPjxlbT4zMy48L2VtPuWkmuWwkeS6u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mUmeeIseS4gOS6uu+8jOWPiOacieWkmuWwkeS6uuWboOS4uumUmeeIse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MzQuPC9lbT7lk6rmnInkur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uI3kubHkuqTmnIvlj4vvvIzpgqPmoLflj6rog73okL3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Ky5Lyk5pyJ5b6I5aSa56eN77yM6IO95Yqg5Lul5oqR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yq5b+F56ew5b6X5LiK5oKy5Lyk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bm+aDhe+8jOS4gOS4quS6uueahOWvguWvnu+8jOS4gOS4quS6u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nkuaIj++8jOayoeacieWNjuS4veeahOiInuWPsO+8jOWwkeS6hueFveaDhe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JvuS4jeWIsOWQiOmAgueahOWvueaJi++8jOWHkeS4jeaIkOWujOe+jueah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OaDs+eUqOeIseW8peihpeS4gOWIh+aui+e8uuOAgjwvcD48cD48ZW0+Mzc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rZjlnKjvvIzmmK/kuLrkuobmgrLkvKTkuI3mmK/kuIDlnLr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ZG95piv5LiA5Zy66YGH6KeB77yM5Lq65p2l5Lq65b6A77yM5py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5qE5bCx5piv6YGH6KeB5Y+m5LiA5Liq6Ieq5bex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OkOaOieS9oOaJi+S4reeahOeDn++8jOayoeS6uue7meS9oOS4gOS4quWut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aMoeaOieaJi+S4reeahOmFku+8jOivtOeZveS6hu+8jOmZpOS6huWtpOeL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7gOS5iOmDveayoeacieOAgjwvcD48cD48ZW0+NDAuPC9lbT7kuJbnlYzkuI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vvIzkuI3mmK/lraTni6znu4jogIHvvIzogIzmmK/ot5/kvb/oh6rlt7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ogIHjgII8L3A+PHA+PGVtPjQxLjwvZW0+5L2g5Zyo5a6z5oCV5LuA5LmI77y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5ZKM5LuW5Zyo5aSn6KGX5LiK55u46YGH77yM5LuW5Y2054m1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5oCV56qB5aaC5YW25p2l55qE5bC05bCs5oiW5aSa5bm05Lul5ZC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0Mi48L2VtPuS4gOS4quS6uuWPquacieS4gOS4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cieS4pOS4quW/g+aIv+OAguS4gOS4quS9j+edgOW/q+S5kO+8m+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OAguS4jeimgeeskeW+l+WkquWkp+WjsO+8jOS4jeeEtuS8muWQtemGku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DMuPC9lbT7lpoLmnpzniLHmhJ/liLDnlrznl5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liIbnprvvvJvlpoLmnpzmiJHlm6DmraTokL3ms6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3mg7PkvaDjgII8L3A+PHA+PGVtPjQ0LjwvZW0+5b6u6buE55qE5a2k54G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Kem5pG45Yiw54Gv5YWJ5LiL55qE5b2x5a2Q77yM6YKj5piv5oiR5pel5aS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6Lqr5b2x77yM5Y2056a75oiR6LaK5p2l6LaK6L+c44CC5aSp5pi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2S5YeJ5LiL55qE5aSc5Y+q5pyJ6Ieq5bex5ZKM6Ieq5bex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S6uueQhuino+S7meS6uuaOjOeahOaCsuWTgO+8mumYs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tpOWNleS6huiHquW3seOAgjwvcD48cD48ZW0+NDYuPC9lbT7llp3nn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oi6boi6bnmoTmu4vlkbPjgILlv6vkuZDkuI7lv6fkvKTvvIzkvp3nhLb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qPku73nnJ/lrp7kuI7mhJ/liqjjgIHmgJ3lv7XkuI7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k54us5piv5LiA5Liq5bCP5rC05rGg6YeM5Y+q5pyJ5LiA5p2h6bG877y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rC05rGg6YeM5LuA5LmI5Lmf5rKh5pyJ44CC5a2k54us5piv5Zyo5b6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qr6L655Y205rKh5pyJ5Lq66Zmq5Ly077yb5a+C5a+e5piv5Zyo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e25YCZ77yM5Lmf5Y+q6IO95rKJ6buY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cqOi/meS6m+WtpOeLrOWSjOayieaAnem7mOaDs+eahOaXtuWIu++8jOaIk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e+8jOaJjeaYr+WSjOaIkeeahOWkqeaAp+ebuOespueahOaIke+8jOaIke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/p+eDpuWPiOaXoOe+gee7iuOAgjwvcD48cD48ZW0+NDkuPC9lbT7miJHmm77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kuIrnnLznnZvmjYLotbfogLPmnLXnmoTkv6Hku7vvvIzlsLHnrpf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plJnvvIzlj6ropoHkvaDlkKborqTvvIzmiJHlsLHnm7jkv6HjgIL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tJ/kuoblroPjgII8L3A+PHA+PGVtPjUwLjwvZW0+5oiR5piv5LiA5Liq57uP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LiN5piv5LiA5Liq57uP5bi45byA5b+D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mHjO+8jOS4jeeuoeWYtOWkmuehrO+8jOWPr+ecn+eahOmdou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aYr+S4gOinpuWNs+a6g+OAgjwvcD48cD48ZW0+NT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mmK/nq5nlnKjkurrnvqTkuK3ogIzlk5Hlj6P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d552A5a2k54us55qE6YWS77yM5ZC5552A6Ieq55Sx55qE6aOO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b2S5pyf55qE5Lq677yM5Zyo5L2Z55Sf6YeM5YGa552A5Y+q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C48L2VtPuaIkeS4gOS4quS6uumdmemdmeeahOi1sO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1sOWcqOeBr+WFieS4i++8jOeci+edgOiHquW3seWtpOWNleeahOW9se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gOeJh+WGsOWGt++8jOW/g+mHjOWNtOaLkOS6huS4gOS4quW8r+WcqOaD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NTUuPC9lbT7ov5jllpzmrKLov5jlnKjmhI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TmnJvlkozkvaDlnKjkuIDotbfkuobjgII8L3A+PHA+PGVtPjU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LiN6aG+5oiR55qE5oy955WZ5LiO5oCd5b+177yM5L2G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ZOq5oCV5LiA5Liq5Lq654us6Ieq5om/5ouF552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juadpeWGjemBh+WIsOW/g+WKqOeahOS6uu+8jOaIkemDveS8m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9k+aci+WPi+WwseW+iOWlveS6hu+8jOecn+eahOW+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oHpnZnnmoTlpJzvvIznhp/mgonnmoTnqbromZrvvIzmj63lvID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lraTnu53nmoTmg4bmgIXvvIzlr4Llr57nu6fnu63nnYDlr4Llr57vvIzlk4DkvK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lk4DkvKTjgII8L3A+PHA+PGVtPjU5LjwvZW0+5LiA5Liq5Lq677yM5Zyo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2k54us77yM5L2G5Lmf5pyJ5a2k54us55qE5b+r5LmQ44CC5a2m5Lya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2MC48L2VtPuS4gOS4quS6uuWFtuWunuS5n+W+iOWlv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vguWvnuaXtuayoeS6uuaLpeaKse+8jOS4jei/h+aYr+WtpOWNleaXtuayoeS6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ngbXprYLkuK3mnIDmt7HnmoTlraTni6zvvIzmmK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hpLogIzmnaXjgII8L3A+PHA+PGVtPjYyLjwvZW0+5oiR5Y+q5pyJ56y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n5Lyk5omN5LiN5Lya6KKr55yL56m/44CCPC9wPjxwPjxlbT42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Au+aYr+S8mueUqOW/g+eahOiusOS9j+S7lueUn+WRveS4reWHuueO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OAgjwvcD48cD48ZW0+NjQuPC9lbT7kurrnmoTkuIDnlJ/pg73lnK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orrDvvIzlj6/lj4jmnInpgqPkuYjlpJrnmoTouqvkuI3nlLHlt7HvvIzlvZP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JzmmZrnmoTlr4Llr57vvIzmt6Hmt6HnmoTlv6fkvKTkuK3mta7njrDlh7r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vvIzmgLvmmK/mhJ/mn5PnnYDkuIDnp43ml6DlpYjnmoTmg4Xnu6rjgIL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oblsoHmnIjvvIzlraTljZXkuob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s5q2M77yM5LiA5Liq5Lq655yL6Zuo77yM5LiA5Liq5Lq65a6J6Z2Z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Liq5Lq677yM5Lmf5oy65aW955qE44CCPC9wPjxwPjxlbT42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S7rOeahOavj+S4gOasoeS6ieaJp+mDveS4jeaYr+aIke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aIkeS7rOmDveW/g+eWvOW9vOatpO+8jOeEtuWQjuWSjOWlv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rrPmgJXlj5HnlJ/nmoTkuovmg4XvvIzlhbblrp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vvIzlm6DkuLrlroPkuIDlrprkvJrlpoLmnJ/ogIzoh7P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J/nprvljrvjgII8L3A+PHA+PGVtPjY4LjwvZW0+5peg6IGK55qE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5oiR5bqU6K+l5oCO5qC35Y675L2/6Ieq5bex5b+Z56KM77yM5om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bq75pyo44CCPC9wPjxwPjxlbT42OS48L2VtPuS4gOS4quS6uuS5heS6hu+8j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Ajuagt+WOu+aOpee6s+WPpuS4gOS4quS6uuS6hu+8jOS4jeWWnOaso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tOWus+aAlei+nOi0n+OAguS5heiAjOS5heS5i++8jOS+v+eLrOadpeeLrOW+g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aDs+WtpOWNle+8jOWNtOS4gOebtOWtpOWNle+8jOS4je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S4gOS4quS6uuOAgjwvcD48cD48ZW0+NzAuPC9lbT7mhL/kvaDnmoT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plb/mtYHvvIzkuZ/npZ3miJHnmoTlraTni6zmi6nml6X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6L+Z5Liq5LiW55WM5LiK77yM5LiN6KaB5aSq5L6d6LWW5Yir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z5L2/5piv5L2g55qE5b2x5a2Q77yM5Lmf5Lya5Zyo6buR5pqX5pe2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OsOWcqOeahOaIkeiDveaYjueZve+8jOWPquim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wseS4jeWGjeaYr+WtpOWNleS4g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J3ov4fniLHmg4XkuobvvIznlJzkuK3luKboi6bvvIzov5jmmK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zml6DmiYDosJPlraTni6zjgII8L3A+PHA+PGVtPjc0LjwvZW0+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Lqr5oiR55qE5omA5pyJ56eY5a+G77yM5L2G546w5Zyo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5qE56eY5a+G44CCPC9wPjxwPjxlbT43NS48L2VtPuaIkeW6lOivpeaYjueZ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WImuW8gOWni+WwseW3sue7j+aFouaFoue7k+adn++8jOS9leiLpuWmguatp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tpOaJp+edgOOAguaXouW3suemu+WOu++8jOWQjuS8muaXoO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oHmhL/lraTni6zkuZ/kuI3mhL/orqnku7vkvZXkurrmlbfooY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byT6LW35YuH5rCU6K+054ix5L2g77yM5L2g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LqG44CCPC9wPjxwPjxlbT43OC48L2VtPuaIkeS7peS4uuWPquimgeaDs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uingu+8jOWBmuWlveacgOWdj+eahOaJk+eul++8jOWwseWPr+S7peWHj+Wwk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WcqOWdj+S6i+aDheWPkeeUn+eahOaXtuWAme+8jOi/mOaYr+S4gOagt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S7peaJv+WPl+OAgjwvcD48cD48ZW0+NzkuPC9lbT7miJHml6Dml7bml6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LlpIfov5nluqfln47luILlm5vpnaLmpZrmrYznmoTlraTni6zvvIzlm6Dorabmg5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nmoTojKfnu4jnu5PmiJDkuobpk6DnlLLvvIzkvaDpgIHmiJHnmoTni6Dlv4P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KTmiJHliIbmr6vvvIzkvYbotbDlnKjot6/kuIrnmoTml7blgJnvvIzmiJHljb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kurrjgII8L3A+PHA+PGVtPjgwLjwvZW0+55yf55qE5aW95oOz6Lef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Y+I5b6I5oCV5L2g5auM5oiR54Om44CC5Zyo5rua5rua57qi5bCY6YeM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Zyo5Lq655Sf5bKB5pyI6YeM5YWc5YWc6L2s6L2s77yM5Zyo57qi5bC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y85LmO6YO95piv5Yal5Yal5LmL5Lit55qE5a6J5o6S77yM5oOz6Lqy44C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Oz6YCD44CB6YCD5LiN5o6J44CCPC9wPjxwPjxlbT44M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WtkO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m6DkuLrmm77nu4/lnKjmn5DkuIDngrnnm7jniLHov4fjgILnhLblkI7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DmuJDmi4nplb/vvIznm7TliLDlho3kuZ/nnIvkuI3op4HlvbzmraT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q5Lq655qE5a2k5Y2V77yM5pyq5pu+5pyJ6L+H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5oOF6KKr6L+Z5pqX5aSc5bGC5bGC5YyF6KO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MW5tYjhmN3I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FubWI4Zjd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5C49A37BDA65BF2F49BCC8E6D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