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7904E8AB0550C36319F3D0F31B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7904E8AB0550C36319F3D0F31B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eL5aSp55qE5paH6Im65Y+k6aO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aruiThOiLjeaYiumcs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umBjeWcsOmcnOOAguadvuaon+mHjeaXp+mDge+8jOmjjuWGvemAgeaoqO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nOa3semjjuerueaVsueni+mfte+8jOS4h+WPtuWNg+WjsOeahu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WvguWvnuaip+ahkOiJsu+8jOiwgemBk+WwmOS4l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uecieaLqOmUpueRn++8jOS4neS4neWFpeiLjeepueOAgjwvcD48cD48ZW0+N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eBq+i9pueci+eni+Wkqe+8jOWxsee8oOeOieW4pum4n+mjnuaXi+OAgum7hOays+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k+a1k+eIse+8jOmVv+axn+WPiOeMruaDheaLs+aLs+OAgjwvcD48cD48ZW0+N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eBq+i9pueci+eni+Wkqe+8jOWkmuWnv+iKpuiLh+WcqOa5lui+ueOAguiwgeS6u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iJsue+ju+8jOWTquW+l+eni+mfteWcqOecvOWJjeOAgjwvcD48cD48ZW0+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qua4qeadr+W+he+8jOWegumrq+WCjeiGneWBjuOAguiNiemVv+mBruW+hOayoe+8jOac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+emvemjnuOAgjwvcD48cD48ZW0+Ny48L2VtPueni+mjjua2qOa4reawtO+8jOiQveWP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v+WuieOAgjwvcD48cD48ZW0+OC48L2VtPueni+WmguaXp++8jOS6uuepuueY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KiumFkuWNg+adr+W5s+aXpeaciO+8jOWQn+ivl+eZvemmluW6pu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lnZDnnYDngavovabnnIvnp4vlpKnvvIznp4vlpK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v7fkurrnnLzjgILnnLzkuK3mnInnlLvmnInor5fmhI/vvIzmhI/lpJbmlLbojrflnKj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xLjwvZW0+5qWa5aSp5Y2D6YeM5riF56eL77yM5rC06ZqP5a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g6ZmF44CCPC9wPjxwPjxlbT4xMi48L2VtPuiQvemcnuS4juWtpOm5nOm9kOmjn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FsemVv+WkqeS4gOiJsuOAgjwvcD48cD48ZW0+MTMuPC9lbT7lnZDnnYDngavovab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nu4/lubTlvoDkuovmta7nnLzliY3jgII8L3A+PHA+PGVtPjE0LjwvZW0+5Lq6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qmY5p+a77yM56eL6Imy6ICB5qKn5qGQ44CCPC9wPjxwPjxlbT4xNS48L2VtPueni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AgO+8jOS4gOiNieS4gOacqOaAu+WFs+aDheOAgjwvcD48cD48ZW0+MTYuPC9lbT7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bfvvIzlpKnmuJDlh4njgII8L3A+PHA+PGVtPjE3LjwvZW0+5Z2Q552A54Gr6L2m55y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ir55Wq5ruL5ZGz5raM5b+D55Sw44CC5rex6YKD5LmL56eL5aSa5b6A5LqL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R55+l56eL5aSp44CCPC9wPjxwPjxlbT4xOC48L2VtPuS4gOWPtuiQveiA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eeni++8jOWvkumjjuWQueiAjOS4h+acqOeahuaer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liJ3nm7jop4HvvIzlgI/lv73lt7LkuInlubTjgILnp4vpo47lkLnnp4vojYn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nmb3mspnnnKDjgII8L3A+PHA+PGVtPjIwLjwvZW0+5Z2Q552A54Gr6L2m55yL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YS/5ayJ5oiP5rKz5p+z6L6577yM6ams5YS/54mb576K5oiQ576k546w77yM55Sf5py6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6Wl5ZKM56+H44CCPC9wPjxwPjxlbT4yMS48L2VtPuiQvemcnuS4juWtpOmqm+m9k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wtOWFsemVv+WkqeS4gOiJsuOAgjwvcD48cD48ZW0+MjIuPC9lbT7lnKjnp4v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bnmoTmg4XvvIzlnKjlhqzpm6rph4zkuZ/kvJrmtqbkuoblv7X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Zyc57qi5Y+254uE77yM5puy57uI5Lq65pWj5qW8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iQp+eRn+WkqeawlOWHie+8jOiNieacqOaRh+iQvemcsuS4uumcnO+8jOe+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nuW9kum5hOWNl+e/lOOAgjwvcD48cD48ZW0+MjUuPC9lbT7lnZDnnYDngavovabnnI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5fmg4XnlLvmhI/mi4jlh6Dnr4fjgILmma/kuI3phonkurrkurroh6rphon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vpnmsZ/mg4Xnu7Xnu7XjgII8L3A+PHA+PGVtPjI2LjwvZW0+6YeR5LqV5qKn5qGQ56e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4+g5biY5LiN5Y235aSc5p2l6Zyc44CCPC9wPjxwPjxlbT4yNy48L2VtPuWdkO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ci+eni+Wkqe+8jOaxn+WNl+WMl+WbveS4jeS4gOiIr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po47ljbflnLDotbfvvIzpu4Tlj7bpo5jpm7bmuL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2A54Gr6L2m55yL56eL5aSp77yM56eL5oCd5LiA57yV5raM5rOi5r6c44CC56eL54y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oKE54S25Y6777yM56eL6a2C55WZ5Zyo5Lq65b+D55Sw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Ou+aYpeadpe+8jOiwgeaAnOabsumZoumjjuiNt++8jOmftuWNjueZvemml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rueUn+S4gOmYmeOAgjwvcD48cD48ZW0+MzEuPC9lbT7np4vojYnni6zlr7vkurrljr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mnpfnqbrop4Hml6Xmlpzml7bjgII8L3A+PHA+PGVtPjMyLjwvZW0+56eL5a61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il5a6177yM5LiH6YeM6Zyc5aSp6Z2Z5a+C5a+l44CCPC9wPjxwPjxlbT4zMy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eBq+i9pueci+eni+Wkqe+8jOaciOaYoOWxseawtOeni+S4gOa5vuOAguWAmumXqOe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WutuWls++8jOebvOWkq+W9kuadpeaXqeaMpemVs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YDngavovabnnIvnp4vlpKnvvIzph5Hpu4TnqLvnlLDlpKnlnLDov57jgILmt7Hnp4v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rrkurrniLHvvIzkuLDmlLbml7boioLllpzlv4PnlL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qKn5Y+25LiA5aOw56eL77yM5LiJ5pu05b2S5qKm5LiJ5pu05ZC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Qp+iQp+aip+WPtumAgeWvkuWjsO+8jOaxn+S4iueni+mjjuWKqOWuo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nZDnnYDngavovabnnIvnp4vlpKnvvIzljJflm73msZ/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jgILmmajop4Hnu7/lh4/pnJzmnqvng4jvvIzmmZrnnIvnuqLngbznmb7oirH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6eL6aOO5ZC55rit5rC077yM6JC95Y+25ruh6ZW/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hnuS4i+eni+adpemjjuaZr+W8gu+8jOihoemYs+mbge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aEj+OAgjwvcD48cD48ZW0+NDAuPC9lbT7np4vmnIjkvZXnmo7nmo7vvIzluLjlvpf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vLTjgILlj4zpo57mr5Tnv7zpuJ/vvIzlj4zmoJbopb/muZbnlZ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Zi05LiN5pWj6Zyc6aOe5pma77yM55WZ5b6X5p6v6I235ZCs6Zuo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eUn+iLpeWPquWmguWIneinge+8jOS9leS6i+eni+mjjuaC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h++8gTwvcD48cD48ZW0+NDMuPC9lbT7lnZDnnYDngavovabnnIvnp4vlpKnvvIznp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rL7njK7lpYfop4LjgILnqLvmtarmiY3oiJ7lubPljp/mm7LvvIzmnpzpppnlj4jphon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bHjgII8L3A+PHA+PGVtPjQ0LjwvZW0+54Of5ZCr56Kn6JC96Zu+5re75oSB77yM6I+h6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qKX57O75rih6Iif44CC5Zub6YeO5p6X5bm95L2Z5Y+26Iie77yM5LiA5rGf5rC05ru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6eL44CCPC9wPjxwPjxlbT40NS48L2VtPuWdkOedgOeBq+i9pueci+eni+Wkqe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v+W+l+ivl+WHoOevh+OAguaaruaXpea9h+a9h+aZr+S4gOeJh++8jOeJp+S6uui1tueJ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WbreOAgjwvcD48cD48ZW0+NDYuPC9lbT7miI/lrZDlpJrnp4vvvIzlj6/mgJzkuI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ml6fvvIE8L3A+PHA+PGVtPjQ3LjwvZW0+5Z2Q552A54Gr6L2m55yL56eL5aSp77yM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Ko5qGD57uT5ruh5Zut44CC56i756mX57Gz6LC36YeR54G/54G/77yM5Liw5pS2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44CCPC9wPjxwPjxlbT40OC48L2VtPueni+mjjui1t+WFrueZveS6kemjn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m7hOiQveWFrumbgeWNl+W9kuOAgjwvcD48cD48ZW0+NDkuPC9lbT7nqbrlsbHmlrD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KnmsJTmmZrmnaXnp4vjgII8L3A+PHA+PGVtPjUwLjwvZW0+5Z2Q552A54Gr6L2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6m/5bGx6LaK5bKt5b2x57+p54S244CC5oOK6bi/5LiA556l54m15oOF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5b2p5LiD6Imy5Yqo5b+D5bym44CCPC9wPjxwPjxlbT41MS48L2VtPuacquinieaxoOWh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aipu+8jOmYtuWJjeaip+WPtuW3sueni+WjsOOAgjwvcD48cD48ZW0+NTIuPC9lbT7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avovabnnIvnp4vlpKnvvIzphonppa7np4voibLphb/or5fnr4fjgILlpKfmsZ/ljZf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IDmm7LvvIzmlLbojrfnvo7kuL3njK7lrrblm63jgII8L3A+PHA+PGVtPjUz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i56eL5oKy5a+C5a+l77yM5oiR6KiA56eL5pel6IOc5pil5py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uWwkeWkqea2r+acquW9kuWuou+8jOWwveWAn+evseiQveeci+eni+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u6Hlm63oirHoj4rpg4Hph5Hpu4TvvIzkuK3mnInlraTkuJv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nJzjgII8L3A+PHA+PGVtPjU2LjwvZW0+5piO5bKB56eL6aOO55+l5YaN5Lya77yM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6I6r55u45oCd44CCPC9wPjxwPjxlbT41Ny48L2VtPuWdkOedgOeBq+i9pueci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ni+e6oumap+mBk+WAj+eEtuepv+OAguS4ueaeq+S8vOeBq+S6kemcnuiQve+8jOeo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j+mmmemjjue/qee/qeOAgjwvcD48cD48ZW0+NTguPC9lbT7lnZDnnYDngavovabnnI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hpzogJXlirPkvZzlv4bmgJ3nlJzjgILlpJXpmLPmmKDooazmma/ml6DpmZDvvIz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pL7kvJrlkozosJDnr4fjgII8L3A+PHA+PGVtPjU5LjwvZW0+6ZO254Ob56eL5YWJ5Ya3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77yM6L27572X5bCP5omH5omR5rWB6JCk44CCPC9wPjxwPjxlbT42MC48L2VtPuS6kei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S9ju+8jOmjmOm7hOS8tOmbqOeWvuOAguaZk+eci+mjjuWNt+WkhO+8jOeJh+eJh+aD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n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aTBtYS5odG1sIj5odHRwczovL2R1YW5qdXppa3UuY29tL2R1YW5qdXppL25nanhhM2kw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7904E8AB0550C36319F3D0F31B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