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16BE8A85E977C9FC982EB23688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6BE8A85E977C9FC982EB23688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eUn++8jOaIkeS7r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iHquW3se+8jOWPquacieabtOWlveeahOiHquW3se+8jOS4jeeuo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mguS9leiJsOmavu+8jOmDveivt+S9oO+8jOWLv+W/mOWIneW/g++8jOWLv+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i/h+S9oOaDs+imgeeahOeUn+a0u+W5tuS4je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imgeaxguWIq+S6uuaMieeFp+S7luS7rOeahOaEj+aEv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tOm+hOWkp+S6huWwseayoeacieaal+aBi+S6hu+8jOWwseeul+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e+8jOWmguaenOWvueaWueWGt+a8oO+8jOS+v+S8mueri+WIu+aU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4gOS4quWls+S6uueahOWYtOmHjOWPjeWkjeWHuueOs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eWtl+aXtu+8jOaXoOiuuuaYr+WkuOmCo+S4queUt+S6uui/mOaYr+mqgumCo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9nOWPsOivjemDveaYr+aIkeeIseS7luOAgjwvcD48cD48ZW0+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MruS9oOmjjuWNjuato+iMgu+8jOS9oOiDveWQpumZquaIkeeZvemmluiHs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eUnOicnOeahOaEn+aDheS4jeW/hemhu+WwseaYr+eIs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mjjuaZr++8jOS4jeW/hemhu+WwseaYr+aDs+imgeWBnOaziu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ecvOazqua1geS4i+adpe+8jOeBjOa6ieS6huS4i+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flOi9r+eahOiNie+8jOS4jeefpemBk+adpeW5tOS8muS4jeS8muW8gOWHu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SjOW/p+S8pOWkseiQveeahO+8jOaYr+aIke+8jOaYr+aIkeeUqOeslOWwlu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csOeYpueYpueahOW/p+S8pOOAgjwvcD48cD48ZW0+OC48L2VtPuaIkeWcqOS6ke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+eci+S9oO+8jOWcqOa3seWknOeahOavj+mil+aYn+S4iuaDs+S9oO+8jOaIk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WPr+iDveacieeCueWIu+aEj++8jOS9huS9oOWIq+aLhuepv++8jOS4jeeEt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9oOOAgjwvcD48cD48ZW0+OS48L2VtPuiwgeW/g+mHjOayoeacieaVhe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Op+WItu+8jOS4jeimgeWDj+S4quiQvemavuiAhe+8jO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5uOOAgjwvcD48cD48ZW0+MTAuPC9lbT7lsLHmmK/nu4/ov4fkvaDouqvovrn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obkuIDlj6PmsJTvvIzkuo7mmK/miJDnmL7kuobjgII8L3A+PHA+PGVtPjEx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L5Yiw5LiW6Ze055qE576O5pmv6ICM5peg5Lq65YiG5Lqr77yM55yf5piv5LiA56e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u5Lin55qE6YGX5oa+44CCPC9wPjxwPjxlbT4xMi48L2VtPuWrieWmkuaYr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S4jeaYr+aPkuWcqOWIq+S6uui6q+S4iu+8jOWwseaYr+aPkui/m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MuPC9lbT7lvZPkvaDku6XkuLroh6rlt7HkuIDml6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h7PlsJHov5jmnInml7bpl7TvvIzml7bpl7Tog73miprlubPkuIDliIf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kuI3opoHmtYHms6rjgII8L3A+PHA+PGVtPjE0LjwvZW0+5LiA5Liq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LiN5Lya6KaB5rGC5aW555qE55S35Lq65Lmw6L+Z5qC35Lmw6YKj5qC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Yaz5LiN5Lya562J5Yiw5LuW5aWz5Lq65byA5Y+j5omN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7nemdnuW+l+aEj+S5i+aXtuS6uuS7rOaJgOivtO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kseaEj+S5i+aXtuS7luS7rOaJgOivtOeahOmCo+S5iO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rmmK/mi4Xlv4PvvIzpmaTmiJHku6XlpJbnmoT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kvKTnl5XjgII8L3A+PHA+PGVtPjE3LjwvZW0+5piv5oiR5o+Q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oiR6K+055qE6KaB6LWw77yM5piv5oiR5Yig55qE5aW95Y+L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w6YWS77yM5aSc5aSc5rWB5rOq77yM5Y+q5Zug5L2g6YC85b6X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xOC48L2VtPuesrOS4gOasoeWTreaYr+WboOS4u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eskeaYr+WboOS4uumBh+WIsOS9oO+8jOesrOS4gOasoeesk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4jeiDveaLpeacieS9oOOAgjwvcD48cD48ZW0+MTkuPC9lbT7msqHmnI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rnmoTni6znq4vvvIzlsLHnvLrlsJHoh6rlsIrvvJvmsqHmnInmgJ3ogIPkuI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LHnvLrlsJHoh6rkuLvvvJvmsqHmnInkurrmoLzkuIrnmoTni6znq4v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kv6HjgII8L3A+PHA+PGVtPjIwLjwvZW0+5p+T54Gr5p6r5p6X77yM55C85aO25q2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q2M5YCa5qW844CC5bKB5bKB5bm05bm077yM6Iqx5YmN5pyI5LiL77yM5LiA5bC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rC06JC957qi6I6y77yM5ZSv6Ze7546J56Os77yM5L2G5q2k5oOF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0u++8jOWcqOWWnOaAkuWTgOS5kOmXtOi1sOi1sOWBn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S8mumBh+ingeS7gOS5iO+8jOWPquefpemBk+mYs+WFiei/meS5iO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S6huS7iuWkqeOAgjwvcD48cD48ZW0+MjIuPC9lbT7pgqPkupvlpYvkuI3po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kurrvvIzliLDkuobmnIDlkI7pg73miJDkuobliKvkurr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LuO5p2l5LiN5Lya5ZGK6K+J5aSn5a625L2g5L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5Sf5ZG955qE6Lev5piv6KaB6Ieq5bex6LWw55qE77yM5pm65oW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635Y+W55qE44CCPC9wPjxwPjxlbT4yNC48L2VtPuWboOS4uuaIkeeahOi6q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aLkue7neWtpOeLrOOAguWboOS4uuacieS9oO+8jOaIkeW+ruesk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Co+S4gOS7veWtpOeLrO+8jOW/g+mHjOWuiOWAmeedgOmCo+S4gOS7veawuOaBku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nqoHnhLblvojmg7Pot5/oh6rlt7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vvIzlho3kuZ/mib7kuI3lm57ljp/mnaX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7uI5LqO54as6L+H6YKj5q6155yL6LCB6YO95YOP5L2g77yM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oOz6LW35L2g77yM5ZCs55qE5q2M6YO95piv5YWz5LqO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77yM5oiR57uI5LqO5Y+v5Lul5LiN6Zeu5b2S5pyf77yM5LiN55So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L2g77yM5LiN5YaN562J5L2g44CCPC9wPjxwPjxlbT4yNy48L2VtPuiL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vt+iHquadpe+8m+iLpeaXoOe8mO+8jOaxguS5n+aXoOeUqOOAguWFtuWun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uuWFtuiHqueEtuacgOWlveOAguS4jeePjeaDnOS9oOeahO+8jOivtOS6hu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+8m+iDveePjeaDnOS9oOeahO+8jOS4jeivtOePjeaDnOS5n+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lpoLmnpzmiJHmmK/npZ7mmI7vvIzpgqPkuYj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jIfmjKXmmJ/mmJ/ova/nu7Xnu7XnmoTpmY3okL3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l5YmN5ZOt55qE5pe25YCZ5pyJ54i25q+N5biu5b+Z5pOm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pyJ5Lqb55y85rOq6KaB6Ieq5bex5pOm77yM5pyJ5Lqb55y85rOq6KaB5b6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ZK977yBPC9wPjxwPjxlbT4zMC48L2VtPumUmei/h+eahOmjjuaZr+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W/hu+8jOacgOe+jueahOS6uumxvOiXj+WcqOa3sea1t++8jOacgOeIseS9oO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W+heOAgjwvcD48cD48ZW0+MzEuPC9lbT7nlJ/mtLvkuI3mm77lj5bmgqb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iJvpgKDkuoboh6rlt7HnmoTnlJ/mtLvjgILkuI7lhbb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lkozkuI3lloTvvIzkuI3lpoLnu4/okKXoh6rlt7HnmoTlsIrkuKX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W/5aSn5piv5Lu25b6I5pyJ5oSP5oCd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oiR5Lus6YO95LiN5YaN5piv5Y6f5p2l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u+S5pueahOaEj+S5ieWkp+amguWwseaYr+eUqOeUn+a0u+aJgOaEn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eUqOivu+S5puaJgOW+l+WOu+eUn+a0u+WQp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lh4blpIfkuobkuIDnrqnnrZDnrJHor53vvIzkuZ/lj5bmgqb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ho3llpzmrKLkvaDnmoTkurrjgII8L3A+PHA+PGVtPjM1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6L+Z5Y+l6K+d5YmN6Z2i5bCx5LiN55So5Yqg5aaC5p6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OaYr+imgeaKiuebruagh+WumuW+l+Wkp+S4gOS6m+WViu+8jO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4jeWbsOS6juS4gOS6m+Wwj+aDheWwj+eIseWSjOe7huaeneacq+iK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Pl+aMq+aXtu+8jOaDs+WIsOWkp+ebruagh+i/mOayoeWunueOsO+8jOWlveWDj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edgOWGjei1sOS4gOautei3r+S6huOAgjwvcD48cD48ZW0+MzcuPC9lbT7ljZXouq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pb3nnIvvvIzlj5jlj6/niLHvvIzlj5jmnInotqPvvIzlj5j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5rKJ6buY55yf5aW977yM5Y+v5Lul5YGH6KOF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zOS48L2VtPumCo+aXtueahOaIkeS7rO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PquacieebuOmAou+8jOWNtOayoeaDs+WIsOWOn+adpei/mOaciemUm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l+aGvu+8jOi/mOacieadpeS4jeWPiuOAgjwvcD48cD48ZW0+NDAuPC9lbT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LDmlrnnlq/ni4LvvIzorqnmiJHlnKjmsqHmnIn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xLjwvZW0+5o2i5LiA5Liq5a2j6IqC77yM5oiR5L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77yb5o2i5LiA5byg56yR6IS477yM5oiR5Lus5p+T5oyH55qE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Dveeci+WIsOaIkeeVmeWcqOWxj+W5leS4iueahO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Ikea1geWcqOmUruebmOS4iueahOecvOaz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tbDov5vkvaDnmoTnlJ/lkb3vvIzmmK/nlLHlkb3ov5DlhrPlrprvvJvosI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kuK3vvIzljbTmmK/nlLHkvaDoh6rlt7HlhrPlrp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6Iqx77yM6Iqx5byA5peg5Y+277yM5Y+255Sf5peg6Iqx77yM55u45b+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205LiN5b6X55u46KeB44CCPC9wPjxwPjxlbT40NS48L2VtPuacieaXtuWAm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uS4jeaYr+WboOS4uuWWnOasoumFkueahOWRs+mBk++8jOWPquaYr+WWnOasoumG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DYuPC9lbT7lnKjnlJ/lkb3miYDmnInnmoTlraPoioL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lrZjlnKjkuo7lirPliqjnmoTov4fnqIvkuK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LiN6IO95oOv552A5YK76YC877yM5Zug5Li65YK76YC8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K76YC844CC5L2g5b+N6K6p5LuW77yM5LuW5Lul5Li65L2g5pyN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PquaYr+maj+aJi+e7meS6huacteiKse+8jOaIkeWN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aDs+eUqOS9meeUn+WBmuS7o+S7t+OAgjwvcD48cD48ZW0+ND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lL7kuI3kuIvnmoTkuI3mmK/ku5bvvIzogIzmmK/pgqPmrrXoh6rlt7HorqTnn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UwLjwvZW0+5LiN5piv5q+P5Liq5Lq677yM5Zyo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e277yM6YO95Y+v5Lul55yL5b6X5Yiw54Gv54Gr6ZiR54+K5aSE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/6L+H5Y6755qE6K6w5b+G5p2l5oqY56Oo546w5Zyo55qE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2g5pKV5b+D6KOC6IK677yM5Lmf5Y+v5Lul6LWw5b6X5bmy5bmy6ISG6I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n+ays+WSjOWkp+WcsOivtOaZmuWuie+8jOi3r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XsuOAguWknOiJsuWmguawtO+8jOaYjuaciOWmgumcnO+8jOmAmumAmua1ge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tLvmgLvmmK/orqnmiJHku6z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lkI7mnaXvvIzpgqPkupvlj5fkvKTnmoTlnLDmlrnkuIDlrprkvJrlj5j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o67nmoTlnLDmlrnjgII8L3A+PHA+PGVtPjUzLjwvZW0+5pys5Lul5Li66YG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H5bm477yM5Y6f5p2l5piv5LiH5Yqr5LiN5aS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m9kOi1sOi/h+eahOS7peWJje+8jOaIkeWPkeiqk+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sL3ph4/ljp/osIXmr4/kuIDkuKrosI7oqI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sIHmsqHmnInov4fosI7oqIDjgII8L3A+PHA+PGVtPjU2LjwvZW0+5p+Q5Lq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C75LmL5aSE5Zyo5LqO77ya5oOz5om+5Liq5aWz5Lq66Lef5aaI5Ly855qE5L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LiN6IKv6Lef5YS/5a2Q5Ly855qE5ZCs6K+d77yb5oOz5om+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z5YS/5Ly855qE5LmW5ben57KY5Lq677yM5Y+I5YGa5LiN5Yiw6Lef54i55Ly8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677yBPC9wPjxwPjxlbT41Ny48L2VtPuaIkeW3sue7j+aUvui/h+S9o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+8jOS4jeaYr+S4uuS6huetieS9oOiAjOaYr+aIkei/mOayoeacie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TguPC9lbT7miJHku6zlnKjplJnnmoTml7bpl7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nKjlr7nnmoTml7bpl7TliIbnprvjgII8L3A+PHA+PGVtPjU5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YiG5YiG5ZCI5ZCI77yb55Sf5ZG96YeM77yM5oC75Lya5pyJ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44CC5a2m5Lya77ya5rWF5Zac5qyi77yM6Z2Z6Z2Z54ix77yM5rex5rex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YeK5oCA44CCPC9wPjxwPjxlbT42MC48L2VtPuS9oOeahOeIseWwseWDj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oOW8gOaJi++8jOWNtOWPquiDveaKseS9j+mjj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lpKfljYPkuKTojKvojKvvvIzkuIDpgoLpgIXvvIznu4jpmr7lv5jjgILnm7jpgK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DnrJHvvIzkuI3nm7jor4bvvIzlj4jkvZXlpq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B6K645L2g6aqX5oiR77yM5L2G6K+35rOo5oSP5qyh5pWw44CC5aaC5p6c6L+Y5py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6WI5rGC5YaN5Lmf5LiN6KaB6YGH6KeB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alvOmrmOS8keeLrOWAmu+8jOmFkuWFpeaEgeiCoO+8jOWMluS9nOebuOaAn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fmpoLlm6DkuLrlho3lpJrnmoTllpzmrKLvvIz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nKrmnaXjgILliIblvIDku6XlkI7vvIzmnKrmnaXmnInkuIDkuIfnp43lj6/og7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nkuKrlj6/og73mgKfph4zvvIzlho3kuZ/msq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J6buY55qE5pe25YCZ5aSq55So5b+D77yM5a6J6Z2Z5LqG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i48L2VtPuaIkeecn+eahOeIseS9oO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IkeiDveW/mOiusO+8jOS9hua1geS4i+eahOecvOazqu+8jOWNtOayoeaci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NjcuPC9lbT7orqTor4bmiJHnmoTkurrku6XkuLr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obop6PmiJHnmoTkurrku6XkuLrmiJHlvojnlq/vvIzlj6rmnInmh4L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hbblrp7miJHlvojlv6fkvKTjgII8L3A+PHA+PGVtPjY4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5piv6Zeq6ICA5ZKM6LWe576O77yM6ICM5piv5Y6G57uD5ZKM6Ieq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2OS48L2VtPuWIq+WkquWuueaYk+S4uuWIq+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iHquW3seW8hOS4quayoeW/g+ayoeiC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j6rmmK/kuKrnrKblj7fvvIzluIzmnJvmiJHku6zpg73mnInkuI7kuYvljLnph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LmiJblpKnnnJ/jgIHmiJbml6DnlY/jgIHmiJbmsonnqLPjgIHmiJbnuq/ns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oh6rlt7HvvIzmiY3mmK/lr7nnlJ/lkb3mnIDlpb3nmoTlm57ppojjgILlsL3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ot6/kuIrjgII8L3A+PHA+PGVtPjcxLjwvZW0+5pyJ5Lqb5LqL5YOP5LiA5Y+q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q275q275Zyw5Yir5Zyo5b+D6Zeo5LiK77yM6ZSI5LqG5LmL5ZCO77yM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byA77yM5aSW6Z2i55qE6L+b5LiN5Y6744CCPC9wPjxwPjxlbT43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Yr+mCo+S5iOeahOWNkeW+ru+8jOWNkeW+ruWIsOWcqOS9oOmdouWJjeS9o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jwvcD48cD48ZW0+NzMuPC9lbT7or7fkvaDpnaDov4fmnaXvvIzmiorlv4Pm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vvIzmu6Hmu6Hpg73mmK/niLHvvIzoo4Xmu6HkvaDlv4PmgI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L2g5Lya5piO55m977yM5ZaE6Imv5q+U6IGq5piO5pu06Zq+44C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iA56eN5aSp6LWL77yM6ICM5ZaE6Imv5piv5LiA56eN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iwouS9oOi1oOaIkeS4gOWcuuepuuasouWWnO+8jOaIkeS7rO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W/hu+8jOiuqeazquawtOafk+W+l+aooeeziuS4jea4heS6huOAg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usOW/hueKueaWsO+8jOWwseWDj+W9k+WIne+8jOaIkeeIse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+8jOWPquaYr+eIseS9oOOAgjwvcD48cD48ZW0+NzY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63msLTng6vmrbvmiJHvvIzkuZ/lj6/ku6XkuIDmna/lhrDmsLTlhrvmrb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kuIDmna/muKnmsLTogJfnnYDmiJHvvIzmiJHopoHnmoTmmK/pu5Hnmb3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iKnokL3jgII8L3A+PHA+PGVtPjc3LjwvZW0+5Lq65Zyo5LiA5Liq5Zyw5pa5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C75Lya5pyJ5oOz5pS55Y+Y55qE5pe25YC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7iOacieS4gOWkqe+8jOaIkeS8muW9u+W6leWwhueIseaDheW/mOi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mOiusO+8jOWPr+aYr++8jOW/veeEtuacieS4gOWkqe+8jOaIkeWQrOWIsO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tjO+8jOaIkeeahOecvOazquWwseS4i+adpeS6hu+8jOWboOS4uui/memml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QrOi/h+OAgjwvcD48cD48ZW0+NzkuPC9lbT7ogIHluIjvvIz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nu5nmiJHmjaLkvY3nva7kuobvvIzmiJHlnZDlk6rpg73og73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Lya5reh5YyW5LiA5Liq5Lq655qE6K6w5b+G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Yqe5rOV5raI56Oo5LiA5Liq5Lq655qE5oKy55e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eIsei3n+WIq+S6uuavlOi+g++8jOeci+eci+acieiwgeavlOiHquW3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avlOS4jeS4iuiHquW3seOAguWFtuWunu+8jOS4uuS9oOeah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eq+W6leeahO+8jOS7juadpeS4jeaYr+WIq+S6uueahOS4jeW5uOWSjO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eahOaAgeW6puOAgjwvcD48cD48ZW0+ODIuPC9lbT7mhJ/osKLkva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nLrnqbrmrKLllpzvvIzmiJHku6zmnInov4fnmoTnvo7lpb3lm57lv4bvvIzor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5PlvpfmqKHns4rkuI3muIXkuobjgII8L3A+PHA+PGVtPjgzLjwvZW0+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ZmM55Sf55qE6Lev77yM55yL6ZmM55Sf55qE6aOO5pmv77yM5ZCs6ZmM55S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p+Q5Liq5LiN57uP5oSP55qE556s6Ze077yM5L2g5Lya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5bC95b+D5py65oOz6KaB5b+Y6K6w55qE5LqL5oOF55yf55qE5bCx6L+Z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Ym92Lmh0bWwiPmh0dHBzOi8vZHVhbmp1emlrdS5jb20vZHVhbmp1emkvZWl3em5nZmJv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6BE8A85E977C9FC982EB23688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