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3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4725408A5C46B06927F77FE7318A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725408A5C46B06927F77FE7318A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cXHlkI3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Zq+5Lul6aKE5paZ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Zq+5Lul5ZCv6b2/PC9wPjxwPjxlbT4zLjwvZW0+54uC5Zyo6aqo5a2Q6YeM44Gu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payPC9wPjxwPjxlbT40LjwvZW0+5a2k54us5LiO6YWSPC9wPjxwPjxlbT41LjwvZW0+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wPjxwPjxlbT42LjwvZW0+5LiA5YiH5LiO5oiR5peg5YWz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W35LiN57uZ5pKpPC9wPjxwPjxlbT44LjwvZW0+5q2k5aSP44CB6Iul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rex5rex54ix6L+H5L2gPC9wPjxwPjxlbT4xMC48L2VtPuS5n+iuuOOB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S5n+S4jeWxnuS6juaIkX48L3A+PHA+PGVtPjExLjwvZW0+5YeJ5Lq65LiN6L+H5Ye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/h+WOu37lj6rog73lj5jmiJDlm57lv4Y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5pu+57uPPC9wPjxwPjxlbT4xNC48L2VtPuaDqOWwhuWI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urrmtbfouqvkuqHlhrfkuI3lhrc8L3A+PHA+PGVtPjE2LjwvZW0+5pen5Z+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PC9wPjxwPjxlbT4xNy48L2VtPuWbnuW/huaYr+S8pDwvcD48cD48ZW0+MTguPC9lbT7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mbWlkZG90O+iKseWQjTwvcD48cD48ZW0+MTkuPC9lbT7lm57lv4bila7lm57kuI3mna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yx6LWw5LqG5b+D56m65LqGPC9wPjxwPjxlbT4yMS48L2VtP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eahOW5uOemj0A8L3A+PHA+PGVtPjIyLjwvZW0+5oSf5oOF55m955e0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On+adpeaIkeWPquaYr+S4queskeivnTwvcD48cD48ZW0+MjQuPC9lbT7mt7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oiJTkvKQ8L3A+PHA+PGVtPjI1LjwvZW0+5peg5Lq66Zeu5rSl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ltqacST5a6saiZpYWN1dGU7Jm11O+WkouOChTwvcD48cD48ZW0+MjcuPC9lbT7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rYLlvZLluJ3miYA8L3A+PHA+PGVtPjI4LjwvZW0+5Zue5b+G6YKj5LmI55a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Xm+eXkuS4jeeUseihtzwvcD48cD48ZW0+MzAuPC9lbT4t5qKm5q275rex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QDwvcD48cD48ZW0+MzEuPC9lbT7mrovnlZnnmoTouq/lo7M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b+144CB5q6L5q6HPC9wPjxwPjxlbT4zMy48L2VtPumAnuS4jeWujOeahOW8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7blhYnmgrLkvKTmtYHlubTjg6E8L3A+PHA+PGVtPjM1LjwvZW0+5pu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65Y205pWjPC9wPjxwPjxlbT4zNi48L2VtPuiwi+acneevoeS9j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ln47ml6fmoqbkvZXlpITmgrLlh4k8L3A+PHA+PGVtPjM4LjwvZW0+5rKh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WMPC9wPjxwPjxlbT4zOS48L2VtPuKZgCDkvrXlkJ7kvaDnu5nnmoTkvKRgJnVhcnI7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PC9wPjxwPjxlbT40MC48L2VtPuWtpOWfjua9h+mZjDwvcD48cD48ZW0+NDE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aXpqqg8L3A+PHA+PGVtPjQyLjwvZW0+5rOq5bey57uT5oiQ5Yaw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uecvOW4pueskTwvcD48cD48ZW0+NDQuPC9lbT7kuYXmurrmt7Hmtbflv4PkvJrlh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iN5omT5omwLOaYr+S/hOacgOWQjueahOa4qeaf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Kroo4XnmoTlnZrlvLppPC9wPjxwPjxlbT40Ny48L2VtPumCo+S6m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gOivtDwvcD48cD48ZW0+NDguPC9lbT7ms6rmtozkuZ/liKvlm57lpLQ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7qn5b+D55ebPC9wPjxwPjxlbT41MC48L2VtPuWHieS6u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ZflpLHnmoTlhYnms6ImcHJvcDs8L3A+PHA+PGVtPjUyLjwvZW0+5a2k54us5o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oiQ55i+PC9wPjxwPjxlbT41My48L2VtPuatu+S6oeS4jueIs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pXkuIvljJfnu6o8L3A+PHA+PGVtPjU1LjwvZW0+5pio5pel5rOq5YW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3rui3nTwvcD48cD48ZW0+NTcuPC9lbT7mjZTokL3oo6Hjga7mtpDkuLb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ojqM8L3A+PHA+PGVtPjU4LjwvZW0+55y85rOq5Y2R5b6u5LqG6K+66KiA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Qhuino+mavuWkhDwvcD48cD48ZW0+NjAuPC9lbT7niLHov4fms6jlrprooqv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8L3A+PHA+PGVtPjYxLjwvZW0+5pu+54ix5pu+5Zac5pu+5b+n5Lyk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ivneWGjeeUnOS5n+WPquaYr+aVt+ihjS48L3A+PHA+PGVtPjYzLjwvZW0+5Ly8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OqPC9wPjxwPjxlbT42NC48L2VtPueqkuaBr+eahOaEn+ini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lr57kuqblpoLmgrLkvKQ8L3A+PHA+PGVtPjY2LjwvZW0+6K+05aW95LiN6JC95rO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Jp+eslOWGmei/h+W+gOOAgjwvcD48cD48ZW0+NjguPC9lbT7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vaA8L3A+PHA+PGVtPjY5LjwvZW0+5YeJ5Z+O5pyq5pqWPC9wPjxwPjxlbT43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aEj+mavuS6hjwvcD48cD48ZW0+NzEuPC9lbT7lm57lv4bmm77nu48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Q5q6H4pWw5aSq5Yi655y8PC9wPjxwPjxlbT43My48L2VtPuWcqOWbnuW/hu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DwvcD48cD48ZW0+NzQuPC9lbT7llqrliLDmnoHoh7Q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qn5L2N5rKh5pyJ5aW5PC9wPjxwPjxlbT43Ni48L2VtPuW/g+mFuOWPquacieiHquW3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iKvnlZnmiJHni6zoh6rkuIDkuro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LWi5bCx5LiN6KaB5ZaK5YGcOzwvcD48cD48ZW0+NzkuPC9lbT7lvpLnlZnlm57l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YKj5LmI5aSa55qE5oKy5LykPC9wPjxwPjxlbT44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cqOWOn+WcsOWbnuW/hjwvcD48cD48ZW0+ODIuPC9lbT7lraTni6zliqPkur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y4vila/nrJTnlLvjgIHli77li5Llm57lv4bjgIY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+G5Li25qC85byP5YyWPC9wPjxwPjxlbT44NS48L2VtPueUt+S6uuWGjeaLv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S6uueUn+eahDwvcD48cD48ZW0+ODYuPC9lbT7lsqLnrLbjga7mib/oq7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rip5a2YJmRlZzs8L3A+PHA+PGVtPjg4LjwvZW0+5LiN54ix5rua6L+c54K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Wfi+iRrOW5uOemjzwvcD48cD48ZW0+OTAuPC9lbT7llK/mn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s8L3A+PHA+PGVtPjkxLjwvZW0+6KKr6aOO5ZC56L+H54G85oCd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AgOmXreecvOWQuzwvcD48cD48ZW0+OTMuPC9lbT7mt6HnnIvkupHljbfkupHoi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6KKr5pKV56KO5LqG55qE5Zue5b+G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mOWcqOeahOWlvTwvcD48cD48ZW0+OTYuPC9lbT7lkKzpoqjpmYzot68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l5qKm5q+B5b+DPC9wPjxwPjxlbT45OC48L2VtPuWtpOaDheaXp+W/t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kuIDlo7Dlho3op4Hlho3kuZ/kuI3op4E8L3A+PHA+PGVtPjEwM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eahOKUlOWbnuW/hjwvcD48cD48ZW0+MTAxLjwvZW0+57Sv6KaB6Ieq5bex5om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lpbnor7TkuIflubjlvpfku6Xnm7jor4Y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seiKseiQvSZQcmltZTvosIHmh4LpgqPku73mroc8L3A+PHA+PGVtPjEwNC48L2VtPu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v+eni+awtD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bG5zZjZpaS5odG1sIj5odHRwczovL2R1YW5qdXppa3UuY29tL2R1YW5qdXppL2w4Ymxuc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725408A5C46B06927F77FE7318A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