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2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976FC4E54AFC80A7F6157E3167E7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76FC4E54AFC80A7F6157E3167E7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paH5ZCN5Y+l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4iOiAhe+8jOaJgOS7peS8oOmBk+WPl+S4muino+aD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6Z+p5oSIPC9wPjxwPjxlbT4yLjwvZW0+5LiI5aSr5b+X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YeM54q55q+U6YK744CCJm1kYXNoOyZtZGFzaDvmm7nmpI3jgIrotaDnmb3pqaz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gIs8L3A+PHA+PGVtPjMuPC9lbT7lv5fkuI3lvLrogIXmmbrkuI3ovr7vvIzoqIDkuI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oYzkuI3mnpzjgIImbWRhc2g7Jm1kYXNoO+WiqOWtkDwvcD48cD48ZW0+NC48L2VtPuW/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huiAs+WIqeS6juihjO+8jOiJr+iNr+iLpuWPo+WIqeS6jueXh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y6K6w44CLPC9wPjxwPjxlbT41LjwvZW0+5qmY55Sf5reu5Y2X5YiZ5Li65qmY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eu5YyX5YiZ5Li65p6z44CCJm1kYXNoOyZtZGFzaDvjgIrmmY/lrZDmmKXnp4s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heevh+S4i+OAizwvcD48cD48ZW0+Ni48L2VtPuacieW/l+S4jeWcqOW5tOmrmO+8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uua0u+eZvuWygeOAgiZtZGFzaDsmbWRhc2g755+z546J5piG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qg5LmL572q77yM5L2V5oKj5peg6L6e44CCJm1kYXNoOyZtZGFzaDvjgIrlt6bkvK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nn6XkuYvkuLrnn6XkuYvvvIzkuI3nn6XkuLrkuI3nn6X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Z/jgIImbWRhc2g7Jm1kYXNoO+OAiuiuuuivreOAizwvcD48cD48ZW0+OS48L2VtPuel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enr+S6juW/veW+ru+8jOiAjOaZuuWLh+WkmuWbsOS6juaJgOa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yn6Ziz5L+uPC9wPjxwPjxlbT4xMC48L2VtPumXu+i/h+WImeWWnO+8jOefpei/h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Uuei/h+S4jeaDruOAgiZtZGFzaDsmbWRhc2g76ZmG5Lmd5riK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egtOS4h+WNt++8jOS4i+eslOWmguacieelnu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PC9wPjxwPjxlbT4xMi48L2VtPumdkumdkuWtkOihv++8jOaCoOaCoOaIkeW/g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K+X57uPJm1pZGRvdDvpg5Hpo44mbWlkZG90O+WtkOihv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qIDlv4Xkv6HvvIzooYzlv4XmnpzjgIImbWRhc2g7Jm1kYXNoO+OAiuiu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aWRkb3Q75a2Q6Lev44CLPC9wPjxwPjxlbT4xNC48L2VtPuaDn+S7geiAheiDveWlv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BtuS6uuOAgiZtZGFzaDsmbWRhc2g744CK6K666K+tJm1pZGRvdDvph4zku4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b6q5bqP6ICM5riQ6L+b77yM54af6K+76ICM57K+5oC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LHnhrk8L3A+PHA+PGVtPjE2LjwvZW0+6Zeu5ZCb6IO95pyJ5Yeg5aSa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Ly85LiA5rGf5pil5rC05ZCR5Lic5rWB44CCJm1kYXNoOyZtZGFzaDvmnY7nhZ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I5aSr5LiN5oql5Zu977yM57uI5Li66LSr6LSx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jmga3lsLnjgIrlsITomY7lsITnn7PlpLTjgIs8L3A+PHA+PGVtPjE4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rC05aSN55aR5peg6Lev77yM5p+z5pqX6Iqx5piO5Y+I5LiA5p2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bmuLg8L3A+PHA+PGVtPjE5LjwvZW0+5ruh5oub5o2f77yM6LCm5Y+X55u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sJrkuabjgIs8L3A+PHA+PGVtPjIwLjwvZW0+5aSn6bmP5LiA5pel5ZC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m25pGH55u05LiK5Lmd5LiH6YeM44CCJm1kYXNoOyZtZGFzaDvmnY7nmb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Ws5a625LmL5Yip77yM55+l5peg5LiN5Li677yM5b+g5Lm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t6bkvKAmbWlkZG90O+WDluWFrOS5neW5tOOAi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ph4zkuYvloKTvvIzmr4Hkuo7omoHnqbTjgIImbWRhc2g7Jm1kYXNoO+mfqemdnu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q4vlv5flrpzmgJ3nnJ/lk4HmoLzvvIzor7vkuabpobvlsL3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jgIImbWRhc2g7Jm1kYXNoO+mYruWFgzwvcD48cD48ZW0+MjQuPC9lbT7nqbfliJ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iJnpgJrvvIzpgJrliJnkuYXjgIImbWRhc2g7Jm1kYXNoO+OAiuaYk+e7j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nlJ/lnKjli6TvvIzkuI3ntKLkvZXojr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ihoTwvcD48cD48ZW0+MjYuPC9lbT7lvpfpgZPlpJrliqnvvIzlpLHpgZPlr6Hliq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n+WtkDwvcD48cD48ZW0+MjcuPC9lbT7mjZDouq/otbTlm73pm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rbvlv73lpoLlvZLjgIImbWRhc2g7Jm1kYXNoO+abueakjeOAiueZvemprOevh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t6XmrLLlloTlhbbkuovvvIzlv4XlhYjliKnlhbblma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uuuivreOAizwvcD48cD48ZW0+MjkuPC9lbT7nlZnlvpfpnZLlsbH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msqHmn7Tng6fjgIImbWRhc2g7Jm1kYXNoO+aYjiZtaWRkb3Q75YeM6JKZ5Yi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aYr+S4gOeVquWvkuW9u+mqqO+8jOaAjuW+l+aiheiKseaJkem8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6auY5piOPC9wPjxwPjxlbT4zMS48L2VtPuWQm+WtkOaIk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+8jOS4jeaIkOS6uuS5i+aBtuOAgiZtZGFzaDsmbWRhc2g744CK6K666K+t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uIrjgIs8L3A+PHA+PGVtPjMyLjwvZW0+6Z2S77yM5Y+W5LmL5LqO6JOd6ICM6Z2S5LqO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w77yM5rC05Li65LmL6ICM5a+S5LqO5rC044CCJm1kYXNoOyZtZGFzaDvjgIrojYD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KneWtpuOAizwvcD48cD48ZW0+MzMuPC9lbT7lrabnhLblkI7nn6XkuI3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hLblkI7nn6Xlm7DjgIImbWRhc2g7Jm1kYXNoO+OAiuekvOiusCZtaWRkb3Q75a2m6K6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ho+iOq+iLpeaWsO+8jOS6uuiOq+iLpeaV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P5a2Q5pil56eLPC9wPjxwPjxlbT4zNS48L2VtPuWtpuiAjOS4jeaAneWImee9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iAjOS4jeWtpuWImeauhuOAgiZtZGFzaDsmbWRhc2g744CK6K666K+tJm1pZGRvdD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jgIs8L3A+PHA+PGVtPjM2LjwvZW0+5paH56ug77yM57uP5Zu95LmL5aSn5Lia77yM5LiN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ub5LqL44CCJm1kYXNoOyZtZGFzaDvmm7nkuJU8L3A+PHA+PGVtPjM3LjwvZW0+5pe2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ej6IqC77yM5LiW5Lmx6K+G5b+g6Imv44CCJm1kYXNoOyZtZGFzaDvpso3nhafjgIr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ok5/ljJfpl6jooYzjgIs8L3A+PHA+PGVtPjM4LjwvZW0+6ZW/6aOO56C05rWq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u05oyC5LqR5biG5rWO5rKn5rW344CCJm1kYXNoOyZtZGFzaDvmnY7nmb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uW5bGx5LmL55+z77yM5Y+v5Lul5pS7546J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r5fnu48mbWlkZG90O+Wwj+mbhSZtaWRkb3Q76bmk6bij44CL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S7geWWhOmCu++8jOWbveS5i+WuneS5n+OAgiZtZGFzaDsmbWRhc2g744CK5bem5Lyg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mpDlhazlha3lubTjgIs8L3A+PHA+PGVtPjQxLjwvZW0+55+l5LmL6ICF5LiN5a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CF77yM5aW95LmL6ICF5LiN5aaC5LmQ5LmL6ICF44CCJm1kYXNoOyZtZGFzaDvlrZT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KeB6LSk5oCd6b2Q54SJ77yM6KeB5LiN6LSk6ICM5YaF6Ie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Jm1kYXNoOyZtZGFzaDvjgIrorrror60mbWlkZG90O+mHjOS7g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Jrnsr7kuo7li6TvvIzojZLkuo7lrInvvJvooYzmiJDkuo7mgJ3vvIzmr4H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ImbWRhc2g7Jm1kYXNoO+mfqeaEiDwvcD48cD48ZW0+NDQuPC9lbT7ljYPph4zkuY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kuo7otrPkuIvjgIImbWRhc2g7Jm1kYXNoO+OAiuiAgeWtkOOAiz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lo7Dnm7jlupTvvIzlkIzmsJTnm7jmsYLjgIImbWRhc2g7Jm1kYXNoO+OAiuaY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aWRkb3Q75Lm+44CLPC9wPjxwPjxlbT40Ni48L2VtPuS4jeeVj+a1ruS6kemBruacm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8mOi6q+WcqOacgOmrmOWxguOAgiZtZGFzaDsmbWRhc2g744CK55m76aOe5p2l5bO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/l+S4jeW8uuiAheaZuuS4jei+v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Ko5a2QJm1pZGRvdDvkv67ouqvjgIs8L3A+PHA+PGVtPjQ4LjwvZW0+5Y+R5aWL6K+G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a2X77yM56uL5b+X6K+75bC95Lq66Ze05Lmm44CCJm1kYXNoOyZtZGFzaDvoi4/o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Y+k5Lq65a2m6Zeu5peg6YGX5Yqb77yM5bCR5aOu5Yqf5aS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iQ44CCJm1kYXNoOyZtZGFzaDvpmYbmuLg8L3A+PHA+PGVtPjUwLjwvZW0+55+l5b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77yM55m+5oiY5LiN5q6G44CCJm1kYXNoOyZtZGFzaDvjgIrlrZnlrZDlhbXms5U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i+aUu+OAizwvcD48cD48ZW0+NTEuPC9lbT7kvJrlvZPlh4znu53pobbvvIzkuIDop4j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I/jgIImbWRhc2g7Jm1kYXNoO+adnOeUq+OAiuacm+Wys+OAiz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6zlrabogIzml6Dlj4vvvIzliJnlraTpmYvogIzlr6Hpl7v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vOiusOOAizwvcD48cD48ZW0+NTMuPC9lbT7mooXpobvpgIrpm6rkuInliIbnmb3vvI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pPmooXkuIDmrrXpppnjgIImbWRhc2g7Jm1kYXNoO+e9l+aiheWdo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Z7nv4HlpLHpqazvvIznhInnn6XpnZ7npo/jgIImbWRhc2g7Jm1kYXNoO+OAiua3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CZtaWRkb3Q75Lq66Ze06K6t44CLPC9wPjxwPjxlbT41NS48L2VtPueUseS/reWFpeWl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UseWlouWFpeS/remavuOAgiZtZGFzaDsmbWRhc2g75Y+46ams5YWJ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WFpeiZjueptO+8jOeEieW+l+iZjuWtkOOAgiZtZGFzaDsmbWRhc2g75ZCO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PC9wPjxwPjxlbT41Ny48L2VtPumdku+8jOWPluS5i+S6juiTne+8jOiAjOmdkuS6juiT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I2A5a2QJm1pZGRvdDvlip3lrabjgIs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562J6Zet77yM55m95LqG5bCR5bm05aS077yM56m65oKy5Yi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srPpo548L3A+PHA+PGVtPjU5LjwvZW0+5a2m6ICM5LiN5oCd5YiZ572U77yM5oCd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iZ5q6G44CCJm1kYXNoOyZtZGFzaDvjgIrorrror63jgIs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aSa5Zug5b+Z6YeM6ZSZ77yM5aW95Lq65aSa5Y2K6Ium5Lit5p2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77lm73ol6k8L3A+PHA+PGVtPjYxLjwvZW0+6JC96Zye5LiO5a2k6bmc6b2Q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C05YWx6ZW/5aSp5LiA6Imy44CCJm1kYXNoOyZtZGFzaDvnjovli4M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YS/5L2V5LiN5bim5ZC06ZKp77yM5pS25Y+W5YWz5bGx5LqU5Y2B5be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jZflm63jgIs8L3A+PHA+PGVtPjYzLjwvZW0+5rWB5rC05LiN6I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6i5LiN6KC544CCJm1kYXNoOyZtZGFzaDvjgIrlkJXmsI/mmKXnp4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Lqr5peg5b2p5Yek5Y+M6aOe57+877yM5b+D5pyJ54G154qA5LiA54K5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lYbpmpA8L3A+PHA+PGVtPjY1LjwvZW0+57uz6ZSv5pyo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u055+z56m/44CCJm1kYXNoOyZtZGFzaDvjgIrmsYnkuabjgIs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65oCn5YO76IC95L2z5Y+l77yM6K+t5LiN5oOK5Lq65q275LiN5Ly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s8L3A+PHA+PGVtPjY3LjwvZW0+55Sf5b2T5L2c5Lq65p2w77yM5q27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y86ZuE44CCJm1kYXNoOyZtZGFzaDvmnY7muIXnhac8L3A+PHA+PGVtPjY4LjwvZW0+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C05Lmf77yM6ICM5LiN5Y+v5aS65Z2a77yb5Li55Y+v56Oo5Lmf77yM6ICM5LiN5Y+v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44CCJm1kYXNoOyZtZGFzaDvjgIrlkJXmsI/mmKXnp4smbWlkZG90O+ivmuW7i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sLToh7PmuIXliJnml6DpsbzvvIzkurroh7Plr5/liJnml6Dlvp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xieS5puOAizwvcD48cD48ZW0+NzAuPC9lbT7lpKnkuIvkuo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mJPkuY7vvIzkuLrkuYvvvIzliJnpmr7ogIXkuqbmmJPnn6PvvJvkuI3kuLrvvIzliJ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qbpmr7nn6PjgIImbWRhc2g7Jm1kYXNoO+W9reerr+WPlD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6XnsbvogZrvvIzkurrku6XnvqTliIbjgIImbWRhc2g7Jm1kYXNoO+OAiuaYk+e7j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7O76L6e5LiK44CLPC9wPjxwPjxlbT43Mi48L2VtPueUn+W9k+S9nOS6uuadsO+8j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msvOmbhCZtZGFzaDsmbWRhc2g744CK5aSP5pel57ud5Y+l44CL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ebuOacrOaXoOS4u++8jOeUt+WEv+W9k+iHquW8uuOAgiZtZGFzaDsmbWRhc2g7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ZPC9wPjxwPjxlbT43NC48L2VtPuWHoeS6i+mihOWImeeri++8jOS4jemihOWImeW6n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6S86K6w44CLPC9wPjxwPjxlbT43NS48L2VtPuWimeS4iuiKpuiL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Emui9u+agueW6lea1he+8m+WxsemXtOerueesi++8jOWYtOWwluearuWOmuiFueS4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6Kej57yZPC9wPjxwPjxlbT43Ni48L2VtPuS4tOa4iue+oe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mAgOiAjOe7k+e9keOAgiZtZGFzaDsmbWRhc2g744CK5reu5Y2X5a2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ivu+S5puS4jeinieW3suaYpea3se+8jOS4gOWvuOWFiemYtOS4gOWv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546L6LSe55m9PC9wPjxwPjxlbT43OC48L2VtPuS4jeenr+i3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oOS7peiHs+WNg+mHjOOAgiZtZGFzaDsmbWRhc2g76I2A5a2Q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iemqqOeijui6q+a1keS4jeaAle+8jOimgeeVmea4heeZveWcqOS6uumX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qO6LCmPC9wPjxwPjxlbT44MC48L2VtPueOieS4jeeQou+8jOS4jeaIkO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Wtpu+8jOS4jeefpemBk+OAgiZtZGFzaDsmbWRhc2g744CK56S86K6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mHh+W+l+eZvuiKseaIkOicnOWQju+8jOS4uuiwgei+m+iLpuS4uuiw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tZGFzaDsmbWRhc2g744CK6JyC44CLPC9wPjxwPjxlbT44Mi48L2VtPumUsuiAjOiI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veacqOS4jeaKmO+8m+mUsuiAjOS4jeiIje+8jOmHkeefs+WPr+mVg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2A5Ya1PC9wPjxwPjxlbT44My48L2VtPuW9k+aWreS4jeaWre+8jOW/heWPl+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6K+46JGb5Lqu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cDJudnR1dnZj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3AybnZ0dXZ2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76FC4E54AFC80A7F6157E3167E7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