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DE723E77040865BF567B12DFDA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E723E77040865BF567B12DFDA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bqn5Y+z6ZOt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ajkuS4gOagueaMpeS4iuS4i++8j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W6puaYpeeni+OAgjwvcD48cD48ZW0+Mi48L2VtPuS4iumAmuWkqeaWh++8jOaWl+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WwveiDuOS4re+8m+S4i+aZk+WcsOeQhu+8jOmjjui1t+S6kea2jOeahuaEj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aEj+S9leabvuacieS4gOavq++8jOepuuaQuueslOegmuWl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OOAgjwvcD48cD48ZW0+NC48L2VtPuaOiOS4muino+eWkempu+iusuWPsO+8j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acquinieWTgOOAgjwvcD48cD48ZW0+NS48L2VtPuaOiOS6uuWtpuS5i+WIne+8jOag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i3r+OAgjwvcD48cD48ZW0+Ni48L2VtPuS4neWwveaYpeialeW6lOS9k+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aBqeW4iOmeoOi6rOW/meOAgjwvcD48cD48ZW0+Ny48L2VtPumHh+W+l+eZvuiKse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S4uuiwgei+m+iLpuS4uuiwgeeUnOOAgjwvcD48cD48ZW0+OC48L2VtPuS7o+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jOaWueeoi+epuumXtOaXoOmZkOaah+aAne+8m+ebtOe6v+W5s+mdou+8jOWHve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S4jeWwveeVheaDs+OAgjwvcD48cD48ZW0+OS48L2VtPuS7peWPsuS4uumJtO+8j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ivt+iDnOS4juihsO+8m+WQjOeQhuS9nOaImO+8jOWPpOS7iuS4reWkluiNo+WSjO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kL3lhbblrp7ogIXmgJ3lhbbmoJHvvIzppa7lhbbmtY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bmupDjgII8L3A+PHA+PGVtPjExLjwvZW0+5bm05bm05qGD5p2O56uf6Iqs6Iq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WI55Sf6ayT5ruh6Zyc44CCPC9wPjxwPjxlbT4xMi48L2VtPuW+t+mrmOm4v+WEku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m+mHjeiLsembhOixquadsOOAgjwvcD48cD48ZW0+MTMuPC9lbT7msZfmsLTmu4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Lnlv4PogrLmoIvmooHjgII8L3A+PHA+PGVtPjE0LjwvZW0+5omj56+u5p2/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26LaF54Gr566t6Zif77yb6Lii6Laz55CD77yM6L+I6ISa5aS65Y+W5LiW55WM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mjjuassui1t+a3u+iho+ijs++8jOS5neaciOW4iOaB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Vv++8gTwvcD48cD48ZW0+MTYuPC9lbT7ml6XmnIjmmJ/ovrDlsL3ol4/og7j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kuZ3lpKnvvJvpsbzps5bomavlhb3lhajmlLbnnLzlupXvvIzlj6/kuIvlm5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c5a6r55m95bq25a2Q77yM5Y2X5a+66L+c56aF5biI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l55u46KeB77yM5b+D5peg5LiA5LqL5pe244CCPC9wPjxwPjxlbT4xOC48L2VtPue6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adjua7oeWkqeS4i++8jOS+neaXp+WQq+i+m+iAleWvuOeU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pgJrlpKnmlofvvIzlpb3kuI7ml6XmnIjmmJ/ovrDkuLrkvLTvvJvkuIvnn6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lpzkuI7msZ/msrPmuZbmtbfkvZzlj4vjgII8L3A+PHA+PGVtPjIwLjwvZW0+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Go6KG36IKg77yM5Za75Y+k6K665LuK5pWZ5a2m5b+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S9j+eoveS6remrmOWkhOWvuu+8jOaWnOW7iuabsumYgeWAmuS6k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pl67lh6DkvZXvvIzngrnnur/op5LpnaLlhbPns7vliLDlup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vllpznnIvmlbDlrZfvvIzliqDlh4/kuZjpmaTmjaLnrpfnqbbnq5/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G6LCG5o6I5Lia5Z6C5biI6IyD77yM55+755+75rGC55yf6Ye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PC9wPjxwPjxlbT4yNC48L2VtPuerluWtkOiHs+atpOWkmuaEn+WMlu+8jOW5vOi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quWPr+aIkOiNq+OAgjwvcD48cD48ZW0+MjUuPC9lbT7lu7/ovb3ogJXogJjmhajkuZ/m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mnKrmlLnlsL3lgL7lm4rjgII8L3A+PHA+PGVtPjI2LjwvZW0+5Zac6LCI5ZS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a6e6ZmF5a6i6KeC55yL5LqL54mp77yb5ZaE55So6L6o6K+B5rOV77yM6IGU57O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j6Zeu6aKY44CCPC9wPjxwPjxlbT4yNy48L2VtPumaj+aJi+i9u+aMpe+8jOep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wveWHuu+8m+WmmeivreW+rueCue+8jOS9k+enr+mdouenr+mDv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jljobku6PvvIznjovkvq/lsIbnm7josIHkuLvmsonmta7vvJvnn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t6XlhpzlrablhbXlkITns7vnm5voobDjgII8L3A+PHA+PGVtPjI5LjwvZW0+5Lu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5L2V55So5aCC5YmN5pu056eN6I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wuuiusuWPsOaOiOWPpOS7iu+8jOW4iOe7j+WygeaciOaIkee7j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rLlj7DkvKDnn6Xor4bvvIznga/kuIvpmIXmlo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5a+M5LqU6L2m77yM6YCa5pmT6K+X5Lmm56S85piT77yb5omN6au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4af5Lmg55C05qOL5Lmm55S744CCPC9wPjxwPjxlbT4zMy48L2VtPu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ahg+adju+8jOS4pOiilua4hemjjuS4h+agkeaY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aXmnInkupHpmo/vvIzluIjmg4XllK/puaTnn6XjgII8L3A+PHA+PGVtPjM1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yg55+l6buY6buY5oqV77yM5Yuk6ICV5aWL5Z6m6IKy6IuX56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tuW6lOmdnueGiuWFhu+8jOWwiuS4uuW4neiAheW4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po57ohb7nqbfkuZ3ln5/vvIzkuInlubTlvpfmhI/lnqLlsJj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g6YGT5o6I5Lia6Kej5oOR5b+D77yM5rKl6KGA6ICV6ICY6IK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XoOi0teaXoOi0se+8jOaXoOmVv+aXoOWw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JgOWtmO+8jOW4iOS5i+aJgOWtmOS5n+OAgjwvcD48cD48ZW0+NDAuPC9lbT7lj7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kuInlm73kuKTmmYvmiJDng5/kupHvvJvorrrmiJDotKXvvIzkuIPpm4TkupTpnLj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jgII8L3A+PHA+PGVtPjQxLjwvZW0+5YWI55Sf5bqQ57uT5aSE77yM5Y+v5ZCm5ou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0Mi48L2VtPuS6lOWwuue+uOi6r+eBr+W9semHjO+8jOWNg+i+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iusuWPsOWJjeOAgjwvcD48cD48ZW0+NDMuPC9lbT7lr4TmnJvlkI7mnaXogI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qXluIjlsIrjgII8L3A+PHA+PGVtPjQ0LjwvZW0+5oiR5Yqd5aSp5YWs6YeN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LiA5qC86ZmN5Lq65omN44CCPC9wPjxwPjxlbT40NS48L2VtPuahg+ekv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HquaIkOi5iuOAgjwvcD48cD48ZW0+NDYuPC9lbT7ppa7lhbbmtYHogIXmgIDlhbb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hbbmiJDml7blv7XlkL7luIjjgII8L3A+PHA+PGVtPjQ3LjwvZW0+5aaC54Of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Y5Y2077yM5b+D5bqV5peg56eB5aSp5Zyw5a6944CCPC9wPjxwPjxlbT40O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kqeawlOWPmOWMlu+8jOaKiuaPoeato+ehruiIquWQke+8m+aOoue0ouiHqueEtu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hOWIkuWujOe+juS6uueUn+OAgjwvcD48cD48ZW0+NDkuPC9lbT7kuInmm7Tmiqv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m5vlraPlgrLmuIXpnJzjgII8L3A+PHA+PGVtPjUwLjwvZW0+5ZCv6JKZ5q+P5LuO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77yM57uI6Lqr6I6355uK6LCi5biI5oGp44CCPC9wPjxwPjxlbT41M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m+WLpOS4gOegmuWvku+8jOahg+eGn+a1geS4ue+8jOadjueGn+aeneaui++8jOenj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gkeS6uumavuOAgjwvcD48cD48ZW0+NTIuPC9lbT7lrabogIzkuI3ljozvvIz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UzLjwvZW0+6bmP56iL5LiH6YeM5Yet5biI5bim77yM6I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5YaF5ra15Y2H44CCPC9wPjxwPjxlbT41NC48L2VtPueni+iKseacieaBqOaWs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agkeaXoOiogOiAgeWPtuWtmOOAgjwvcD48cD48ZW0+NTUuPC9lbT7nlJjkuLr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l6XmnIjmmI7vvIznjK7ouqvmlZnogrLmu6Hmg4Xmg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yJ5Ya35a+55Y2D5aSr5oyH77yM5L+v6aaW55SY5Li65a265a2Q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eUn+aVmeS5puWMoO+8jOWrqeiKveaIkOagi+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pbHor7vor5fkuabkuLrogrLkurrvvIzmmajmmI/kuI3lgKbloqjmiJDp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96YGH5paH5q6K5byA5oWn55y877yM5LuW5bm05bqU6K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D44CCPC9wPjxwPjxlbT42MC48L2VtPuS4ieWwuuiusuWPsOagkeS6uuaJj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6suaJi+agveOAgjwvcD48cD48ZW0+NjEuPC9lbT7lsI/lsI/or77loIL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ku4rkuK3lpJbvvJvlpKflpKfkuJbnlYzvvIzlhajnnIvmiJDotKXojaPov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L5omn57KJ56yU77yM6Kej5LiW5LqL5Luj5pWw77yb6IO45oC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Zeu5Lq655Sf5Yeg5L2V44CCPC9wPjxwPjxlbT42My48L2VtPua4hemjjuWIs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eWwmO+8jOi9u+aKmuS4ieabtOWknOS4jea3seOAgjwvcD48cD48ZW0+NjQuPC9lbT7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kvKDmnY7mnZzpn6nmn7Por5fmlofvvJvmj6HkuIDmlK/nson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rZTlrZ/ogIHluoTlrabpl67jgII8L3A+PHA+PGVtPjY1LjwvZW0+5Zub5rW35LqU5rS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mz77yM6Lqr5bGF6ZmL5a6k5LmQ5b+Y5b+n44CCPC9wPjxwPjxlbT42Ni48L2VtPu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WGsOW/g++8jOacseeslOWGmeW4iOmt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0xNWFhY2Rx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tMTVhYWNk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E723E77040865BF567B12DFDA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