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EAA484420730EC9B5975668455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EAA484420730EC9B5975668455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4i9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WkmuWwkeS6uuihqOmdo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W/g+ayoeiCuu+8jOiDjOWcsOmHjOWNtOWTreeahOWtpOeLrOW/g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ni+e7iOebuOS/oeS4gOWPpeivne+8muWPquacieiHquW3sei2s+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jeS4jeS8muiiq+WIq+S6uui3tei4j+OAgjwvcD48cD48ZW0+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WNgeW5tO+8jOWPl+S8pOWNgeW5tO+8jOWkseacm+WNgeW5tO+8jOWP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UvuaJi+OAgjwvcD48cD48ZW0+NC48L2VtPueptuern+aYr+aAjuagt+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+8jOWPq+aIkeeahOecvOinkuaYoOaCsuS8pO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S4queyvuW/g+iuvuiuoeeahOiwjuiog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S6huaAjuS5iOWKnu+8jOaIkeWlveaDs+S9o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+8jOS4gOebtOaYr+S4pOS4quS6uuWvuemlru+8jOaIkeW5suad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Ej+OAgjwvcD48cD48ZW0+OC48L2VtPuaIkeS7rOWunuWcqOWIhuW8gOWkqu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usOS4jeW+l+WSjOS9oOWPkeeUn+i/h+S7gOS5iO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qeaIkeWbm+WIhuS6lOijgua0u+W+l+ihjOWwuOi1sOiCie+8jOaIkeWws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Bq+eEmui6q+atu+eahOW5suiEhuWIqeiQve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nm7jpgYfljbTkuI3og73lnKjkuIDotbfvvIzmiJHlroHmhL/ku47mnKr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ExLjwvZW0+5bCx5oCV77yM5pyJ5LiA5aSp546w5a6e5aSq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G5qKm5oOz44CCPC9wPjxwPjxlbT4xMi48L2VtPuiusOW/hueahOaJi+e/u+S6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XtumXtOeahOaJi+S4gOaJi+mBruWkqeOAgjwvcD48cD48ZW0+MT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ozkvaDlnKjkuIDotbfnmoTkurrvvIzlvoDlvoDmmK/kvaDmg7PkuI3liL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b6I5a655piT5a6e546w55qE6K+d77yM5Yid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Z5LmI54+N6LS144CCPC9wPjxwPjxlbT4xNS48L2VtPuayoeiDveWKm+S8t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+8jOWwseWIq+aJk+aJsOaIkeeahOeUn+a0u++8jOaXoOiuuuWPi+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aDheOAgjwvcD48cD48ZW0+MTYuPC9lbT7lkI7mnaXmg7PotbfmnaX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msqHmnInkuIDlvKDlkIjnhafjgII8L3A+PHA+PGVtPjE3LjwvZW0+5LuW6K6p5L2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5y277yM5L2g5Y206L+Y56yR552A5Y6f6LCF77yM6L+Z5bCx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+oeaFleeahOS4jeaYr+mjjuWMluato+iMgueahOaDhe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QgOaJtuWIsOiAgeeahOWkq+Wmh+OAgjwvcD48cD48ZW0+MTkuPC9lbT7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oYDvvIzlrabkvJrkuI3lnKjkuY7vvIzor6Xmu5rmu5rvvIzkuI3kvJrlnKjkuY7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rrjgII8L3A+PHA+PGVtPjIwLjwvZW0+5L2g5LuO5LiA5Liq6ZmM55Sf5Lq6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oiR6IiN5LiN5b6X56a75byA55qE5Lq6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edgOS4gOagueeDn+a1qui/ueWkqea2r++8jOmAg+emu+eOsOWunueahOWGt+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kuIDkuKrkuI3niLHkvaDnmoTkurrlsLHlg4/mirH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5nkurrmjozvvIzkvaDmirHlvpfotorntKfvvIzotorlj5fkvK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Yas5aSp77yM5rKh5pyJ5oOK5Zac77yM5rKh5pyJ5rip5bq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iiq+asuumql+S6hu+8jOaIkeiiq+S6uuasu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gOS5iOmDveayoeacieS6huOAgjwvcD48cD48ZW0+MjUuPC9lbT7lpI/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iJHnq5nlnKjpmLPlhYnkuIvml6DlsL3nmoTnnLrmnJ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6eN5LiL55qE5YmN5Zug77yM5oiR5Y+I5piv6LCB55qE5p6c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6m+S6uuivtOS6huWGjeingeWQju+8jOi9rOecv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rOeerO+8jOWwseaYr+S4gOS4luOAgjwvcD48cD48ZW0+MjguPC9lbT7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kurrorqHovoPvvIzml7bpl7TkuYXkuobvvIzkvaDnmoTmoLzlsYDlsLHkvJrooqv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iLDms6Xmva3ph4zjgII8L3A+PHA+PGVtPjI5LjwvZW0+54ix5oOF5YW25a6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2g5Lmg5oOv55Sf5rS75Lit5pyJ5oiR77yM5oiR5Lmg5oOv55Sf5rS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CsuS8pOiQveW5le+8jOWOn+iwheWSjOS9o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ingeWmguaVheOAgjwvcD48cD48ZW0+MzEuPC9lbT7ot4zot4zmkp7mkp7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ib7kuI3liLDlsZ7kuo7miJHnmoTnu4jngrnlnKjlk6rph4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6a75oiR5aaC5q2k6YGl6L+c77yM5piv5oiR5ou85bC95YWo5Yq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5qE6Led56a744CCPC9wPjxwPjxlbT4zMy48L2VtPuaIkeayoeaciemCo+S5i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8n+Wkp+WIsOaKiuS9oOWvueaIkeeahOiDjOWPm+W9k+WBmu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nInkvaDnmoTor5flkozov5zmlrnvvIzmiJHmnInmiJHnmoTmh5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vKDjgII8L3A+PHA+PGVtPjM1LjwvZW0+5oCA552A5pyA5aW955qE5pyf5pyb77yM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Z2P55qE5omT566X44CCPC9wPjxwPjxlbT4zNi48L2VtPueIseaDheWwseWDj+aJ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+8jOaciei/m+aUu++8jOaciemYsuWuiO+8jOacieaXtui/mOacieWBh+WKqOS9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vp3ml6fmr4/lpKnljrvnm7jmgYvml7bnmoTogIH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m7zmnInlpKnkvaDkvJrlm57liLDov5nph4zjgII8L3A+PHA+PGVtPjM4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b6X5Yiw77yM5omA5Lul5pi+5b6X5qC85aSW5aW977yM6L+Z5LiN5pi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2iuaYr+eUqOWwveWKm+awlOeahOaEn+aDhe+8jOi2iuaYr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liKvlvIDnjqnnrJHkuobvvIzljYHlrZflvID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sIjku4DkuYjkuIDovojlrZDjgII8L3A+PHA+PGVtPjQxLjwvZW0+5oiR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5Zyo5aSc6Imy5Lit55qE5Z+O5biC77yM6YKj5piv5LiA56eN5a2k54us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oSf6KeJ44CCPC9wPjxwPjxlbT40Mi48L2VtPuept+aegeS4gOeUn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S4gOWcuuaipuOAgjwvcD48cD48ZW0+NDMuPC9lbT7ov5nkuKrkuJbnlYzmnID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niLHmg4XmmK/vvIzmmI7nn6Xml6Dms5Xnu4jogIHvvIzljbTku43pmr7oiI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0LjwvZW0+5LiN5piv5L2g55qE5Lic6KW/5LiN6KaB5ou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bm75oOz77yM5b6X5LiN5Yiw5bCx5piv5b6X5LiN5Y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jeS6jOWNgeWHoOWyge+8jOWwseaLheW/g+i/mei+iOWtkOWGjeS5n+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ahOS6uuS6huOAgjwvcD48cD48ZW0+NDYuPC9lbT7ml4XooYznmoTliY3ljYr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sL3po47mma/vvIzlkI7ljYrmrrXmmK/nnIvmuIXoh6rlt7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pyJ56eN6Iyr6Iyr5peg5L6d55qE5oSf6KeJ77yM5YOP5Zyo6buE5piP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77yM6Lev5LiN54af77yM5Y+I6L+c44CCPC9wPjxwPjxlbT40O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ci+S9oOeskeivneeahOS6uu+8jOawuOi/nOavlOWcqOS5juS9oOeah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IvnnYDkvaDlkozlpbnnmoTlkIjnhafvvIzmiJHlj4j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jgII8L3A+PHA+PGVtPjUwLjwvZW0+5pyA6Zq+6L+H55qE5LiN5piv5aSn5ZC8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iw5rex5aSE5ZaY5LiN5LiK5rCU5omL5oqW6L+e5rOq6YO95b+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oeacieiwgeiDveS4gOebtOetieS9oO+8jOaIkeS5n+S4gOagt+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wseS8muaDs+imgemAg+OAgjwvcD48cD48ZW0+NTIuPC9lbT7miJHlsIbkuIDohZ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3ku5jvvIzkuI3lv5jmnaXml7bot6/jgII8L3A+PHA+PGVtPjUzLjwvZW0+5L2g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ZCr552A5rOq5b6u56yR77yM5pGH552A5aS05a+56Ieq5bex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+05LiN6ZyA6KaB5LqG44CCPC9wPjxwPjxlbT41NC48L2VtPuWFtuWunuW+iOWkm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S9oOaEv+aEj+WdmuaMge+8jOWlueWwseecn+eahOiDvei3n+S9o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or7flpb3lpb3nhafpob7lpbnvvIzliqDkuIr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jgII8L3A+PHA+PGVtPjU2LjwvZW0+5oiR5Lqy6Ieq5Yig5o6J5L2g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az5a6a5aW95LqG6KaB5byA5aeL5paw55qE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Fs+ezu+S8muWlveeahO+8jOS6uueUn+aAu+S4jeS8muS4gOebtOmavui/h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kvKTlj6PmkpLnm5DpmaTkuobmrovlv43vvI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uIXphpLjgII8L3A+PHA+PGVtPjU5LjwvZW0+5Lul5ZCO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GK6K+J5LuW44CC5LiN6KaB5Zyo5pyA576O55qE5bm05Y2O6L6c6LS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S4gOS4quS6uu+8jOS7luaVmeS8muS9oOaAjuagt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Yr++8jOS7luWNtOS4jeeIseS9oOS6huOAgjwvcD48cD48ZW0+NjEuPC9lbT7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47mmK/kuI3nvoHnmoTml4XkurrvvIzkvaDmiJHkuZ/kuI3ov4fmmK/kuIDlraP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S35Lq65Zyo6IOM5Y+b6L+Z5pa56Z2i5YGa5b6X5Li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2My48L2VtPuaIkeeIseS9oOW5tuS4je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iAjOaYr+WboOS4uuaIkeWcqOS9oOi6q+i+ueeahOaXtuWAmeaIke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ku6zkuI3opoHot5/miJHorrLpgZPnkIbvvIzmiJH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LpgZPnkIbnmoTkurrjgII8L3A+PHA+PGVtPjY1LjwvZW0+5Zub5rW35YWr6I2S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H5Luj77yM5Y+q5pyJ5L2g5oiR77yM5YaN5peg5oiR5Lus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bnuadpemZquaIkeWWneS4gOadr+eDiOmFkui1sOi1sOaXp+i3r++8jOS9oOi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PpeWlveS5heS4jeingeOAgjwvcD48cD48ZW0+NjcuPC9lbT7lkI7mnaXvvIz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sqHkuobmtarkurrvvIzmt7Hlt7fmsqHkuobogIHnjKvvvIzkvYbpg73lvKXmvKvnnY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kbPpgZPjgII8L3A+PHA+PGVtPjY4LjwvZW0+5oiR5LiN5oCq5L2g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q5bCx5oCq5oiR5YWl5oiP5aSq5rex44CCPC9wPjxwPjxlbT42OS48L2VtPuiLp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+8jOS4jei/h+aYr+S8muW/g+S4gOeske+8jOmBk+S4gOWPpe+8m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AuPC9lbT7kvaDov5jmmK/ni6zkuIDml6DkuoznmoTnm5bkuJ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lj6rlj6/mg5zkuI3lho3mmK/miJHnmoTmhI/kuK3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6L+H5LqG77yM5LiN6KaB5ZGK6K+J5Yir5Lq677yM5Zug5Li65rKh5pyJ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3Mi48L2VtPuW+iOWkseacm+W+iOWkseacm+OAge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iuqeaIkeW/g+WvkuOAgjwvcD48cD48ZW0+NzMuPC9lbT7ku6XlkI7nmoTot6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IDkuKrkurrotbDvvIzlk6rmnaXnmoTpgqPkuYjlpJrmiJHpma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Lqb5Lic6KW/5Ly85LmO5aSx5Y675LqG5bCx5YaN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aaC5ZCM5pyJ5Lqb5Lq65LiA5qC344CCPC9wPjxwPjxlbT43NS48L2VtPu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5tOS4gOW6pueahOW8gO+8jOWPr+S6uuS8muS4jeS8muS4gOW5tOS4gOW5tOeah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YuPC9lbT7miJHpnZ7mn6DmqqzkuLrkvZXmr5Tmn6Dmqqzov5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iJHpnZ7oloTojbfkuLrkvZXmr5ToloTojbfov5jlv4Plh4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a5bm05oiR56a75byA5L2g77yM5L2g5piv5ZOt5rOj6L+Y5piv5Lya5oSf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aenOWRvei/kOaYr+S4gOadoeWtpOeLrOeahO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vuWIsOS9oOeBtemtgueahOaRhua4oeS6u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nmoTlpJzmmZrkuZ/mjqnkvaDppbDkuI3kuobkvaDnmoTomZrkvKrvvIzlm6Dmra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vKroo4XjgII8L3A+PHA+PGVtPjgwLjwvZW0+5piO55+l6YGT5pyA5ZCO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pen5piv5oiR77yM5L2G6L+Y5piv5LiA5aaC5pei5b6A55qE6YCJ5oup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S7rOaKiuS4lueVjOeci+mUme+8jOWPjeivtOWu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6huaIkeS7rOOAgjwvcD48cD48ZW0+ODIuPC9lbT7miJHkuZ/mm77muLTmnJv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pgInmi6nkuobniLH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0xdXZ6Y2owZz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MXV2emNqMG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EAA484420730EC9B5975668455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