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EEFD3E39D1CA9E7FF7FD55FFFB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EFD3E39D1CA9E7FF7FD55FFFB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iIquiIueS9oOaYr+Wy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WNg+mHjOe7iOWbnuWIsOS9oOi6q+i+ue+8m+aIkeaYr+mjjuetneS9oOaYr+e6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GjemrmOmDveWSjOS9oOebuOi/nu+8m+S9oOaYr+WkqeepuuaIkeaYr+eHle+8j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WPquS4uuS6huS9oOS6keWNt+S6keiIkuWxleeskeminOOAgjQyN+iqk+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IhuaIkeWSjOS9oO+8jOiAgeWphu+8jOiuqeaIkeWGjeasoeWuo+iv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muWcsOiAgeWkqeiNkuW/g+S4jeWPmO+8gTwvcD48cD48ZW0+Mi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Ys+iIrOa4qeaalu+8jOWDj+Wkj+iKseiIrOe+juS4ve+8jOWDj+eni+S6keiIr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WGrOaiheiIrOiAgOecvO+8jOacieS9oOeahOWbm+Wto++8jOS4lueVj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jOWlveaDs+WvueS9oOivtO+8jOacieS6huS9oOeahOmZquS8tO+8jO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My48L2VtPuaIkeeIseS9oO+8jOS4jemakOiX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Zk+OAguS4jeefpeS4jeinie+8jOaAu+aYr+aKiuS9oOaDs+i1t++8m+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KiuS9oOmZquS8tO+8m+Wkqea2r+a1t+inku+8jOWPquimge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aYr+W5uOemj+eahOWkqeWggu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7j+i/h+S6huWIneaYpembqOmcsueahOa0l+ekvO+8jOWkj+aXp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+8jOa3seeni+aeq+WPtueahOasoumAge+8jOWGrOaXpeeZvembqueah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iuqeaIkeS7rOe7k+WpmuWQp++8geiuqeaIkeS7rOS4gOi1t+WKqu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WcsOWbvuS4iueVmeS4i+i2s+i/ueOAgjwvcD48cD48ZW0+NS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srOS4gOasoea1qua8q+eahOmCgumAhe+8jOiusOW+l+S9oOavj+S4gOS4q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+8jOaDs+aLpeacieS9oOWNg+S4h+asoeeahOW5uOemj+aLpeaKse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1qua8q+mVv+S5heeahOWpmuWnu++8jOS9oOaEv+aEj+Wrgee7meaIk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suiAs+WQrOS9oOivtOOAgjwvcD48cD48ZW0+Ni48L2VtPuaIkeWPr+S7pe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e7meS9oOa0l+iho+acje+8jOWGrOWkqeeahOaXtuWAme+8jOS9oOiDveW4r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eDreawtO+8jOa0l+eil+a0l+iPnO+8jOS5n+iuuOS9oOS8mui2iuW4rui2iuS5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IkeS8muaKiuS9oOi1tuWHuuWOqOaIv++8jOS9huaIkeefpemBk++8jOawtOaYr+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Yr+eDreeahOOAgjwvcD48cD48ZW0+Ny48L2VtPuWWgu+8jOS9oOimg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WViu+8n+aIkeS8muaKiuaDheS5pue7meS9oO+8jOS4jeecoOeahOWkn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eahOa4heaZqOe7meS9oO+8jOmbquezleeahOesrOS4gOWPo+e7meS9oO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ea2jOWSjOS9meeUn+WFreWNgeW5tOmDvee7me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S6ieiuuuaAjuagt+aYr+W5uOemj+eahOS6uueUn++8jOS4jeimgeWGjeWcq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ujOe+jueahOacquadpe+8jOS4jeimgeiuqeiHquW3seWbsOWcqOayo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eahOWtpOeLrOepuuWfju+8jOWLh+aVouWOu+eIseWQp++8jOaKiuaPo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gTwvcD48cD48ZW0+OS48L2VtPuebuOmBh+aYr+WBtueEtueahO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ebuOeIseaYr+mch+aSvOeahO+8jOebuOWkhOaYr+eDgua8q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mBpemBpeS6uueUn++8jOaIkeS7rOS4gOi1t+WIm+mAoOW/q+S5k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OAgjwvcD48cD48ZW0+MTAuPC9lbT7miJHnlKjkuIDkuIflj6XosI7oqIDmiY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o47pqprnmoTlqprnnLzlkJHkvaDmiavlsITov4fljrvvvIzkvaDlgJLlnKjooYD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YPnlq7nmb7lrZTnmoTouqvlrZDltYzmu6HkuJjmr5TnibnnmoTlrZDlvL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kuI3opoHnqb/pmLLlvLnooaPlpb3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aeL57uI5YGc55WZ5Zyo5L2g55qE5pa55ZCR77yM5oCd57uq6aOe5oms5oC7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B5oiR5b+D6aOe57+U77yM5Y6f5p2l5YWo5piv5Zug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L+Y5pyJ5L2g77yM57K+5b2p5oiR55qE5q+P5LiA5aSp44CB5ruL5ra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+P5LiA5Liq6KeS6JC977yBPC9wPjxwPjxlbT4xMi48L2VtPumjjumbquaAp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nOW9kuaXhemAlOS4iu+8jOWkqea2r+WQhOS4gOaWue+8jOacneaAneaaruWP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8tOW9seS4jeW8g++8jOaYn+S4juaciOmBpeacm++8jOeIsemaj+aDheebuOeJt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vlOaipumVv+mAgee7meS9oOa8guS6rueOq+eRsO+8jOinhuS9oOWmguWRveiIr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0u+WQrOS7juS9oOaMh+aMpe+8jOS9oOaJgOivtOW+l+mDveaYr+Wv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WHuui9qO+8jOS4gOeUn+S4gOS4luawuOS4jeWQ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nInkuIDkuKrplZzlpLTlj6vlgZrnm7jpgYfvvIzkurrnlJ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lj6vlgZrnm7jlrojvvIzkurrnlJ/lsLHmmK/kuIDlh7rmiI/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lgZrkuLvop5LvvIzlkozmiJHmvJTlr7nmiYvmi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b+Y5o6J5LiN5a655piT77yM6LaK5oOz5b+Y6K6w6LaK5Zue5b+G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Zyo5qKm6YeM77yM6YaS5p2l6L+Y5piv5oyl5LiN5Y6777yM6Zuo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a377yM6Zuq6YeM5pyJ5L2g5aKe5pqW5oSP77yM6ZW/5aSc5pyJ5L2g5LiN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L2g5aW955Sc6Jyc77yBPC9wPjxwPjxlbT4xNS48L2VtPuW9k+aWh+Wt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XtuepuuaXtu+8jOW4puadpeS6hueahOelneemj++8jOiuqeavj+S4quaWh+Wtl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6tuS6uuS9oOW/g+aIv+WQp++8geS9oOeahOeskeWuueacieaIkeWcqO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sOS4i+aIkeWWhOaEj+eahOacn+W+heWQp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lJ/lkb3ph4zlj6rmnInljZXnuq/nmoTmnJ/mnJvvvIzllpzmrKLkuID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znvJPmhaLnmoTmiJDplb/vvIzllpzmrKLlsoHmnIjmvILmtJfov4flkI7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pgqPmsqHmnInllLHlh7rmnaXnmoTmrYzvvIzmm7TllpzmrKLlkozov5nkuK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lgZrkuIDnlJ/kuIDkuJbnmoTmnIvlj4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6IS45LiK55qE5rOq5rC077yM5Y205bim5LiN6LWw5b+D5Lit55eb5qWa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6d6Z2g55qE6IKp6IaA5LiN5Zyo77yM5b2T5oiR55qE55y85rOq5rWB5bm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pS+5omL77yM5oiR55qE5b+D5bey5LiN5Z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Ds+ixoeeahOaYr+aAneW/teeahOaegemZkO+8jOaXoOazleetieW+heea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OeahOaXtumXtO+8jOW4jOacm+eci+WIsOeahOaYr+S9oOeBv+eDgueahOeskemi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LpeacieeahOaYr+eUnOicnOeahOingemdou+8jOW5uOemj+W3suWcqOW/g+Wkt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9oOaIkeWcqOW/q+S5kOS4reWkseecoO+8gTwvcD48cD48ZW0+MTkuPC9lbT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a7lm57vvIzmmK/kuI7kvaDnvo7kuL3pgoLpgIXlnKjml7bpl7TnmoTojZLph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vazouqvvvIzlj6rkuLrlvbzmraTlv4PngbXliLnpgqPnmoTkuqTkvJrjgIL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lJzonJzlv4Por63vvIzpgZPkuI3lrozmtZPmtZPmgJ3lv7XvvIzotbDkuI3lp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lvoHvvIzorqnmiJHku6zlv4PlnKjkuIDotbf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yW5L2c6Ziz5YWJ5Y675Lqy5ZC75LiW55WM77yM6K6p5Lq66Ze05aSE5aSE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qK54ix5YyW5L2c57uG6Zuo5Y675Lqy5ZC75rKZ5ryg77yM6K6p5LiW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bKc6Iqx77yb5oqK54ix5YyW5L2c5riF6aOO5Y675Lqy5ZC754ix5Lq6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OF5Lq657uI5oiQ55y35bGe77ybNjE05Lqy5ZC75oOF5Lq66IqC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yMS48L2VtPuaIkeWWnOasoueahOeUt+Wtqe+8jO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eske+8jOS6uumXtOeQhuaDs++8jOaYn+i+sOeak+aciO+8jOelnuS7meminOWA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+8jOWPr+ebkOWPr+eUnO+8jOa3seW+l+aIkeW/g++8jOS5seaIke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ypumZt+OAgjwvcD48cD48ZW0+MjIuPC9lbT7miJHnmoTlpJznqbrlm6D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rkuq7vvJrkvaDlsLHmmK/miJHnmoTlpKnnqbrkuK3pgqPpopfmnIDogIDnnL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miJHnmoTmtbfmtIvlm6DkvaDmiY3mnInnlJ/mnLrvvJrkvaDlsLHmmK/pgqP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nKjmiJHnmoTmtbfmtIvkuK3pgajmuLjnmoTpsbzlhL/jgILogIHlqYb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F+T+OAgjwvcD48cD48ZW0+MjMuPC9lbT7lvZPmnKbog6flho3mrKHmhJ/mn5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JbnlYzmmK/ov5nkuYjnmoTlr4LpnZnvvIzku7/kvZvlj6rliJvpgK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vvIzmraTliLvov5znprvkvaDnmoTmiJHvvIzlj6rmnInku7DmnJvlpKnnqbrvvIz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77msJTnmoTlpKrmtZPvvIzljrvmirXmjKHnnLznnZvnmoTmnKbog6fvvIzmg7P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g4XkurroioLnmoTmmZrkuIrvvIE8L3A+PHA+PGVtPjI0LjwvZW0+5oiR576h5oW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ug5Li65aSq6Ziz5Y+v5Lul5q+P5aSp57uZ5L2g5piO5aqa55qE56yR6IS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pyI5Lqu77yM5Zug5Li65pyI5Lqu5Y+v5Lul5q+P5pma55yL552A5L2g5a6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2h55yg77yb5oiR5bm456aP77yM5Zug5Li65oiR5Y+v5Lul5q+P5aSp5pyJ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5LiO5oCd5b+144CCPC9wPjxwPjxlbT4yNS48L2VtPuaXoOiogOeah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uOaYoO+8jOaXoOWjsOeahOS6suWQu+eDreihgOa1geOAguaXoOivreeahO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re+8jOaXoOivieeahOa4qeaDheiDuOS4reeHg+OAguS4gOS4quecvOelnuW/g+m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+8jOS4gOS4quWKqOS9nOaflOe+juaJkeaAgO+8jOiejeWQiOedgOS4pOS4q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DheaEn+OAguaIkeeIseS9oO+8gTwvcD48cD48ZW0+MjYuPC9lbT7lpoLmnp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LHljrvvvIzpgqPogq/lrprmmK/lv6fkvKTvvIzlpoLmnpzkvaDlv4XpobvpgZflv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XnhLbmmK/ng6bmgbzvvIzlpoLmnpzkvaDlv4XpobvplJnov4fvvIzpgqPogq/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lpoLmnpzkvaDlv4XpobvmnInkurrpmarvvIzor7fliKvlv5jkuobmi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nIDopoHvvIzorrDkvY/vvJrmnInmiJHlnKj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bm456aP77yM5Zug5Li65oiR5Lus5piv5b285q2k55qE5pyA54i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oiR5Lya5omT5omr55qE5bmy5bmy5YeA5YeA77yM5YGa5aW96aWt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K6w5b6X5Zue5p2l5LiA5a6a6KaB57uZ5oiR5LiA5Liq5oul5oqx5ZOm77yb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aaC6ZqU5LiJ56eL5Zib44CCPC9wPjxwPjxlbT4yOC48L2VtPuebuOmhv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WIhuWIq+WNtOaAneW/te+8jOaIluiuuOi/meWwseaYr+aJgOiwk+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SjOS9oOWkqeWkqeWcqOS4gOi1t++8jOWIhuS6q+avj+WkqeeahOW5uOemj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lnuWViu+8jOi1kOe7meaIkeeIseS9oOeahOWKm+mH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I3og73kuI3opoHplb/lpKfvvIzmg7PopoHkuIDovojlrZDlg4/kuKr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DmoLfooqvkvaDlrqDniLHvvIzlvIDlv4Pml7bova/ova/nmoTmipPnnY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ho3nlJznlJznmoTkurLkuIDlj6PkvaDnmoTohLjpoorvvIzpmr7ov4f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kLjpvLvlrZDvvIzmiZHov5vkvaDmgIDph4zlk63vvIzorqnkvaDlv4PnlrznmoTmj4n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ohJHooovjgII8L3A+PHA+PGVtPjMwLjwvZW0+5LiO5Lq65Y+L5Za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ya5pS26I6356yR6aKc77yb5LiO5Lq65aSn5bqm5piv5LiA56eN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6YeK54S277yb5LiO5Lq66K+a5oGz5piv5LiA56eN54ix77yM5L2g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5oiR6KaB54ix77yM5oqK54ix5pKS5Ye65Y6777yM5oqK5b+r5LmQ5pS2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vueS9oOeahOeIseWkquaApe+8jOiuqeS9oOaci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eUn+awlO+8m+WvueS9oOeahOeIseWkqua1k++8jOiuqeS9oOacieeCueWEv+Wd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vueS9oOeahOeIseWkquecn++8jOiuqeS9oOacieeCueWEv+Wwj+S8pOW/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WOn+iwheaIkeWQp++8gTwvcD48cD48ZW0+MzIuPC9lbT7niLHmg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m6DkuLrnkIbop6Plj6/kvb/kuonlkLXlhrDph4rliY3lq4zvvJv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niLHvvIzlm6DkuLrlhbPniLHlj6/kvb/lhbPns7vnu6flvoDlvIDmnaXvvJv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bXmiqTvvIzlm6DkuLrlkbXmiqTlj6/kvb/lr7nmlr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KW5ZWh54mb5aW25YaZ54ix5oOF77yM5byA5rC05riF6Iy25YaZ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KM5L2g5rC455u46YCi77yM5rG95rC055m95rC055SY6aWu55So77yM5ZOq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bm06L6+77yM5Lmf5LiN5rGC5pyJ6Zuq6Iqx77yM5Y+q5piv5LiA55O25bq3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A6LW35Y+M5omL5ou/77yM6LCx5YaZ566A5Y2V5Yqg5bmz5re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6X5bC95qyi44CC5Lqy54ix55qE77yM5auB57uZ5oiR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+8jOaYr+W/g+eBteeahOWRvOWWiu+8m+eIseS9oO+8jOaYr+ebt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6lO+8m+eIseS9oO+8jOaYr+S4iuWkqeeahOWuieaOku+8m+eIseS9oO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LpeaKse+8m+eIseS9oO+8jOaYr+aXoOaClOeahOebuOWuiO+8m+eIseS9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qk+iogO+8muS6sueIseeahO+8jOaIkeeIse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pqpHpqaznmoTvvIzkvaDlj6/ku6Xlj6vmiJHpqazlpKv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qb7ovabnmoTvvIzkvaDlj6/ku6Xlj6vmiJHovablpKvvvJvlpoLmnpzmiJHm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kvaDlj6/ku6Xlj6vmiJHlpKflpKvvvIzlpoLmnpzmiJHmmK/nrqHotK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or6Xlj6vmiJHku4DkuYjlkaLvvJ88L3A+PHA+PGVtPjM2LjwvZW0+MuaciD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oy5YOP5Lik5Y+q6ICz5py177yM6K+35L2g6K6k55yf5YC+5ZCs77ya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rex55qE5oCd5b+177yM5pyJ5oiR5pyA5pqW55qE56Wd56aP44CC5oiR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b+D5oS/77yM5p2l54K557yA5L2g55Sc6Jyc55qE5qKm77yM5oS/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Yiw5rC46L+c77yBPC9wPjxwPjxlbT4zNy48L2VtPuacieS4gOmil+ix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Wug+awlOmmge+8jOaDhee7quS9juiQveOAgui/meixhuWwse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m8k+WKseWug+ermei1t+adpeWRou+8n+etlOahiOWwseaYr+S9oO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agt+S4nOilv++8jOWPqyZsZHF1bzvnjKrpvJPlirHosY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vj+S4gOingeWIsOS9oO+8jOW+iOWkmuivneaAu+aYr+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vj+S4gOasoeemu+S9oOS5i+WQju+8jOWPiOWlveixoeacieW+iOWkmu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ZveeEtuaIkeS7juayoeihqOeZve+8jOS9huaIkeW+iOaDs+ivt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zOS48L2VtPuS4jeefpemBk+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gt+eahOa3seWknO+8jOS5n+iuuOWPquacieaIkei/meS5iOeXm+W9u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4gOmBjeS4gOmBjeOAguWNtOS4jeaDs+aJk+aJsOS9oO+8jOW4jOacm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ieeEtu+8jOWDj+S4gOWPquaXoOW/p+eahOWwj+eMqueMquOAgu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AuPC9lbT7kvaDmmK/miJHni6zlrrbnmoTorrDlv4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5fnr4fnmoTnu53lj6XvvIzkvaDmmK/miJHmg7PopoHnmoTnlJzonJ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vlj5fnmoTohL7msJTvvIzkvaDmmK/miJHmg4XkurroioLllK/kuIDmg7PopoH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mmK/miJHnlJ/lkb3nu4jngrnnmoTnj43otLXlm57lv4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K5L2g5piv5LuK55Sf55qE57yY5Lu977yM54ix5Li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a6I5oqk5L2g5piv5oiR5LuK55Sf55qE6YCJ5oup77yM5Li65L2g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Co5peg5oKU77yM54ix5L2g5LiA55Sf5LiN5Y+Y77yM54i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rOWkqe+8jOayoeacieS9oOWcqOi6q+i+ue+8jOaIke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Bq+eCie+8jOe7meaIkea4qeaalu+8m+a3seWknO+8jOayo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aDs+aIkOaeleWktO+8jOaKseS9oOWcqOaAgOOAgueUn+WRveS4r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acieWujOaVtOeahOeIse+8jOaJjeS8muacieaXoOmZk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nnJ/niLHkuIDkuKrkurrlsLHopoHniLHku5b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iLHku5bnmoTlpb3kuZ/niLHku5bnmoTlnY/vvIzniLHku5bnmoTkvJjng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nvLrngrnvvIzlhrPkuI3og73lm6DkuLrniLHku5blsLHluIzmnJvku5b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uIzmnJvnmoTmoLflrZDjgII8L3A+PHA+PGVtPjQ0LjwvZW0+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Zeu5YCZ77yM5LiA57q/55u454m177yM5LiA5Lu95oCd5b+177yM5Li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A5Lu954ix5oWV77yM5LiA55Sf55u45a6I77yM5LiA5LiW5ZG15oq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ix55qE5Lq65LiA55Sf5bm456aP44CC5LiD5aSV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vueS6juS9oO+8jOaIkeS4gOebtOmDveacieS4gO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m+S4gOenjeaXoOazleihqOi+vueahOaDhee7k++8jOS4gOenjea4tOacm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GsuWKqO+8geWNleaBi++8jOWmguatpOe+juWmmeS4reW4pueCueiLpua2q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awuOi/nOS5n+S4jeefpemBk++8jOaIkeaYr+WkmuWWnOasouS9oO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DUzMOaIkeaDs+S9oOS6huOAgjwvcD48cD48ZW0+NDYuPC9lbT7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bTnqbrorqnkvaDmsLjov5zlv6vkuZDvvIzpgIHkvaDkuIDniYflpKfmtbforq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pgIHkvaDkuIDkuKrlpKrpmLPorqnkvaDng63mg4XlpZTmlL7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nIjkuq7orqnkvaDmtIHnmb3ml6DmmofvvIzpgIHkvaDkuIDpopfmmJ/mmJ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Q3LjwvZW0+5oiR5piv5Z+O5Lit5LiA5Yac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46w5piv5LiL5bKX5bel77yM5b2i6LGh5bmz5bmz5oiR55yL6KGM77yM5rex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I5Lyg57uf77yM5auB5LuW6ZqP5LuW5b6I5Z2a5a6a77yM5pyJ57yY5bm456aP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57yY5rC46L+c6L+H5LiN5oiQ44CCPC9wPjxwPjxlbT40OC48L2VtPu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nemynOacn++8jOecn+aDheayoeacieS/nei0qOacn++8jOeIseS9oOWPquaci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e7iOeCueOAguWmguaenOS4gOWumuimgee7mei/meS7veeIseWKo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aIkeeahOaJv+ivuuaYr++8mjkyMDEzMTTvvIjlsLH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nvvIE8L3A+PHA+PGVtPjQ5LjwvZW0+5pio5pma77yM5oiR5Zyo5L2g55y8552b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eq5bex77yM5L2G5oS/5L2g6IO957uP5bi455yL55yL5oiR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46w6YeM6Z2i5YWo5piv5L2g77yB5Zyo5oiR5rOq5rWB5ruh6Z2i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L6d54S25Y+q5pyJ5L2g55qE6Lqr5b2x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eIseWwseeIseeahOWAvOW+l++8jOmUmeS5n+mUmeeahOWAvO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aYr+a0kuiEseeVmee7meWIq+S6uuWOu+ivtO+8jOeUqOWwveaJgOacieWKm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+8jOmCo+aYr+S4uuS9oOaJjei/meS5iOWBmiZtZGFzaDsmbWRhc2g7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acrOaYr+ePoOephuacl+eOm++8jOaYr+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sOmbquiejeWMlu+8jOiuqeaIkeWPmOaIkOmmmeagvOmHjOaLieOAguaIke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PmOWCu++8jOaIkeeIseS9oOmavuS7peiHquaLlO+8jOaIkeimgeeUqOWwve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S4uuS9oOeCueeHg+W5uOemj+eBq+iKse+8gTwvcD48cD48ZW0+NTI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hI/mtZPvvIzmiYDmnInnmoTmgJ3lv7XvvIzljJbkvZzlnKjml6DovrnnmoTnrYnlvo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qzmiJHkvqzvvIzmiYDmnInnmoTor63oqIDvvIzono3lnKjkuobmuKn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jgILmnIjlnIbmnIjljYrvvIzmiYDmnInnmoTniLHmgYvvvIzlrZjlnKjkuo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jgILniLHkvaDmsLjkuI3lj5jjgII8L3A+PHA+PGVtPjUzLjwvZW0+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Lq644CC5pyJ5Lq66K6p5oiR5Y+R54On77yM5oiR5Lul5Li66YKj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4On5Z2P5LqG5omA5pyJ44CC5pyJ5Lq66K6p5oiR5Y+R5Ya377yM5LuO5q2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5Sf5ZG96YeM44CC5pyJ5Lq66K6p5oiR6KeJ5b6X5rip5pqW77yM5L2G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CM5bey44CC5Y+q5pyJ5L2g77yM6K6p5oiR55qE5L2T5rip5LiK5Y2HMC4y4o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GjeWkp+i+m+iLpu+8jOa4qeaflOeahOS9oOW4ruaIk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GjeW/meaXpeWtkO+8jOiBquaFp+eahOS9oOW4ruaIkeWuieaOku+8m+WGjeiL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WumueahOS9oOmZquaIkeW6pui/h+OAgua3sea3seaEn+iwoumAg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WvOS9oOWIsOawuOi/nO+8gTwvcD48cD48ZW0+NTUuPC9lbT7miJHku6XliY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ku4DkuYjmiY3mmK/nkIbmg7PnmoTniLHmg4XjgILnm7TliLD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lvIDlp4vmmI7nmb3nkIbmg7PnmoTniLHmg4XlsLHmmK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kuIDliLvjgILmr4/kuIDmrKHnnIvliLDkvaDnrJHvvIzmiJHlv4Pph4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Lnov5vkuIDpmLXmmKXpo47vvIzlv4Ppg73ono3ljJb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WU5rOi5peg5q2i5peg5bC977yM5q2j5piv5aaC5q2k77yM5oiR5Lus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pS+5LiL5omL5aS055qE5bel5YW377yM5Li655Sf5rS75Yqg5Yqg5rK5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T5omT5rCU77yM5oOF5Lq66IqC77yM5bim552A5L2g55qE54ix5Lq677yM5Y67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6A5LqL77yM5Zue5b+G576O5aW955qE6L+H5Y67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S7luS8muadpe+8jOi3qOi/h+Wxseays+Wkp+a1t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+pO+8jOmjjuWwmOS7huS7huWcsOadpeWIsOS9oOmdouWJje+8jOa7oeaAgOaso+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+8jOWPiOW4puWHoOWIhuiHqui0o+eahOWvueS9oOivtO+8muWunei0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S6huOAgjwvcD48cD48ZW0+NTguPC9lbT7kvaDmiJHkuKTlnLDnm7jpmpT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pk7jlsLHkuobnrYnlvoXvvIzlnKjnrYnlvoXnmoTml6XlrZDph4z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osKLosKLkvaDnmoTniLHvvIzmiJHopoHnlKjmiJHnmoTlhajpg6j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nrZTkvaDvvIzml7bpl7Tog73or4HmmI7kuIDliI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6Zi16aOO77yM5p2l5peg5b2x5Y675peg6Liq77yM5oCd5b+1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yk5b6X5Lq655eb5b6X5rex77yM5oCd5b+15piv5LiA5p6a5Y+277yM6JC9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X55yf77yb5Lqy54ix55qE77yM5oCd5b+15piv5LiA5Liq5qKm77yM5qKm5b6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44CCPC9wPjxwPjxlbT42MC48L2VtPueIseedgOS9oOaYr+aIkeavj+Wkq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OicnOS5i+S6i++8jOaDs+edgOS9oOaYr+aIkeavj+aXtuavj+WIu+acgOa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WFs+W/g+S9oOaYr+aIkeacgOS5kOaEj+WBmueahOe+juS6i++8jO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7neS4jeWQjuaClOS5i+S6i++8m+S6sueIseeahO+8jOaEv+S9oO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iDveS4uuS9oOmAgeWOu+a4qemmqOW/q+aEj++8jOW5uOemj+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jlpJzvvIzmiJHnv7vmnaXopobljrvml6Dms5XlhaXnna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vvIzmgLvmhJ/op4nmrKDkvaDngrnku4DkuYjvvIzlv4PkuK3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prvvIznqoHnhLblpKfohJHkuK3ngbXlhYnkuIDpl6rvvIzmiJHnjJvnmoTlnZ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kuIDlo7DvvJrlk47lkYDvvIHlv5jkuoblloLppbLmlp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a6J54S25YWl552h77yM5oiR5rKJ6YaJ5LiN5bey77yb5qyj6LWP5L2g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x6aOf77yM5oiR5b+D6Lez54uC5Zac77yb5ZCs552A5L2g6by+5aOw5aaC6Zu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5oOs5oSP77yb5ZGK6K+J5L2g77yM5oiR6L+Z5LmI54ix5L2g55qE56eY5a+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2h5aW95LqG77yM5ZCD6aWx5LqG77yM6ZW/5aSn5LqG77yM5oiR5bCx5pyJ6IK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yq77yM5L2g6K+05piv5LiN5piv6L+Z5LmI5LiA5Liq55CG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Qq+aDhe+8jOawtOWQq+eske+8jOeIseS9oOeahOa7i+WRs+W+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S/j++8jOm4n+WEv+WPq++8jOeIseS9oOeahOaEn+inieW+iOWlh+Wmme+8m+iE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+8jOW/g+WcqOi3s++8jOeIseS9oOeahOW/g+mHjOW+iOW+ruWmme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eIseeahOS6uuWViu+8jOWwseaYr+S9oO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ouqvlvbHvvIzlv4PlupXoo4Xmu6HlraTljZXvvJvlkKz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nLzliY3lhYXmuqLpu5HmmpfvvJvng6bkubHkuobmgJ3nu6r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lhYnpspzvvIzlv4PlupXovbvlo7DlnLDlkbzllKTvvIzmiJHopoHkvaD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nmoTniLHmgYvvvIHniLHkvaDml6DmnoHpmZD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6JeP5Zyo5qCR5LiL77yM5qCR55yL5Yiw5LqG77yM5bCx5ZGK6K+J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p6c5a6e5ZGK6K+J5LqG6Z2S6Jmr77yM6Z2S6Jmr5ZGK6K+J5LqG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ZGK6K+J5LqG55m95LqR77yM55m95LqR5ZGK6K+J5LqG5pyI5Lqu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pif5pif77yM5pif5pif5oSf5Yqo5LqG77yM5LqO5piv5LiL6LW35LqG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D5Lus5oOz6K6p5oiR6K645oS/6K+054ix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yoemBh+inge+8jOaIkeS4jeefpemBk++8jOaYr+WQpui/mOacieS4gOenj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WkqeaUtumbhuS9oOeahOasoueskeOAguS9oOadpeS6hu+8jOasoO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S9oOS4jeWcqO+8jOaIkeeahOW/g+WcqOeFjueGrOOAguiqk+imgeeIseaX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WvueaIkeecn+eahOW+iOmHjeimg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zkurrnlJ/po47po47lhYnlhYnvvIzlhbblrp7pmr7lhY3lv4Pph4zlj5fkvKTvvJ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iLHmg4XnvKDnvKDnu7Xnu7XvvIzlhbblrp7pmr7lhY3mt6HogIzml6Dnm5DvvJvmgLv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nuqLngavngavvvIzlhbblrp7pmr7lhY3mm7LmipjlnY7lnbfjgILnlJ/mtL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6DlpYjvvIznq6/mraPlv4PmgIHvvIzlv6vkuZDlsLHln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rex55qE5ZC777yM5bim57uZ5L2g5b+r5LmQ77yb55So5pyA55yf55q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77yb55So5pyA55Sc55qE5ZC777yM5bim57uZ5L2g5rWq5ryr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ZC777yM5bim57uZ5L2g55yf5oOF44CC5Lqy5ZC75oOF5Lq66Iq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77yM5LiA55Sf55Sc6Jyc77yBPC9wPjxwPjxlbT42OS48L2Vt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S9oO+8jOaZmuS4iuedoeinieaQguaQguS9oO+8jOS4iuePreW/g+mHj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ePremrmOWFtOaLieedgOS9oO+8jOaAu+aYr+aKiuacgOWlveeahO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cqOaEj+WIq+S6uueahOebruWFie+8jOWwseaEv+aEj+WSjOS9oOWcqOS4gOi1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Ll+eLl++8jOacieaIkeWuoOedgOS9oO+8jOS9oOW5uOemj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lv7Xov57otbfkuobnp43np43ov4flvoDvvIzmn5Tmg4X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kuK3kvKDpgJLvvIzlubjnpo/mhJ/muKnmmpbnnYDntKfmj6HnmoT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kuIDnlJ/pmarlnKjkvaDouqvml4HjgILlrp3otJ3lhL/vvIznpZ3miJH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xLjwvZW0+5q+P5LiA5q6154ix5oOF6YO95piv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A5q6154ix5oOF6YO95piv5oOK5aSp5Yqo5Zyw44CC5LiN6KaB6KeJ5b6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5qE54ix5oOF6YGl6L+c77yM5Zug5Li655yf5q2j55qE54ix5oOF6L+Y5rKh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3Mi48L2VtPuacieaXtuWAmeaIkemDve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+iOWkmuivneaDs+WvueS9oOivtO+8jOavj+asoemDveivtOS4jeivt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soeaDs+aUvuW8g++8jOS4jei/h+aIkeS4jeiDve+8jOWboOS4uu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aUvuW8g+S6huiHquW3se+8jOayoeacieS9oOaIkeeahOW/g+S5n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q5nlnKjlvbzlsrjvvIzljbTlho3kuZ/op6b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uKnluqbvvIzlsoHmnIjmhaLmhaLlhrDlsIHvvIzmuJDmuJDmtojono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lZnnl5Xov7nvvIzmsr/nnYDlr7nkvaDliLvpqqjpk63lv4PnmoTmgJ3lv7X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kurrmva7msbnmtoznmoTpu4TmmI/jgILpu5jpu5jlnLDkvY7kuIvlpLT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YzotbDjgII8L3A+PHA+PGVtPjc0LjwvZW0+5aSp56m65pS25a655q+P5LiA54mH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W2576O5LiR77yM5omA5Lul5aSp56m65bm/6ZiU5peg6L6544CC6auY5bG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+P5LiA5Z2X5bKp55+z77yM5LiN6K665YW25aSn5bCP77yM5omA5Lul6auY5bGx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6Zq+6YGT5oiR55qE54ix5L2g5bCx55yf55qE5LiN6IO95o6l5Y+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n+aYn+eahOWHuueOsO+8jOiuqeWknOepuueBte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nOicgueahOWHuueOsO+8jOiuqeiKseWEv+aXoOavlOiKrOiKs++8m+mbqOa7t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kp+WcsOWFhea7oeeUn+acuuOAguS9oOeahOWHuueOsO+8jOiuq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S4ve+8geaIkeeIseS9oO+8gTwvcD48cD48ZW0+NzY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7lkIjvvIzmlaPlj5Hlh7rmsoHkurrlv4PohL7nmoToirPpppnvvIzmiJHlj6rmg7P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vaDnmoTouqvml4HvvIznnIvnnYDkvaDlkbXmiqTnnYDkvaDvvIznlKjniLH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kvaDlvIDlvpfmm7TlqIfoibPvvIzlm6DkuLrmiJHlj6rmhL/kvZ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3kuIHvvIE8L3A+PHA+PGVtPjc3LjwvZW0+5oul5oqx5b+r5LmQ77yM5b+r5Lm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eR77yM54Om5oG85LiN6KeB5LqG77yb5oul5oqx55Sc6Jyc77yM55Sc6Jyc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7+p57+p5p2l77yb5oul5oqx5oiQ5Yqf77yM5oiQ5Yqf5q2l5q2l6auY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06YCN6YGl44CC5oul5oqx5oOF5Lq66IqC77yM6K6p5oiR5Lus5oul5oqx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yA5b+D5aSa5LiA54K55YS/77yBPC9wPjxwPjxlbT43OC48L2VtPuW/g+Wtm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/g++8jOWwseS8muiuqeWutuW6reiOt+W+l+mVv+S5heeahOa4qemm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kvuS8muaJjeS8muacieecn+ato+eahOWuieWumu+8jOWbveWutuaJjeS8muabtOWK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vjOW8uu+8jOS4lueVjOaJjeS8muacieabtOWkmueahOWSjOW5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o47mn5Tmn5TvvIzniLHml6Dmtq/vvIzlv4Plv4Pnm7jmmKDliLDnmb3lp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v4PnibXmjILvvIzmt7Hmt7HmgJ3lv7XlnKjlv4Ppl7TvvJvmg4XmrL7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tZPmtZPvvIzniLHkvaDku4rnlJ/msLjml6DmgpTvvJvoqIDlh7/lh7/vvIzoqp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niLHkvaDnnJ/lv4PliLDmsLjov5zvvIE8L3A+PHA+PGVtPjg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O6b2Q6IKp55+t5Y+R5Yiw6IWw6Ze06ZW/5Y+R55qE5Lq65piv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q5oiR5LuO6Z2S5rap5Yiw5rKJ6Z2Z55qE5Lq65piv5L2g77yM5oiR5biM5pyb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A6YaS5p2l5Y+R546w5p6V6L655Lq65piv5L2g77yM5piv5L2g77yM5Yir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44CCPC9wPjxwPjxlbT44MS48L2VtPuWCu+WCu+eahOeIseS9oO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LpuiLpueahOetieS9oOWus+S6huiHquW3seWkqeWkqeaDs+S9oOeXm+S6h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bvOS9oOmql+S6huiHquW3seOAguWPquaDs+mXruS9oO+8muaIkeivpeS4jeivp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n+aDpuiusOS9oO+8n+aipumHjOW4uOaipuWIsOS9oO+8geaIkeaYr+ec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gTwvcD48cD48ZW0+ODIuPC9lbT7ljafkuZ/mgJ3lnZDkuZ/mgJ3vvIzoo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gZzkuZ/mgJ3vvJvmnIjlnIbmgJ3mnIjnvLrmgJ3vvIzmoqbph4zmgJ3moqblkI7m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mgJ3mgJ3vvIzml6Dml7bml6DliLvkuI3nl7Tnl7TvvIzmmI7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noazmmK/oi6bnm7jmgJ3vvIznnJ/nmoTlpb3mgJ3lv7Xkva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6KeB5L2g77yM5a+55oiR5p2l6K+0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Y+Y55qE5peg6ZmQ5a695bm/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aC5q2k6L+35Lq644CC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S9oOeahOWRqOacq+mHjO+8jOmTuuS4gOWx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jueijueahOW/q+S5kO+8jOWDj+aymeeykuS4gOagt+W8pea8q+OAguiAjO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i9u+advuWcsOi6uuWcqOaIkeeahOelneemj+mHjO+8jOijueedgOaVo+WPkeWHu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emmmeWRs+eahOaipuOAgjwvcD48cD48ZW0+ODUuPC9lbT7ku47lvojkuYXliY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nm7jkv6HniLHmg4Xov5nlm57kuovvvIzlj6/mmK/miJHlgY/lgY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kI7mnaXmiJHmg7PllYrvvIzkurrov5nkuIDovojlrZDmgLvopoHnm7j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k6rmgJXkuIDmrKHkuZ/lpb3vvIzpgqPkuYjkvaDlkaLvvIzkvaDlj6/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m7jkv6HvvIzkuIDmrKHkuIDnlJ/jgII8L3A+PHA+PGVtPjg2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l5aSp77yM5L2g5Lya6Ze75Yiw6Iqx6aaZ77yb55yf5b+D5oul5oqx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s5Yiw5aW95L+h77yb55yf5b+D5oul5oqx56eL5aSp77yM5L2g5Lya5b6X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5yf5b+D5oul5oqx5Yas5aSp77yM5L2g5Lya5Y+W5Yiw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IseaDheaYr+W5u+inie+8jOedoeinieaXtuWAme+8jOaipu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S9oOeUnOeUnOeahOeskeWuue+8m+edgeW8gOecvOedm++8jOiEkea1t+a1r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+juS4veeahOWAqeW9seOAguWmguaenOacieS4gOWkqe+8jOW5u+ini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Ih++8jOaIkeWwhueUqOS4gOi+iOWtkOWOu+eIseS9oO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miJHku6zkuIDotbflpYvmlpfkuIDotbfotZrpkrHlhb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iLDogIHkuobku6XlkI7vvIzkuIDotbfljrvnnIvkuJbnlYznmoTnuYHljY7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l7blgJnvvIzmnIDph43opoHnmoTmmK/vvJrmiJHku6zkuIDnm7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2T5LiA5Liq5Lq65oSf5Yiw5b6I55+l6Laz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Lqr5LiN55ay77yM5peg5omA5rGC77yM5b+D6IO95a6J5pe277yM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b2T5LiA5Liq5Lq65oSf5Yiw5ZCD5b6X5LiL77yM546p5b6X5Yqo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4m15oyC77yM5b6I5ruh6Laz5pe277yM5bm456aP5bCx5Zyo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S4jeefpemBk+aIkeWcqOaDs+S9oO+8jO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aYjuaYjuefpemBk+S9oOS4jeaDs+aIke+8jOWNtOi/m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kquWCu+OAguS5n+iuuOacieaXtuWAme+8jOmAg+mBv+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Ou+mdouWvueS7gOS5iO+8jOiAjOaYr+WcqOetieW+h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mb3nhLbor7TmhJ/mg4XmmK/kuKTkuKrkurrnmoTkuovvvIzniLH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kvYbmmK/miJHluIzmnJvov5nku73niLHkuZ/miJDkuLr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miJHlt7Lnu4/otbDov4fmnaXkuobvvIzkvaDmhL/mhI/lpJr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f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YzlvbmYuaHRtbCI+aHR0cHM6Ly9kdWFuanV6aWt1LmNvbS9kdWFuanV6aS8ydnlnNmM5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EFD3E39D1CA9E7FF7FD55FFFB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