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FCFC74413DE3AB2A41AE2CE622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FCFC74413DE3AB2A41AE2CE622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6I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a2r+a1t+inku+8jOi/h+agkeepv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S9oOe7meeahOW/q+S5kOOAgjwvcD48cD48ZW0+Mi48L2VtPuWug+WPquaYr+WP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/vOeahOidtu+8jOmjnue/lOaYr+Wug+WGjeS5n+aXoOazleaLpeaKseeahO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W6p+WfjuW4gu+8jOmjjuW+iOWkp++8jO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Au+aYr+aZmuWbnuWutuOAgjwvcD48cD48ZW0+NC48L2VtPuWNs+S9v+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aIkeS5n+aypumZt+WcqOS9oOeahOa4qeaflOmHj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puaDs+S4reeahOW9qeiZue+8jOWboOeUn+WRvemqpOmbqOeahOa0l+a2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v+eDguOAgjwvcD48cD48ZW0+Ni48L2VtPuWPi+aDheeahOaIj+eggea8l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Pr+S7pea7muS6huOAgjwvcD48cD48ZW0+Ny48L2VtPuWvueS4gOS4qu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WIsOS7gOS5iOeoi+W6puaJjeS8muW/g+eUmOaDheaEv+eahOWOu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s+S9v+W3puWyuOWNsOixoeWGjei/h+a3seWIu+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+WyuOaXtuWFieeahOa3oeeEtua4heatjOOAgjwvcD48cD48ZW0+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9oOW+heaIkeeahOaWueW8j+adpeW+heS9oO+8jOaBkOaAleS9oOaXqeWws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iKvmnaXml6DmgZnnmoTmhI/mgJ3mmK/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sLHml6DmgZnjgII8L3A+PHA+PGVtPjExLjwvZW0+5qCR5LiL5paR6am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YKj5piv6YKj5bm055ub5aSP5oiR5Lus6Zu256KO55qE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i3n+S6uuS5i+mXtO+8jOWPquacieWcqOWImuingemdou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OAgjwvcD48cD48ZW0+MTMuPC9lbT7kuI3lpJrkuI3lsJHvvIzliJrlt6f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t7HkuI3mtYXvvIzmgbDmmK/mlrDnn6X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LiN5Zyo5LiA6LW35LqG77yM5Lmf6KaB5YOP5Zyo5LiA6L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OeLrOayoeS7gOS5iOS4jeWlve+8jOiHs+Ww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OS6humqhOWCsuOAgjwvcD48cD48ZW0+MTYuPC9lbT7pnZLmmKXljrvml7bkuI3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mnaXml7bkuI3mi5vmiYvjgII8L3A+PHA+PGVtPjE3LjwvZW0+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iw5ZKM5YGa5LiN5Yiw77yM5Y+q5Zyo5LiA5b+15LmL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n+ivneS4jeWkmuivtO+8jOaIkeS7rOaVo+S6hu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lubPluLjpgJfmr5Tmg6/kuobvvIzmiYDku6XmsqHkurrnnIvlh7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IwLjwvZW0+5oCd57uq77yM5piv5LiA57KS5LiA57KS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KZ5LiY77yM5piv6L+H5b6A55qE5LiA54K55LiA5ru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huaYjuehrueahOebruagh++8jOS6uueUn+S5i+i3r+Wwhu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5iOayiemHjeOAgjwvcD48cD48ZW0+MjIuPC9lbT7miJHmkpLov4fmnIDlv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kvr/mmK/vvJrmiJHku47mnaXmnKrmm77niLHov4f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2g77yM5pyA5ZCO6LSl5Zyo5L2g55qE5om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ske+8jOaYr+WboOS4uuS9oOeahOaXoOefpe+8jOaIkeWTr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imgeaIkeeahOWOn+WboOOAgjwvcD48cD48ZW0+MjU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kuZ/mmK/ov5nmoLfvvIzlmLTkuIrni6Dmr5LkuZ/mmK/ov5nmoLfvvIzmiJH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lpLTjgII8L3A+PHA+PGVtPjI2LjwvZW0+5aW55Lus6YO95b6I6L+3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iR56Oo5Lq644CCPC9wPjxwPjxlbT4yNy48L2VtPuS4luS4iuayoeaci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WPquacieWvueWkhOWig+e7neacm+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Tlj4vku6zpg73kuI3lnKjvvIzlj4jmmK/kuIDkuKrlhYXmu6Hml6DpmZD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mmZrjgII8L3A+PHA+PGVtPjI5LjwvZW0+5pyJ5LuA5LmI5p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piO5b+D77yM5ZSv5pyJ5L2g77yB5oiR55qE54ix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acgOeXm+eahOmCo+S4quS6uu+8jOWNtOaYr+aIkeS4uuS7luS7mOWH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quS6uuOAgjwvcD48cD48ZW0+MzEuPC9lbT7kuIDkuKrkurrmkpHkvJ7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phonjgIHkuIDkuKrkurrml6DmiYDosJPjgII8L3A+PHA+PGVtPjM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5Y2V77yM5Y206K+05LiA5Liq5Lq655yf5aW9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S8mOmFuOS5s++8jOaIkeacieaIkeeahOe6r+eJm+Wltu+8jOS4jeaYr+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Yr+W+iOe6r+OAgjwvcD48cD48ZW0+MzQuPC9lbT7nrJHnnYDor7Tlh7rpgqP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fvvIzlhbblrp7lv4Pph4zmiY3mmK/mnIDoiI3kuI3lvpfmnIDnl5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6w5Zyo5rWB55qE5rOq5piv5b2T5Yid5Zac5qyi5L2g5pe2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rC044CCPC9wPjxwPjxlbT4zNi48L2VtPuWwseW9k+aIkeacquabv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bvuWHuueOsOi/h+OAgjwvcD48cD48ZW0+MzcuPC9lbT7nrKzkuIDmrKH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lvojliqrlipvkuobvvIzlj6/mmK/lgZrkurrnnJ/nmoTlpb3pmr7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6Iul55u454ix77yM5L6/5pC65omL5Yiw6ICB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L6/5ZCE6Ieq5a6J5aW944CCPC9wPjxwPjxlbT4zOS48L2VtPuengOaBq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n+eWq++8jOeqgeeEtumXtOaci+WPi+WciOWFqOaYr+WIt+Wx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Yjor7TniLHnmoTlhYjkuI3niLHvvIzlkI7liqjlv4PnmoTkuI3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b+F5oyR5YmU55Sf5rS755qE5LiN5aaC5oSP77yM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6L+b5q2l5LiK77yM5pep5a6J44CCPC9wPjxwPjxlbT40Mi48L2VtPuWIq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S7t+aIke+8jOS9oOaJgOeci+WIsOeahO+8jOS5n+WPquaYr+aIkemAieaLq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OAgjwvcD48cD48ZW0+NDMuPC9lbT7msonpu5jlkbXvvIzmsonpu5jlkb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pu5jkuK3niIblj5HvvIzlsLHlnKjmsonpu5jkuK3nga3kuq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4S26YCC5bqU5LqG6Zmq5Ly077yM5L6/5LiN5YaN5Lmg5oOv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+8jOaYr+S4gOWcuuWkqeaXtuWcsOWIqeeahOebuOmB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tieW+he+8jOS5n+S4jeW/heWHhuWkh+OAgjwvcD48cD48ZW0+NDYuPC9lbT7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qIDogIzllrvvvIzkuI3mh4LkvaDnmoTkurrvvIznmb7lj6Pojqvov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z5L2/6LeM5YCS5LiA55m+5qyh77yM5Lmf6KaB5LiA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6LW35p2l44CCPC9wPjxwPjxlbT40OC48L2VtPuimgeaDs+aUueWPmOWRvei/k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UueWPmOiHquW3seOAgjwvcD48cD48ZW0+NDkuPC9lbT7lvZPkuKrmiJDlubT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lYrvvIzpgYfliLDpl67popjlk63lrozkuobov5jlvpfmg7PnnYDmgI7kuYjop6Plh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l5ZCO5YGa5Liq5Lin5b+D55eF54uC55qE5Lq6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5Lmf5LiN6JC96a2C44CCPC9wPjxwPjxlbT41MS48L2VtPuS4uuS9oOiil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mZquS9oOa1qui/ueWkqea2r+OAgjwvcD48cD48ZW0+NTIuPC9lbT7lpLHmnJ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oh6rkuo7kvaDkuI3liIflrp7pmYXnmoTlpaLmnJ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5qE5rKQ5rW05LiL77yM55yL552A56qX5a2Q5LiK55qE5Y+m5aSW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Wni+e7iOmDveWcqOe7g+S5oOW+rues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mOaIkOS4jeaVouWTreeahOS6uuOAgjwvcD48cD48ZW0+NTUuPC9lbT7nrYn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oi6bvvIzlsLHkvJrpgYfop4HmiYDmnInnmoT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W25a6e5b6I566A5Y2V77yM5pyJ5Lq654ix5pyJ5LqL5YGa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1Ny48L2VtPuS4jeeuoeWPkeeUn+S7gOS5iO+8jO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uadpeetieS9oOOAgjwvcD48cD48ZW0+NTguPC9lbT7miJHkuI3mg7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m6DkuLrmiJHnnJ/nmoTlvojmgJX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yJ6buR5pqX77yM5L2G5pyJ6buR5pqX55qE5Zyw5pa577yM5b+F5a6a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MC48L2VtPuaIkeimgeS9oOW9k+aIkeWtqeWtkOeah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eWtkOaMh+WQjeimgeS9oOWWlOOAgjwvcD48cD48ZW0+NjEuPC9lbT7lv5fmsJTlkoz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mK/mgqPpmr7lhYTlvJ/vvIzkuJbkurrluLjop4Hku5bku6zkvLT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6buR6buR44CB6Zuo6ZW/6ZW/44CB6Zu35ZON5ZON44CB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+D5YeJ77yBPC9wPjxwPjxlbT42My48L2VtPuS4uuS7gOS5iOaIkeaYr+Wmgu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S9oOeahOaXtuWAme+8jOS9oOeUmuiHs+S4je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I7nn6XniLHku6TkurrkvKTnrYvliqjpqqjvvIzlj6/miJHku6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blkI7nu6fjgII8L3A+PHA+PGVtPjY1LjwvZW0+5L2g5Y675LqG77yM6ZqP552A6L2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ZON77yM5pW05Liq5LiW55WM5byA5aeL5Li65LqG5L2g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eVjOayoeWPmO+8jOaYr+aIkeS7rOWPmO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op4nlvpfllpzmrKLlj6/ku6XlvZPppa3lkIPvvIznjrDlnKjop4n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a3lpb3lkIPjgII8L3A+PHA+PGVtPjY4LjwvZW0+5YW25a6e5a+55L2g55yf5q2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6L6I5a2Q5Lmf5LiN5Lya6YGH5Yiw5Yeg5Li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4jeWKs+iAjOiOt++8jOWPr+S4jeWKs+iAjOiOt+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pnZnkuIvmnaXmg7PkvaDvvIzop4nlvpfkuIDliIfpg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pfkuI3lj6/mgJ3orq7vvIE8L3A+PHA+PGVtPjcxLjwvZW0+6K+a5a6e5piv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ZOB5qC844CCPC9wPjxwPjxlbT43Mi48L2VtPuWwhuaXoOazleWP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ct+mhvuWutOW4reaVo+Wcuu+8jOWAvuimhuS6huaVtOS4quWFi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3mmK/lpKnnlJ/lpb3ohL7msJTvvIzlj6rmmK/kuI3mg7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6Lev6L+H5bGx5rC05Y2D56iL77yM56Wd6Ieq5be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YeN6YCi44CCPC9wPjxwPjxlbT43NS48L2VtPuWcqOS4jeeIseS9oO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i2iuaJp+edgO+8jOWwsei2iuWNkeW+ruOAgjwvcD48cD48ZW0+NzYuPC9lbT7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rrnmoTml7blgJnvvIzkvaDlsL3ph4/oo4Xlvpflg4/ngrnlpb3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u05paw5L2g55qE5oCd5oOz77yM5L2g5bCx6IO96I635b6X5paw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GjeasoeeUs+aYju+8jOaIkeS4jeaYr+S4jeWkh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yoeS6uuimgeOAgjwvcD48cD48ZW0+NzkuPC9lbT7kvaDmnInlpoLoirHnvo7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ml4HvvIzmiJHljbTlj6rliankvLzmsLTmtYHlubTotbDlm5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IO95oqK5L2g55WZ5Zyo6Lqr6L6577yM5LiN5piv5L2g55qE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5qE5aSx6LSl44CCPC9wPjxwPjxlbT44MS48L2VtPuS6uueUn+aYr+Wcu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heihjO+8jOWGt+aaluiHquefpe+8jOiLpuS5kOWcqOW/g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nInnq63lsL3lhajlipvkuYvlkI7vvIzmiY3mnInotYTmoLzor7Tkva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NDRnaG0zcXAuaHRtbCI+aHR0cHM6Ly9kdWFuanV6aWt1LmNvbS9kdWFuanV6aS85MTQ0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FCFC74413DE3AB2A41AE2CE622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