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7461543D64C41683373C0B12E5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7461543D64C41683373C0B12E5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cXHkuKrmgKfnn63lj6XlrZDlpKf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u454ix5piv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Zq+6L+H77yM5Y+q5piv5L2g55qE5rip5p+U5LiN5piv5Li6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ir5Lq65oyH552A5L2g55qE5Lyk5Y+j6K+05LiJ6YGT5Zub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o2C552A5L2g55qE5Lyk5Y+j5YK75YK755qE56yR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iN5aWi5rGC55Sf5rS76IO957uZ5LqI5oiR5pyA5aW955qE77yM5Y+q5pi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75rGC5pyA6YCC5ZCI5oiR55qE77yBPC9wPjxwPjxlbT40LjwvZW0+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77yM6LCB5piv6Jma5oOF5YGH5oSP77yM6LCB5piv55yf5b+D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Li65L2g5LiN6aG+5LiA5YiH44CCPC9wPjxwPjxlbT41LjwvZW0+5pe25YWJ5oCl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o6o6L+b77yM6aG6552A6L2o6YGT77yM5oiR5Lus5Zyo5ZCR5ZCM5LiA5p2h5ri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u25Ly444CCPC9wPjxwPjxlbT42LjwvZW0+5L2g5oC75piv6L+Z5LmI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pyJ5oiR5rKh5oiR6YO96KGM44CCPC9wPjxwPjxlbT4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6K6k55yf6L+H77yM5oiR5pS55Y+Y6L+H77yM5oiR5Yqq5Yqb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L+H44CCPC9wPjxwPjxlbT44LjwvZW0+5rKh5pyJ5LuA5LmI5Lq66IO95LiA6Le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iw5bqV77yM5L2G5piv6KaB6K6w5L2P77yM5Yir5b+Y5LqG5pyA5Yid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aC5p6c5b2T5Yid5L2g5YaN5Z2a5a6a5LiA54K577yM5p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Lya5piv546w5Zyo6L+Z5qC377yM5b285q2k6YO95piv6YKj5Lm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mUmei/h+S6huWwseWIq+WOu+i/ve+8jOWBmu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Ou+WQjuaClO+8jOWJjeaWueeahOi3r+i/mOWcqOetieaIke+8jOeVmeS4i+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iuqeiwgeWOu+ivtO+8nzwvcD48cD48ZW0+MTEuPC9lbT7kuI3nn6XkuI3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5jkuobvvIzlhrfmvKDljbTmiJDkuobkuIDnp43lrqPms4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rC45oGS5LiN5Y+Y55qE77yM5Y+q5pyJ5pS55Y+Y77yM5Zug5Li6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77yM5Y+q5pyJ5oSP5aSW44CCPC9wPjxwPjxlbT4xMy48L2VtPuWmguaen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IkeaYr+aWree/vOeahOWkqeS9v++8jOmCo+S9oOWwseaYr+aIkeS4gOi+i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/heiGgOOAgjwvcD48cD48ZW0+MTQuPC9lbT7lnKjov5nkuKrpnZLmmKXmh7X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ph4zvvIzmiJHku6zpg73lr7nniLHlpKrov4fkuo7miafnnYDvvIzmiaf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I3lsZ7kuo7oh6rlt7HnmoTpgqPku73mg4XmhJ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YCZ6ICB5aaI6YKj5LmI576O77yM5Li65LuA5LmI5om+5Liq6L+Z5LmI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5Sf5Liq6L+Z5LmI5LiR55qE5oiR44CCPC9wPjxwPjxlbT4xNi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EgeeahOadpea6kOW5tuS4jeaYr+WboOS4uuW5uOemj+eahOaYk+mAn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cqOW5uOemj+S4tOi/keeahOaXtuWAmeayoeiDveWv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jp/mnaXml7blhYnlt7LpgJ3vvIzpnZLmmKXlt7Lov4fvvIzmiJHmiY3mib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kuI3lnKjnmoTkuovlrp7jgII8L3A+PHA+PGVtPjE4LjwvZW0+5oSf6LCi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LuK5aSp5LiN6K665aSa5aSx6LSl77yM5YWo5paw55qE5piO5aSp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R5p2l6K+B5piO6Ieq5bex44CCPC9wPjxwPjxlbT4xOS48L2VtPuS4jeimg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S5iOWlveOAgei/n+aXqeacieS4gOWkqeS7luS8muWPmOW+l+W+iOaUvuiChuOAg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PjeaDnOOAgjwvcD48cD48ZW0+MjAuPC9lbT7mnInnp43nvo7kuL3vvIzlj6v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moqbvvIzlj6vov4fljrvvvJvmnInnp43nl5voi6bvvIzlj6v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5m+5q+S5LiN5L6177yM5a2k54us5oiQ5oCn77yM5Y+q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peg5LiA5Lq644CCPC9wPjxwPjxlbT4yMi48L2VtPuWAvuebhuWkp+mbqOS4i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S7juaIv+aqkOS4iua1geS4i+adpeeahOmbqOawtOWcqOihl+mBk+S4iuaxh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adoeWwj+a6quOAgjwvcD48cD48ZW0+MjMuPC9lbT7niLHmg4XlsLHmmK/kuIr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IvnmoTmg4XlgLrov5novojlrZDmnaXov5jmiJHkuIrovojlrZDkuIDlrprkv5f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kJ7lvpfmiJHku4rnlJ/ml6DlgLrlj6/ov5jvvIE8L3A+PHA+PGVtPjI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205p2l5LiN5Y+K55u46IGa77yb55u46IGa77yM5Y205p2l5LiN5Y+K54m1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205p2l5LiN5Y+K55u454ix44CCPC9wPjxwPjxlbT4yNS48L2VtPuW9k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mAkOa4kOa2iOWkseWcqOaIkeeahOinhumHju+8jOW9k+S9oOmCo+S7veeJteaMgu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Iq+WkhO+8jOaIkeS+v+efpeaZk+eIseW3suaIkOW+gOS6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mg7PliLDmnIDnvo7lpb3nmoTkuovvvIzlsLHmmK/lnKj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h4zvvIzooqvkvaDllpzmrKLjgII8L3A+PHA+PGVtPjI3LjwvZW0+54ix5b6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eb5b6X5ZOt5LqG77yM5Y6f5p2l77yM54ix5Yiw5pyA5ZCO5oC75Lya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i+S4gOWIhumSn+iwgeWOn+iwheS6huiwge+8jOiwg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wge+8jOiwgeW+rueskeS6huiwge+8jOmDveS4jeaYr+Wumu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g6bmgbzkuI3ov4flsLHmmK/ljYHkuozkuKrlrZfvvJrmlL7kuI3kuIv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nnIvkuI3pgI/vvIzlv5jkuI3kuobjgII8L3A+PHA+PGVtPjM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LiN5piv5ZCO5oKU77yM5piv5oOz5rip5Lmg6YKj5Lqb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puueZveaJjeaYr+acgOWkp+eahOmanOeije+8jOiuqeaIk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WIsOi/h+WOu+eahOWwmOWfg+OAgjwvcD48cD48ZW0+MzIuPC9lbT7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msonlhaXmtbflupXls6HosLfvvIzlkajlm7TkuIDniYfngb/ng4LnmoTlr4L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Y+q5piv5L2g55S15b2x5aSW55qE6KeC5Ly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C+5oOF5ryU57uO5rOq5rWB5ruh6Z2i44CCPC9wPjxwPjxlbT4z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WnOasouS4gOS4quS6uueahOaXtuWAme+8jOS4jemcgOimgeS7u+S9leeQhueU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gOS4quS6uueahOaXtuWAme+8jOWNtOaLpeacieW+iOWkmu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h6DkuY7miYDmnInkuovmg4Xpg73mmK/kuKTpnaLmgKfnmo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mtojmnoHnmoTkuIDpnaLvvIzlv4Pmg4Xoh6rnhLbkvJrkvY7okL3jgIHpg4Hpl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Oz5LiN5byA77yM5bCx5LiN5oOz77yb5b6X5LiN5Yi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b6Zq+5Li66Ieq5bex77yM5L2V5b+F5ZGi44CCPC9wPjxwPjxlbT4z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6hueahOi3r++8jOWGjeeXm+S5n+S4jeimgeeaseS4gOS4i+ecieWktO+8j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GjeaAjuS5iOmavui1sOmDveaYr+S9oOiHquW3semAieeahO+8jOS9o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WiueWvOOAgjwvcD48cD48ZW0+MzguPC9lbT7miJHku6znmoTniLHmg4Xmn5P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nrYnlvoXkuIDlnLrpo47mmrTnmoTmtJfnpL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LuA5LmI5Y+v5Lul5Z+L5oCo55qE77yM546w5Zyo55qE6Iu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YCJ5oup5Zyo5Lmw5Y2V44CCPC9wPjxwPjxlbT40MC48L2VtPuiLpee+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acquWPkeeUn+S5n+S4jeimgeedgOaApe+8jOacgOWlveeahOaAu+S8mu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HuueOsO+8jOS9oOeahOW5uOemj+WPquaYr+Wnl+Wnl+adpe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m7jpgYfmgLvmmK/njJ3kuI3lj4rpmLLvvIzogIznprvliKvlpJrmmK/ok4T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vvIzmsqHmnInnu5PlsYDnmoTmlYXkuovlpKrlpJrvvIzkvaDopoHkuaDmg6/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rvliKvjgII8L3A+PHA+PGVtPjQyLjwvZW0+5oiR5pyA576h5oWV55qE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X5Yiw5LqG5oiR55qE54ix77yM6L+Y5Y+v5Lul6L+Z5qC35LiN6K+G5aW9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Yr+S4jeaYr+W/g+WGt+S6hu+8jOi/nuWGje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DveS8muWGt+ecvOaXgeingu+8jOinhuiAjOS4jeing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kurrnlJ/vvIzlsLHmmK/vvIzlkKzkuI3lroznmoTosI7oqIDvvIz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kurrlv4PvvIzmlL7kuI3kuIvnmoTnibXmjILvvIznu4/ljobkuI3lroznmoT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jgII8L3A+PHA+PGVtPjQ1LjwvZW0+5rC46L+c5LiN6KaB5Ziy56yR5LiA5Liq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Ot55qE5Lq677yB5L2g5rC46L+c5Lmf5LiN55+l6YGT5LuW57uP5Y6G6L+H5LuA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mguaenOaIkeWPmOW+l+abtOWGt+a8oOS6hu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vue7j+imgeS6uumZqueahOaXtuWAme+8jOS9oOS7rOmDveWPquivtO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6zov73jgIHmiJHku6zot5HjgILov73kuI3kuIr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ov4flpKnojZLlnLDogIHjgII8L3A+PHA+PGVtPjQ4LjwvZW0+5oiR5oOz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6LWw5LiN6L+b5L2g55qE5LiW55WM77yB5oiR55qE5LiW55WM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5L2g55qE5LiW55WM77yM5oiR6KKr6amx6YCQ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i/kOawlOWlveWDj+i/mOaYr+S4jeWkn+S9oOWWnOasouaIke+8jOWPqu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NTAuPC9lbT7or7fkuI3opoHlnKjku5bpnaLliY3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ku5bml6Dms5Xnu5nkuojkvaDnhafpob7lkozlhbPlv4PvvIzoh7PlpJr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kIzmg4XjgII8L3A+PHA+PGVtPjUxLjwvZW0+5rKh5Lq65om2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6uZ55u077yM6Lev6L+Y6ZW/77yM6IOM5b2x6KaB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WvguWvnuadpeS4tOaXtuaIkeeci+ingeS6huaAneW/teeahOazqu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cqOi/meWvguWvnuS5i+WkluS4uuS9oOaUvuS4gOWcuue7muS4veeahOeDn+eBq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rrDkvY/vvIzkuI3mmK/miYDmnInkurrpg73mmK/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I3opoHpgqPkuYjovbvmmJPnmoTlsLHljrv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+l6YGT5Lqy5a+G5bqm5Li65LuA5LmI5pyA6auY5omNOTnlkJ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nIDkurLlr4bnmoTkurrvvIzkuZ/mnInnmb7liIbkuYvkuIDnmoTlh6Dnjof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U1LjwvZW0+5aSp5LiK5Y+q5pyJ56iA56iA5ouJ5ouJ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aP55qE5pif5pif77yM5pW05Liq5LiW55WM6YO95YOP5piv5YaN5Lmf5LiN5Lya5L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i48L2VtPuW5uOemj++8jOS4jeWcqOS6juaApeWIh+Wcs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+8jOiAjOWcqOS6juS7juWuueWcsOS4jeaDp+WkseWOu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zpob/jgIHlj7nmga/jgIHliY3ooYzjgIHojYbmo5jliJLkvKTnv4XohoD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Pnl5XluKbnnYDmgrLkvKTjgII8L3A+PHA+PGVtPjU4LjwvZW0+5ZCO5bqn77yM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Ww55qE5omL77yM6YKj5LiN5piv5L2g55qE5omL77yM5piv5L2g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wgemDveS7peS4uuaIkeWBpeW/mO+8jOiwgeWPi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/h+W+gOmDveeUqOadpeePjeiXj++8jOW4uOW4uOS4gOS4quS6uuepuuaDs+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6ouS6huecvOectuOAgjwvcD48cD48ZW0+NjAuPC9lbT7lpb3lpb3lr7n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6DkuLrmsqHmnInkurrkvJrmiorkvaDlvZPlrp3kvLznmoTlrqD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Z55Sf6L+Y6ZW/77yM5LiN6KaB6L275piT6K6k6L6T77yM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B57y65q+L5rul44CCPC9wPjxwPjxlbT42Mi48L2VtPuWmguaenOS4jeiDveWujOWF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+8jOWwseivt+S4jeimgeWHuueOsOWcqOaIkeeahOeUn+WRvemHjO+8jOi9u+aY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jOacm+OAgjwvcD48cD48ZW0+NjMuPC9lbT7miJHkuIDnm7TlnKjluIzmnJv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rlpZTot5HvvIzomb3nhLblgbblsJTooqvlpLHmnJvlj5vlgJL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V57uI5LqO562J5Yiw5aW556a75byA77yM5L2g6L+Y5piv6L+e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S/57uZ5oiR44CCPC9wPjxwPjxlbT42NS48L2VtPuaIkeS4jeaEv+aEj+iDjOWP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9oO+8jOWPr+eIseaDheWwseaYr+i6q+S4jeeUseW3s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ml7bpmpTlpJrlubTkuI3op4HvvIzlho3op4HpnaL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LmnInkupvmg4XvvIzln4vokazlvpflho3mt7HvvIzmr4/mr4/mj5Dlj4r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mpDpmpDkvZznl5vjgII8L3A+PHA+PGVtPjY3LjwvZW0+6Z2S5pil5pys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b5aSn6LGq5Y2O55qE5qKm77yM5bC9566h5puy5oqY5ryr6ZW/77yM5L2G5qK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7uI5pyJ57uT5p2f6YaS5p2l55qE5LiA5aSp44CCPC9wPjxwPjxlbT42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eIsemAieS9oOaJgOmAie+8jOePjeaDnOeOsOWcqOaJgOaLpeaci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nInkuIDnp43ljZXouqvlj6vlroHnvLrli7/mu6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ZXouqvlj6rkuLrnrYnlvoXmn5DkurrjgII8L3A+PHA+PGVtPjcw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mJ5ouS5Yir5Lq65Zyw5aW95oSP77yM5Y+q5piv5Li65LqG5L2g55qE5LiA5Liq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3MS48L2VtPuelneWwkeW5tOS4jeiAge+8jOelneeIseaDh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S4pOWFqO+8jOelneaJgOacieaDs+inpueisOWNtOWPiOe8qeWbnueahOaJi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0p+e0p+eJteWcqOS4gOi1t+OAgjwvcD48cD48ZW0+NzIuPC9lbT7ljbPkvb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sJ3or5XvvIzkuZ/og5zkuo7og47mrbvohbnkuK3nmoTnrZbnl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ez5YWl5oCd5b+155qE5rW377yM5b+Y5oiR5Yiw5b+955Wl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Lya5ri45rOz44CCPC9wPjxwPjxlbT43NC48L2VtPuS7luS9leabvuaYjueZv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eahOecn+W/g++8jOWPiOS9leabvuWPkeeOsOi/h+imgeaIkeaUvuW8g+S7l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4jeeUmOOAgjwvcD48cD48ZW0+NzUuPC9lbT7lr7nkuo7lpLHmgYvnmoTop6Pph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l6DpnZ7lsLHmmK/ov5nmoLfvvIzlpLHljrvkuobmiY3kvJrkuIvkuIDmrK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pmr7pgZPkuI3mmK/lkJfvvJ88L3A+PHA+PGVtPjc2LjwvZW0+6L+Z5Liq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N54mi6Z2g77yb6L+Z5LiW5LiK77yM5LuA5LmI5LqL6YO95Lya5LqV5L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yw5Y+R55Sf44CCPC9wPjxwPjxlbT43Ny48L2VtPuW9k+aIkeS4gOWktOmSu+i/m+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sOWwmOeahOS5puWghuaXtu+8jOW/g+S4reeahOeLguWWnOaYr+mavuS7peiogOWW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JbnlYzkuIrmnIDnvo7lppnnmoTkuovmg4XvvIzlvZP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ibXotbfkvaDnmoTmiYvjgII8L3A+PHA+PGVtPjc5LjwvZW0+55So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5qE5pe26Ze05p2l6YeK5oCA77yM5b6I5b+r77yM5Lmf6K645Y+q5ra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WJ6Zi077yM5LiA5YiH57uI5bCG6L+H5Y6744CCPC9wPjxwPjxlbT44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RveWumueahOS4jeW5uO+8jOWPquacieatu+S4jeaUvuaJi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v4flvoDkupHng5/vvIzkuI3opoHot5/miJHmj5Dlp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4fljrvvvIzpgqPnu4jnqbbmmK/kuIDlnLrmoqbvvIzphpLmnaXkuYvlkI7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gyLjwvZW0+5pyJ5pe25YCZ5Lmf5oy65L2p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O95ZK95LiL5LiA6IKa5a2Q55qE6K+d5ZKM5b+D6YW477yM5Y+q6K+05LiA5Liq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h5LqL44CCPC9wPjxwPjxlbT44My48L2VtPuaIkeS7rOe7k+adn+S6hu+8jOay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ogO+8jOWIq+a1qui0ueaXtumXtOS6hu+8jOWlveS6hu+8jOaIkeacieS6i+W/m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ngeOAgjwvcD48cD48ZW0+ODQuPC9lbT7mnInml7blgJnlsLHmmK/kuLr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rLlvIDlvbzmraTvvIzourLlvIDnmoTmmK/ouqvlvbHljbTourLkuI3lvIDpgqPpop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4PjgII8L3A+PHA+PGVtPjg1LjwvZW0+5b2T5L2g55yf55qE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ya5oOz5b6I5aSa77yM5Lya5b6I5a655piT5Yqe6KCi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K+d44CCPC9wPjxwPjxlbT44Ni48L2VtPuW9k+aIkeS4uuS6huayoeaciemei+Wtk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Xtu+8jOaIkeWNtOWPkeeOsOWIq+S6uuayoeacieS6huiEm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ohIblvLHkuI7mgrLlk4DvvIzorqnkurrmhJ/mhajlj6/kuZ/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7lj5bov5nkupvnlJ/lkb3mnIDlkI7nmoTnnLzms6rvvIzorqnkurrlr7nnlJ/og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r7nlkb3ogIzlrqHop4bjgII8L3A+PHA+PGVtPjg4LjwvZW0+5L2g5peg5rOV55C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CG5Y+W6Ze577yM5bCx5YOP5oiR5LiN5oeC5L2g5LiA55u05a+55oiR6KeG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4OS48L2VtPuW5uOemj+WPr+S4jeWPr+S7peS4jeimgeWDj+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S4gOagt++8jOWPqui9rOS4gOWciOmCo+S5iOefreaag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gYvnmoTlsI/nm4blj4vvvIzmnIDogarmmI7vvIzlm6DkuLrku5bku6znn6XpgZ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kvJrlj5fkvKTjgII8L3A+PHA+PGVtPjkxLjwvZW0+6Zmk5LqG5Lqy5oOF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oeS5LqO57u05oqk5bCx5Lya5riQ6KGM5riQ6L+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4gOS4quS6uu+8jOiiq+S7luinhuS4uuacgOS6sueIseeahOS6uuaJg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S6uueUn+aegeWkp+eahOeXm+iLpuS5i+S4gO+8jOS6juaYr+S6p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HkuI3mg7PllpzmrKLkvaDkuobvvIzkvaDmiorkvaDnmoTlhrf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qKrvvIzlv73lhrflv73ng63pg73mlLblm57ljrvlkKfvvIzlroPku6zlqIHog4H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k0LjwvZW0+5YW25a6e5b6I5aSa5pe25YCZ55qE5pq0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5yf55qE55Sf5rCU77yM6ICM5piv5Zug5Li65b6I5aSx5pyb5oiW6IC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44CCPC9wPjxwPjxlbT45NS48L2VtPuiiq+eIseeahOS6uuaYr+mVv+S4je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8uueIseeahOS6uuaAu+aYr+aXqeeGn+OAgjwvcD48cD48ZW0+OTYuPC9lbT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irnlpoLlhrPloKTnmoTmtKrmsLToiKzpk7rlpKnnm5blnLDnmoTluK3ljbf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kuobkuJbnlYzjgII8L3A+PHA+PGVtPjk3LjwvZW0+5oiR5pu+57uP5Zac5qyi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mA5Lul546w5Zyo5LiA55u05piv5LiA5Liq5Lq6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cgOWdj+e9quWQje+8jOWPq+WkquaYk+WKqOaDhe+8jO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e9quWQjeOAgjwvcD48cD48ZW0+OTkuPC9lbT7orqnmiJHmhJ/liqj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iqjlkKznmoTmg4Xor53vvIzogIzmmK/nroDnroDljZXljZXkuIDlj6XmiJH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aIkeebuOS/oeS9oOe7meeahOiqk+iog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dpeeahOeahOaYpeWkqeOAgjwvcD48cD48ZW0+MTAxLjwvZW0+5LiN54ix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77yM54ix5LqG5bCx6KaB5Z2a5oyB77yM55yf5q2j55qE5bm456aP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J5Y+W55qE77yM5LiA5aSp5LiA5aSp56ev57Sv55qE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DkuKrkurrnmoTmhJ/op4nlvojovpvoi6bvvIzkuI3nn6Xov5jopoH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Tlj4joiI3kuI3lvpfmlL7miYvjgII8L3A+PHA+PGVtPjEwM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4jeWcqOS4gOi1t+S6hu+8jOS9oOW4pui1sOS9oOeahO+8jOaIkeW4pu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nZ6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My5odG1sIj5odHRwczovL2R1YW5qdXppa3UuY29tL2R1YW5qdXppL252em0yOTF4d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7461543D64C41683373C0B12E5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