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17767A0BF6835A192D999AF715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17767A0BF6835A192D999AF715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6YeM55qE5pu+5bCP6LS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uuaYr+mTg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aYr+mSou+8jOS4gOWkqeS4jeijheaGi+W+l+aFjO+8gTwvcD48cD48ZW0+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aci+WPi+S7rO+8jOWlveeUt+S6uuWwseaYr+aIke+8jOaIkeWwseaYr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+5bCP6LSk44CCPC9wPjxwPjxlbT4zLjwvZW0+6L+Z6YeM5Zub5Liq5Y2K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A5LmI44CCPC9wPjxwPjxlbT40LjwvZW0+5Lq65LiN6IO95Zyo5LiA5qO15qCR5LiK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KaB5Zyo6ZmE6L+R55qE5Yeg5qO15qCR5LiK5aSa5q275Yeg5qyh6K+V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YWS5ZCn5LiN5Y2W6YWS77yM5Y2W5ZK46bG8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aC5p6c6ISR5q6L6IO96aOe55qE6K+d77yM6YKj6L+Z6YeM566A55u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y65Zib44CCPC9wPjxwPjxlbT43LjwvZW0+566A55u05ZKM5a2Q5LmU5LiA5q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4LjwvZW0+5aSa6K+75Lmm77yM5aSa55yL5oql77yM5bCR5ZCD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aSa552h6KeJ44CCPC9wPjxwPjxlbT45LjwvZW0+56a95YW977yM5pS+5byA6YK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6K6p5oiR5YWI5p2l44CCPC9wPjxwPjxlbT4xMC48L2VtPuWPi+aDhei/m+S4g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OS4uueIseaDhe+8jOeIseaDhemAgOS4gOatpeWNtOS4jeWGjeaYr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nIvvvIzlpb3nlLfkurrlsLHmmK/ku5bvvIzku5b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jgII8L3A+PHA+PGVtPjEyLjwvZW0+6IO95Yqo5omL77yM5bCx5bC96YeP5Yir5ZC1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cn+aYr+S4quWkqeeFnuWtpOaYn++8jOWxheeEt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e7k+Wpmuiiq+S6uuaUvum4veWtkO+8gTwvcD48cD48ZW0+MTQuPC9lbT7lpoLmnp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nvvIzpgInmnIDlpb3nmoTjgILlpoLmnpzmsqHlvpfpgInvvIzlsLHlsL3lipvlgZ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I8L3A+PHA+PGVtPjE1LjwvZW0+55u46IGa5ZKM56a75Yir77yM5Lu/5L2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44CC5LiA5ZyI5o6l552A5LiA5ZyI77yM6L+e5oiQ55Sf5ZG955qE6Iie6LmI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Lya5Zue5p2l77yM5pyJ55qE5Lq655+l6YGT5YaN6KeB5aSq6Zq+44CC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4ix55qE6YKC6YCF77yM5q+P5aSp6YO95Lya5Y+R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FgeiuuOS9oOWcqOaIkeeahOS4lueVjOmHjOi1sOadpei1sOWOu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S9oOWcqOaIkeeahOS4lueVjOmHjOi3keadpei3keWOu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kuoblkKfvvIzml6Dlj6/mm7/ku6PvvIzml6Dmh4jlj6/lh7vvvIzml6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nmoTlpb3nlLfkurrvvIzlsLHov5nkuYjmhInlv6vnmoTlhrPlrprkuobvvIzmkpH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5nkuYjmnInmioDmnK/lkKvph4/nmoTmtLvvvIzoiI3miJHlhbbosIH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L+Z5LmI6auY55qE5bqV55uY5Lmf6IO95pKe5Yiw77yf6Zq+6YGT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q+U5oiR6L+Y6ZW/77yBPC9wPjxwPjxlbT4xOS48L2VtPuWcqOmdouWvueWbsOma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S8mumAieaLqeaKm+ehrOW4geOAguS4jeaYr+WboOS4uuWug+iDveWGs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tlOahiO+8jOiAjOaYr+WcqOWug+iiq+aKm+WHuuWOu+aXtu+8jOaIkeS7rO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IkeS7rOaDs+W+l+WIsOS7gOS5iOetlOahiOOAgjwvcD48cD48ZW0+Mj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4flvpflpb3lkJfvvJ/lpoLmnpzkvaDov4flvpfkuI3lpb3miJHkuZ/lsLHlro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xLjwvZW0+5aWH5oCq5LqG77yM6L+Z5LmI6auY55qE5bqV55u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Ke5Yiw77yM6Zq+6YGT6L+Z54yr55qE6IW/77yM5q+U5oiR55qE6L+Y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i/meS6uuS7juS4jeiusOS7h++8jOS4gOiIrOacieS7h+W9k+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KpeS6huOAgjwvcD48cD48ZW0+MjMuPC9lbT7lk6XlkLjng5/mmK/lm6DkuLrlroP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HkuI3kvKTlv4PvvIE8L3A+PHA+PGVtPjI0LjwvZW0+6YSZ6KeG5oiR55qE5Lq6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66X6ICB5Yeg77yfPC9wPjxwPjxlbT4yNS48L2VtPuaIkeiusOW+l+S9o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Dj+aYr+S4iumdouWwlu+8jOeOsOWcqOaAjuS5iOWPmOaIkOS4i+mdouWwluS6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jrvkvaDlpJblqYblrrbnmoTpppnolYnnmq7vvIzov5notK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oblkKfvvIE8L3A+PHA+PGVtPjI3LjwvZW0+6ICM5oiR5ZGi77yM6Zmk5LqG5rKZ5Y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B6IKh5Y2w77yM5LiA54K55rS7552A55qE6K+B5o2u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vj+W9k+aIkeaJvuWIsOaIkOWKn+eahOmSpeWMme+8jOWwseacieS6uuaK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NouS6hu+8gTwvcD48cD48ZW0+MjkuPC9lbT7miJHov5nlv4Pnoo7lvpfvvIzmja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5/ppbrlrZDppoXkvLznmoTjgII8L3A+PHA+PGVtPjMwLjwvZW0+5q2j5omA6LCT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Q5b+F5pyJ55So77yM5oi35aSW6YeO6JCl5pi+56We5Yqf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reS7gOS5iOWlveS6i+mDveaYr+S9oOeahO+8jOi0puWNlemDveaYr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v5lUTeS5n+WPr+S7pe+8jOS9oOS7rOaYr+a8lOWlpeeJue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+8gTwvcD48cD48ZW0+MzMuPC9lbT7kuIDml7blhbTotbfvvIzmi7/kvaDnmoTnha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YzpnaLvvIxUTUTlsYXnhLbkuK3kuobnlLXohJHnl4Xmr5L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JuL57OV5Y+v5Lul6Ieq54S25oiQ5Z6L55qE6K+d77yM5Lq657G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piO54Ok566x5ZGi77yfPC9wPjxwPjxlbT4zNS48L2VtPuaIkeaLieWdj+S6hu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muWtk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bzR6OHY4Ni5odG1sIj5odHRwczovL2R1YW5qdXppa3UuY29tL2R1YW5qdXppL2Z1a280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17767A0BF6835A192D999AF715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