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9D1621E0230778F9BCC6820B40A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D1621E0230778F9BCC6820B40A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WZ5bi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qOWwseWDj+S4gOS9jei+m+WLpOeahOWbreS4g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qOWfueakjeeahOWwj+agke+8jOaIkeS7rOaEv+WcqOWGrOWkqeS4uuaCqOaKteaM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+8jOaYpeWkqeW4pue7meaCqOe7v+aEj++8jOWkj+WkqeW4pue7meaCqOWHieeIv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4pue7meaCqOehleaenO+8gTwvcD48cD48ZW0+Mi48L2VtPuaCqOeahOecvOelnu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Bte+8jOaCqOeahOaVmeivsueFp+iAgOWJjeeoi++8jOaCqOaYr+S6uueUn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iAhe+8jOW4puedgOaIkeS7rOi1sOWQkeaGp+aGrOW3suS5heeahOaipuOAg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aOpeWPl+aIkeS7rOWPkeiHquW/g+W6leeahOelneemj++8muaEv+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6i+S6i+WmguaEj++8gTwvcD48cD48ZW0+My48L2VtPuebuOaAneS4jeiPs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i9ruWbnu+8jOWHoOWNg+S4quaXpeWknO+8jOenr+eIseegjOWghu+8jOWvu+W8gOW/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e+ju+8jOiuv+WQjOWtpuWQjOW/g+Weku+8jOS7iuaXpeWni+W9kuOAguaTjuaJi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aCqOaVmeW4iOiKguaXpei6q+S9k+WBpeW6t++8jOW5uOemj+e6t+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AgeW4iOaIkeW3suS4jeWGjemhveearu+8jOW3suWcqO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reiMgeWjruWPkeWxleOAgumCo+a4heiEhuS4i+ivvumTg+WjsOmDveW3suaIk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WUr+S4gOayoeWPmOeahOaYr+WtpueUn+WvueaCqO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aKiuaIkuWwuuOAgeS4gOagueaVmemereOAgeS4gOaUr+eyieesl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suWPsO+8jOi/meaYr+aCqOeahOS6uueUn++8m+S4gOe8leW+rueskeOAgeS4gO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OAgeS4gOWjsOaEn+iwouOAgeS4gOWPpeelneemj++8jOi/meaYr+aIke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iAgeW4iO+8jOiKguaXpeW/q+S5kO+8gTwvcD48cD48ZW0+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tjOaJi++8jOWNtOiuqeefpeivhueahOa4heazieWPruWSmuS9nOWTje+8m+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WRmO+8jOWNtOWQuOW8leedgOWtpueUn+mlpea4tOeahOebruWFie+8m+S9oOS4je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utu+8jOWNtOeQouWHuuS6huS6uuexu+eahOeBtemtguOAguelne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acgOmavuWPgumAj+eahOaYr+iAgeW4iOeah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yvuW/g+WfueiCsueahOiKseacteebm+W8gO+8jOWPiOaAleebm+W8gOS4r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i+mbtuOAgue6teeEtuWygeaciOS8mumHjeaWsOWhkemAoOaIkeS7rOeahOWuuemi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aYr+aCqOeahOWtqeWtkO+8jOaVrOeIseeahOWQvuW4i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wuuiusuWPsOaYr+mYteWcsO+8jOe6oum7keeZveeslOaYr+atpuWZqOOAgu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uOm7keWLpOiAleiAmO+8jOe7iOaXpeW/meeijOivsuWtpuWtkOOAguS4jeiuoeWQje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ieeMru+8jOWPquaxguahg+adjuernuS6ieaYpeOAguWcqOaVmeW4i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CqOW/q+S5kOOAgeWBpeW6t+OAgeW5s+Wuie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qOeahOaFt+aFqOWlieeMru+8jOWTquacieaIkeaUtuiOt+eahOS7iuWkqeOAg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IhuWcsOaEn+iwouaCqO+8jOaVrOeIseeahOiAgeW4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nnYDmlZnluIjoioLnmoTmt7Hmg4XvvIzmiornvo7lpb3pgIHnu5nogIHluIjvvJv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np4voioLnmoTmnaXkuLTvvIzmhL/lpb3ov5DpmarnnYDkvaDml4XooYzvvJ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kuI3mm77lgZzvvIzoobflv4PnpZ3mhL/kvaDkuovkuJrniLHmg4Xlj4z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vIzml7bml7bliLvliLvlpb3lv4Pmg4XvvIE8L3A+PHA+PGVtPjExLjwvZW0+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X5Lq677yM5oiR5bCG5Lul5ruh6IWU55qE54Ot5oOF5YaZ5LiL6K+X56+H77yM6LW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5qE6L696ZiU5ZKM5rex6L+c44CC5bm25oqK5a6D54yu57uZ5oKo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JHnmoTog7jmgIDljZrlpKfvvIznn6Xor4bnsr7mt7HnmoT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aC5p6c5oKo5piv6YKj5pil6JqV77yM6YKj5oiR5oS/5oSP5Y+Y5oiQ5qG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Ieq5bex5p2l5oql562U5oKo55qE5pWZ5a+877yb5aaC5p6c5oKo5piv6YKj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Y+Y5oiQ6YKj54Gv572p77yM5LiN6K6p6YKj6aOO5oqK5oKo6aqa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5pWZ5biI6IqC5LqG77yM56Wd5oKo6IqC5pel5oSJ5b+r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iAgeW4iO+8jOaEn+aBqeaIkeeahOW4iOeItu+8jOaEn+aBqeWdjuWdt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k+i3r+S4iuavj+S4gOS9jeiJr+W4iOebiuWPi++8geaYr+S9oOS7rOiuqeaIkeWtp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4uuS6uuWkhOS6i++8jOiuqeaIkeeahOeUn+WRveWkmuWnv+WkmuW9qe+8jOiuq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uuWkp+i4j+Wunu+8gTwvcD48cD48ZW0+MTQuPC9lbT7mnInkuIDnp43lhYnoja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zlj6vogIHluIjvvJvmnInkuIDnp43pmr7lv5jnmoTmg4Xnu5PvvIzniL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nIDnvo7nmoTnpZ3mhL/vvIzpgIHogIHluIjvvJv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jZrniLHml6Dnp4HnmoTogIHluIjku6zvvI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Ko55qE5pWZ6K+y77yM5aSq6Ziz5LiA6Iis5rip5pqW77yM5pil6a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KM54Wm77yM5riF5rOJ5LiA6Iis55SY55Sc44CC5oKo55qE54ix77yM5q+U54i254i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q+U5q+N54ix57uG6IW777yM5q+U5Y+L54ix5Y6a6YeN44CC5oSf6LCi6ICB5bi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pWZ6K+y77yM56Wd5oKo5pWZ5biI6IqC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WIsOS6hu+8jOiAgeW4iOaCqOaYr+WQpui/mOWcqOW/meeij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KveWHuuaXtumXtOS8keaBr++8jOWFs+W/g+WQjOWtpuS5n+imgeWFs+W3s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6q+S9k+WBpeW6t+S4h+S6i+WmguaEj++8jOWtpueUn+W/g+mHjOS5n+aLhe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jOWkmuS8keaBr+S8keaBr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miJHouqvovrnvvIzniaLorrDnmoTvvIzlj6rmmK/kvaDnmoTllKDlj6j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gIzljrvvvIzmhJ/mhajnmoTvvIzlt7LmmK/kvaDnmoTluIjooajvvIHlho3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ogIHluIjvvIE8L3A+PHA+PGVtPjE4LjwvZW0+6ICB5biI5piv6aaW5rip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q2M77yM6JOd5aSp55m95LqR5piv6IO45oCA77yM5LiJ5bC66K6y5Z2b6KeB6K+B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ouT77yM5bm86IuX5Zyo5ZG15oqk5LiL6ZW/5oiQ5LqG5aSn5qCR77yM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KeB6K+B5LqG6ICV6ICY55qE5omn552A77yM6ICB5biI77yM56Wd5oKo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S48L2VtPuiwseS4gOabsuaVmeW4iOeahOi1nuatjOW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QrO+8jOWGmeS4gOmmluaKkuaDheeahOivl+evh+ivu+e7meaCqOWQrO+8jOe8l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eahOefreS/oeWPkee7meaCqOeci++8jOaVmeW4iOiKguWIsOS6hu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W3peS9nOmhuuWIqe+8gTwvcD48cD48ZW0+MjAuPC9lbT7mgqjmmK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m63kuIHvvIzlsIboirHmnLXln7nogrLvvJvmgqjmmK/nlJ/lkb3lr7zluIjvvIzlsI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KDmkq3vvJvmgqjmmK/mmbrmhafnlLvnrJTvvIzlsIbnvo7lpb3li77li5LvvJv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g5vlhYnvvIzlsIbliY3pgJTnhafkuq7jgILmlZnluIjoioLvvIzlkJHogIHluI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rnpZ3ogIHluIjoioLml6Xlv6vkuZDvvIE8L3A+PHA+PGVtPjIxLjwvZW0+5Y+q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55+l6YGT54+N6LS177yb5Y+q5pyJ57uP5Y6G77yM5omN5Lya5pyJ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ZCO5oKU77yM5b2T5pe25rKh5ZCs5oKo55qE6K+d77yb5oiR5aW96I2j5bm4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Ko55qE5pWZ6K+y44CC5oiR5Lya5rC46K6w5b+D5aS077yM6ICB5biI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i48L2VtPuS6uuS7rOW4uOS7peicoeeDm+WWu+aVm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7peeBq+aftOiHquWWu+OAguicoeeDm+S8vOS5juWkquaEn+S8pO+8jOiAjOeB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i0teWcqOeCueeHg+iLueiQg+WtpuWtkOeahOaZuuaFp+S5i+eBq++8jOWPkeWHuueD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eEsO+8jOiAgeW4iO+8jOelneS9oOiKguaXpeaEieW/q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uIjoioLmnaXkuLTvvIzmiJHmiornmb7lkIjoirHnmoTnuq/mtIHjgIHlurfkuYP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jgIHpo47kv6HlrZDnmoTllpzmgqbjgIHpppnnn7Pnq7nnmoTng63lv4PjgIH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kInnpaXkuIDotbfmj4nlhaXliLDmiJHnmoTnn63kv6HnpZ3npo/ph4zpgI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znlJ/mtLvml6Dlv6fjgII8L3A+PHA+PGVtPjI0LjwvZW0+5piv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YW254Om55qE5pWZ5o6I5r+A6LW35oiR5a+555+l6K+G55qE5ri05rGC77yM5piv5oK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biI55qE6KGo546H6K6p5oiR5a+56ICB5biI55qE5L2/5ZG96L+b6KGM6YeN5pa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piv5oKo5peg56eB55qE6LCG6LCG5ZGK6K+r5L2/5oiR5piO55m95Lq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6YeN44CC5pWZ5biI6IqC5b+r5LmQ77yBPC9wPjxwPjxlbT4yNS48L2VtPuS9oOe0p+aP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iIteebmO+8jOi9veaIkeS7rOmptuWFpeaZuuaFp+eahOa1t+a0i+OAguS9o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k+WKseeahOivneivre+8jOS8tOaIkeS7rOi1sOi/m+aipuaDs+eahOWbveW6puOAg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AneiAg+eahOWkp+mXqO+8jOW4puaIkeS7rOaKtei+vuaIkOWKn+eahOW9vOWyu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+8gTwvcD48cD48ZW0+MjYuPC9lbT7nsonnrJTvvIz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rLor77nmoTluK7miYvvvJvpu5Hmnb/vvIzmmK/ogIHluIjmlZnnn6Xor4bnmoTlrp3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lsLrorrLlj7DvvIzmmK/ogIHluIjlsZXnjrDpo47ph4fnmoToiJ7lj7DvvJvlubT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mKXlpI/np4vlhqzvvIzop4Hor4HkuobogIHluIjnmoTml6Dnp4HlpYnnjK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oqIDor63kuZ/or4nkuI3muIXmiJHlr7nkvaDnmoTmhJ/osKL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niLHnmoTogIHluIjvvIzmlZnluIjoioLlv6vkuZD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4KO54Ot55qE5aSP5pel5ZGK5Yir77yM6L+O5p2l5Lmd5pyI55qE5Zyj5rSB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6We5Zyj55qE5pWZ5biI6IqC77yM5oiR5a+55L2g55qE5oCd5b+15LiN5YGc5q2H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m15oyC5bCG5omA5pyJ54Om5oG86YO95raI54Gt77yM56Wd5oS/5L2g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qm6L+H5q+P5LiA5Liq5L2z6IqC77yBPC9wPjxwPjxlbT4yOC48L2VtPuS4gOaene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pOiilua4hemjju+8jOS4ieWwuuiusuWPsO+8jOWbm+Wto+aZtOmbqO+8jOS6lOi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ke+8jOS4g+WYtOWFq+iIjO+8jOS5neaAneWNgeaDs++8jOaVmeS5ieacieaWue+8jO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awtOivmua7i+ahg+adjuiKs+WkqeS4i+OAgjwvcD48cD48ZW0+MjkuPC9lbT7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vvIzlkbXmiqTlv4PngbXvvJvmgqjnlKjpnZLmmKXvvIzosLHlhpnor5fmrYz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gpTvvIzlpYnnjK7pnZLmmKXvvJvmgqjnlKjmmbrmhafvvIzlkK/ov6rkurrnl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lubPlh6HvvIzmipLlhpnkvJ/lpKfjgILmlZnluIjoioLvvIznpZ3ogIHluIjnpo/lr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vvIzkuIfkuovlpoLmhI/vvIE8L3A+PHA+PGVtPjMwLjwvZW0+5oKo5o6I5L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+l6K+G77yM5oKo77yM5oyH57uZ5LuW5ZCR5YmN55qE6Lev44CC5L2g5aaC5ZC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qC35L+d5oqk552A5LuW44CC5L2c5Li65a2p5a2Q55qE5a626ZW/77yM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5Zyo6L+Z6YeM56Wd6Lqr5L2T5YGl5bq377yM5LiA5biG6aOO6aG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peWtkOWNh+i1t+WPiOmZjeiQve+8jOWtpueUn+i1sOadpe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uaVrOeIseeahOiAgeW4iO+8jOW5tuS4jeaYr+WPquWcqOS7iuWkqeaJje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S7iuWkqeeJueWIq+aDs+W/teaCqO+8geiuqeaIkeWAn+efreS/oemAge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elneemj++8muWBpeW6t+W/q+S5kO+8gTwvcD48cD48ZW0+MzIuPC9lbT7or77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IHluIjkuZ/vvIzkuIDmoYzkuIDlh7PkuIDmlZnpnq3ogIzlt7LvvIzogIHluIjlgL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abvvIzpu5jpu5jku5jlh7rvvIzov5nlsLHmmK/lpKrpmLPlnLDkuIvmnIDlhYnov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LmiJHku6znlKjniLHotZ7nvo7ku5bvvIznlKjlv4PlsIrmlazku5bjgIL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jnpo/msLjov5zjgII8L3A+PHA+PGVtPjMzLjwvZW0+5oiR5piv5bm8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uo6Zyy77yM5ruL5ram5oiR5bmy5ra455qE5b+D55Sw44CC5oiR5piv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q6Ziz77yM54Wn6ICA5oiR5oiQ6ZW/55qE6Lev5oul5pyJ5bm06L27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2z5oiQ55yf77yb5oul5pyJ5bm456aP77yM6aKR6aKR5Ye65L2z57up77yb5oul5pyJ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qGD5p2O5ruh5aSp5LiL44CCPC9wPjxwPjxlbT4zNC48L2VtPuaIkeS4jeaYr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JsueahOWtpueUn++8jOiAjOaCqOWNtOaYr+aIkeacgOW0h+aVrOeahOiAgeW4i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KguaXpe+8jOaCqOeahOWtpueUn+aEv+aCqOawuOi/nOW5tOi9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KjpnZLmmKXnmoTnrJTnrJTogJXkuI3ovo3vvIzkuablhpnliY3pgJT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lkZXlv4PmsqXooYDooYDogrLmoIvmooHvvIzmoYPmnY7pgY3lnLDoiqzoirPvvJv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JHnrJHpgJDpopzlvIDvvIznnJ/or5rnmoTnlKjnn6Xor4blvJXlr7zmnKr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npZ3ouqvkvZPlgaXlurfkuIflr7/ml6Dnlob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O5Z235Z2355qE6YGT6Lev5LiK77yM5pyJ5oKo5bCx5pyJ5YWJ5Lqu77yb6LeM6LeM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5qE5YmN6KGM5Lit77yM5pyJ5oKo5bCx5pyJ5pa55ZCR77yM5oKo55So55+l6K+G5YK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GD5p2O6Iqs6Iqz44CC5pWZ5biI6IqC77yM56Wd6ICB5biI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hg+adjuW8gOS6huS4gOiMrOWPiOS4gOiMrO+8jOWtpueUn+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iuWPiOS4gOWxiu+8jOaXpeWOhue/u+S6huS4gOmhteWPiOS4gOmhte+8jOeasee6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4gOi+meWPiOS4gOi+meOAguS6sueIseeahOiAgeW4iO+8jO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QkeaCqOmBk+S4gOWjsO+8muiAgeW4iO+8jOaCqOi+m+iL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qjnlKjnsonnrJTliqDlj6PmsLTmkIXmi4zmiJDnmoTmt7flh53n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IzmiJDmiJHnn6Xor4bnmoTpmIHjgILmgqjnlKjngavnuqLnmoTng63mg4Xlko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n5PmiJDkuobmiJHpnZLmmKXnmoToibLlvanjgILmlZnluI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mgqjvvIzkurLniLHnmoTogIHluIjjgII8L3A+PHA+PGVtPjM5LjwvZW0+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A5qC36auY6L+c55qE5piv5oKo55qE6IO45oCA77yM5YOP5aSn5bGx5LiA5qC35r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Ko55qE5oGp5oOF77yM5bCP5a2m5pe25Luj6L+H5Y675LqG77yM6YKj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5S76aG177yM5L2G5rC45LiN5Y+Y6LSo55qE77yM5piv5oiR5a+55oK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44CCPC9wPjxwPjxlbT40MC48L2VtPuWkmuWwkeW5tOWto+iKgui9ruWbnu+8jO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+8jOWkmuWwkeS4quS4jeecoOS5i+WknO+8jOWkmuWwkeasoeeBr+WF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u+8m+ahg+adjuiKrOiKs+aYr+aCqOeahOasouS5kO+8jOaCqOm7mOm7mOWlieeMr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W/g+eBte+8m+S6sueIseeahOiAgeW4iO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ZnlrqTph4zvvIzmnInkuIDnp43msLjmgZLml4vlvo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o7Dpn7PvvJvlip7lhazlrqTph4zvvIzmnInkuIDnp43nvo7kuL3vvIzmmK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ouqvlvbHvvJvkurrnlJ/nrZTljbfkuIrvvIzmnInkuIDkuKrpq5jliIbvvIz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nu5PmmbbjgILmlZnluIjoioLvvIznpZ3ogIHluIjmsLjov5z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K6y5Y+w5LiK77yM5a+S5p2l5pqR5b6A77yM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iL5b+D6KGA54K554K577yb6Iqx5Zut6YeM77yM5om25q6L5Yqp5byx77yM6aOO6Zy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IKy5Ye66Iqx6JWK5Lqt5Lqt44CC6ICB5biI5LiN5piv5LiH6IO955qE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iI5piv5LiH5LiH5LiN6IO955qE44CCPC9wPjxwPjxlbT40My48L2VtPuaV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pu+8jOe/u+W8gOS6uueUn+aXoOaVsOeyvuW9qeeahOevh+eroO+8m+agkeeahOaY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IkOS4lumXtOmhtuWkqeeri+WcsOeahOWEv+Wls++8m+eHg+eahOaYr+eDm++8jOe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ktOe6ouazquWni+W5sueahOihgOaxl++8m+iAgeW4iO+8jOaVmeW4iOiKgu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UtuWIsOaXoOWwveivmuaMmueahOelneemj++8gT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DlrZfvvIznprvkuI3lvIDogIHluIjnmoTorrLmjojvvJvotbDkuIDmraXvvIz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IHluIjnmoTmibbmjIHvvJvmnInkuIDmgp/vvIznprvkuI3lvIDogIHluIjnmoTngrnm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liLDkuobvvIzogIHluIjvvIzmhL/mgqjlgaXlurfmsLjnm7jpm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nm7jkvLTvvIE8L3A+PHA+PGVtPjQ1LjwvZW0+6I6Y6I6Y5a2m5a2Q5b+D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5oOF44CC6L6b5Yuk55qE5rGX5rC05piv5oKo5peg56eB55qE5aWJ54yu77yM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LiL5piv5oKo5pyA6auY55qE6I2j6KqJ44CC56Wd5oKo6IqC5pel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PC9wPjxwPjxlbT40Ni48L2VtPuWwj+aXtuWAmeS4jeaHgu+8jOWfi+aA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peagvO+8jOiuqOWOjOS9oOeahOaMh+i0o++8jOS4jeWWnOS9oOeahOWvueavl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QjuaJjeefpeS9oOeahOeUqOW/g+iJr+iLpuOAguaEn+iwouiAgeW4iOaCq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meW4iOiKguadpeS4tO+8jOaEv+S9oOWkmuWkmuS/nemHje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omb3nhLbkuI3luLjogZTns7vvvIzljbTml7bliLvmio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Jvomb3nhLbkuI3luLjnnIvmnJvvvIzljbTmgoTmgoTmiormgqjnpZ3npo/jgI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YHpgJ3vvIzmgqjnmoTmganmg4XmiJHmsLjov5zkuI3kvJrlv5jorrDjgIL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gqjoioLml6Xlv6vkuZDvvIE8L3A+PHA+PGVtPjQ4LjwvZW0+6YeR56e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eL6aOO6YCB54i977yM5Zyo5b6Q5b6Q55qE56eL6aOO5Lit77yM5oiR5Lus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76O5Li955qE6IqC5pel44CC5pWZ5biI6IqC77yM5oGp5biI5oOF6YeN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oql77yM5ZSv5pyJ6buY6buY56Wd56aP77yM5oS/5oKo6Lqr5L2T5YGl5bq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44CCPC9wPjxwPjxlbT40OS48L2VtPuS6sueIseeahO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VmeW4iOiKguWIsOS6hu+8jOaCqOS5n+ivpeath+S4gOath+S6hu+8jOWdkOed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eUteivneeci+eci+efreS/oeWQp++8jOaOpeWPl+aIkeS7rOWvueaCqOeahOaVrOS7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Qp++8jOelneemj+aCqOiKguaXpeWIsO+8jOW/g+aDheS9s++8jOahg+ad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oeWkqeS4i++8gTwvcD48cD48ZW0+NTAuPC9lbT7ljYHlubTlr5LnqpfvvIzmmKjml6X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grnlhbXmjojlsIbvvIzlpZTlkJHliY3mlrnvvJvkvKDpgZPmjojkuJrvvIzmjpL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kuI3ovp7ovpvlirPvvIzmganlnKjlm5vmlrnjgILmhJ/mv4DkuYvmg4X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jkuIrvvIzogIHluIjlronlurfvvIE8L3A+PHA+PGVtPjUxLjwvZW0+5LiA6IqC6K+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j5bmy6IiM54el77yM5Y6f5Zyw6LWw5Yqo5Y2D55m+5q2l77yM5ZC4552A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77yM5YaZ5LqG5pOm5pOm5LqG5Y+I5YaZ77yM55Sf5oCV5ZCM5a2m5Lus5rKh5ZC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o+Q6Zeu562U55aR44CC5pWZ5biI6IqC77ya54yu5LiK6bKc6Iqx6KGo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biI5oKo6L6b6Ium5LqG77yBPC9wPjxwPjxlbT41Mi48L2VtPuiAgeW4iOa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W/g+eCueS6ruS6huaIkeeahOaDhe+8jOaCqOeUqOaDheWfueiCsuS6h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OeUqOeIsea7i+a2puS6huaIkeeahOi3r++8jOaCqOeahOi3r+aMh+W8leaIk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eahOaWueWQke+8jOaVmeW4iOiKgu+8jOiAgeW4iOaCqOi+m+iLpu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gIHluIjvvIzmgqjnlKjkurrnsbvmnIDltIfpq5jnmoTmhJ/mg4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Ise+8jOaSreenjeaYpeWkqe+8jOaSreenjeeQhuaDs++8jOaSreenj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ZWxsaXA7JmhlbGxpcDvnlKjor63oqIDmkq3np43vvIznlKjlvannrJTogJXogJ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ngYzvvIznlKjlv4PooYDmu4vmtqbvvIzov5nlsLHmmK/miJHku6z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tIfpq5jnmoTlirPliqjjgII8L3A+PHA+PGVtPjU0LjwvZW0+5b2T5oiR5Lyk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byA5a+85oiR77yb5b2T5oiR5aSx5oSP5pe277yM5piv5L2g6byT5Yqx5o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6Imv5biI55uK5Y+L44CC5oGw6YCi5LuK5aSp5pWZ5biI6IqC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L2g5b+r5LmQ77yM5L2g5bCx5YOP5piv5oiR55qE6ICB5biI77yM5oS/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NS48L2VtPuW5s+WHoeS6huS4gOeUn+S5n+S8n+Wkp+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jeW/g+S6huS4gOWjsOS5n+W/q+S5kOS6huS4gOeUn+OAguWKn+S4jeWPr+ayoe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S6ieWKn++8jOWKs+acieaJgOW+l+WNtOS7juS4jeiuoei+g+W+l+Wkse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+8jOicoeeCrOaIkOeBsOazquWni+W5suOAgjwvcD48cD48ZW0+NTYuPC9lbT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IDmoLfmvo7muYPnmoTmmK/mgqjnmoTlhoXlv4PvvIzlg4/lpKnnqbrkuIDmoL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mK/mgqjnmoTog7jmgIDvvIzlg4/pq5jlsbHkuIDmoLfmt7Hph43nmoTmmK/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4XjgILmlazniLHnmoTogIHluIjvvIznpZ3mgqjmsLjov5zlubjnpo/vvIzlraPlra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ioLml6Xlv6vkuZDjgII8L3A+PHA+PGVtPjU3LjwvZW0+5Z2O5Z2O5Z235Z23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pyJ5L2g5bCx5pyJ5YWJ5Lqu77yb6LeM6LeM5pKe5pKe55qE5YmN6KG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pyJ5pa55ZCR44CC55So5rGX5rC077yM5rWH54GM5Ye656i76LC36YeR6b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+l6K+G77yM5YKs5byA5LqG5qGD5p2O6Iqs6Iqz44CC5pWZ5biI6IqC77yM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1OC48L2VtPuaCqOayoeacieWHuuS8l+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aLpeacieWNmuWkp+eahOiDuOaAgO+8m+aCqOayoeacieivseS6uu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Lpeacieecn+aMmueahOaDheaEn+OAguaCqOeUqOW/g+WRteaKpOavj+S4gOact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8gO+8jOWcqOaCqOiKguaXpeWIsOadpeS5i+mZhe+8jOelneS9o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liqDlh4/kuZjpmaTvvIznrpfkuI3lsL3mgqjkvZ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nnjK7vvIHor5for43mrYzotYvvvIzpooLkuI3lrozlr7nmgqjnmoTltIfmlazvv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Xor4bnlJjpnLLvvIzmtYflvIDmiJHku6znkIbmg7PnmoToirHmnLXvvJvmgqj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uIXms4nvvIzmtqbogrLmiJHku6zmg4Xmk43nmoTnvo7mnpzjgILlnKjov5nkuI3lr7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znjK7kuIrmiJHku6zmt7Hmt7HnmoTnpZ3npo/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6K6y5Y+w77yM6IOM6Z2g6buR5p2/77yM5Zyo5pe25YWJ6ZW/5rK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oKo5oqK5LiA5Liq5LiqNDXliIbpkp/vvIznlKjovpvlirPmsZfmsLTlko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vJbnu4fmiJDml6DmlbDogIDnnLznmoTlhYnnjq/vvIHlpJrph4fkurrnlJ/vvIzluIj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HmlZnluIjoioLlv6vkuZDvvIE8L3A+PHA+PGVtPjYxLjwvZW0+5YOP5aSp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uY6L+c55qE5piv5oKo55qE6IO45oCA77yM5YOP5aSn5bGx5LiA5qC35rex6Ye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Gp5oOF77yM6K+35oKo5o6l5Y+X5oiR6K+a5oya55qE56Wd56aP5ZCn77yM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pWZ5biI6IqC5b+r5LmQ77yBPC9wPjxwPjxlbT42Mi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W5uOiLpuS6huOAguaYr+aCqOS8tOmaj+edgOaIkeS7rOi1sOi/h+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iuqeaIkeS7rOS4uuaWsOeahOaYjuWkqeaJrOW4hui1t+iIquOAguaCq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WvueaIkeeahOaVmeivsu+8jOaIkeawuOi/nOmTreiusOS6juW/g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W4iOiKguW/q+S5kOOAgjwvcD48cD48ZW0+NjMuPC9lbT7mnInkuIDnp43lvaL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kozolLzlj6/kurLvvJvmnInkuIDnp43lpKfniLHvvIzlj6vljZrmlr3mtY7kvJf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ZnogrLvvIzlj6vmr6vml6Dkv53nlZnvvJvov5nlsLHmmK/kvaDlj6/mlaz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mlZnluIjoioLliLDkuobvvIzlrabnlJ/npZ3kvaDlv6vkuZD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Y+L5oOF5piv5b285q2k5a6J5oWw77yb54ix5oOF5piv55u45L6d55u4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I55Sf5oOF5aaC5ZCM5Lqy5pyL77yM5YWz54ix5pWZ6K+y77yb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iN6IO95o6i5pyb6ICB5biI77yM5L2G5oyC5b+15LmL5b+D5bi45Zyo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6O5ruh77yM6Lqr5L2T5bq35rOw44CCPC9wPjxwPjxlbT42NS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iu+8jOaYr+aCqOS4uuaIkeeCueeHg+W4jOacm+eahOWFieiKku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uS4iueQhuaDs+eahOe/heiGgO+8jOe/see/lOWcqOefpeivhueahOa1t+a0i+S4i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iAgeW4iO+8geWcqOaCqOeahOebruWFieS4i++8jOe7meS6huaIkeS/oe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wlO+8geelneiKguaXpeW/q+S5kO+8gTwvcD48cD48ZW0+NjYuPC9lbT7ku6Xlhb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K/ngrnvvIzmkqzotbfnn6Xor4bnmoTlpKflnLDvvJvku6XmlZnor7LkuLrmmI7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pnZLmmKXnmoTov7fmtKXvvJvku6XmuKnmmpbkuLrkuZDlnJ/vvIzln7nogrL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oi5fvvJvku6Xml6DmgpTkuLrmoLzoqIDvvIzot7XooYznlJ/lkb3nmoTotKPku7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hL/kvaDoioLml6Xlv6vkuZDjgII8L3A+PHA+PGVtPjY3LjwvZW0+6IO45oCA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peg6Zey5LqL77yM55SY5YGa5Lq65qKv6IKy5LyX6LSk44CC5oWw5Lul5bmz55Sf5oy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K+X6aaZ56yU5aKo6Z+15paH5a+744CC5LiA6Lqr5q2j5rCU5YaZ6aOO6Zuo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Lmm5Y+w6K665Y+k5LuK44CCPC9wPjxwPjxlbT42OC48L2VtPuaVmeW4iO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+8muS4gOelneawuOWBpeW6t++8jOS6jOelneiDg+WPo+Wlve+8jOS4ieeln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bm+elneaViOeOh+mrmO+8jOS6lOelneWkmumSnuelqO+8jOWFreelneS4j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elneWFqOWutuWlve+8jOWFq+elneWlvei/kOe9qe+8jOS5neelneaCqOS5heS5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qeWkqeeske+8gTwvcD48cD48ZW0+NjkuPC9lbT7mlZnluIjoioLliLDkuo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kJHluK7ov4fmiJHnmoTmnIvlj4vvvIzop4Hov4fmiJHnmoTnsonkuJ3vvIzor7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ppa3nmoTlhYTlvJ/lp5DlprnvvIzlpLjov4fmiJHmiY3osozlj4zlhajnmoTnvo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nrYnoia/luIjnm4rlj4vku6zor7Tlo7DvvJrosKLosKL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p55CG6ICB5biI6K6p5oiR55+l6YGT5LqG5Yqb55qE5aWl56eY77yM5pWw5a2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LqG6K6h566X55qE5pa55rOV77yM5YyW5a2m6ICB5biI6K6p5oiR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Yib6YCg55qE5Lyf5aSn77yM6K+t5paH6ICB5biI5pWZ5oiR5paH5a2X55qE5aWl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Z5biI6IqC77yM55+t5L+h56Wd5L2g5byA5b+D5bCx5aW9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iusuWPsO+8jOiDjOmdoOm7keadv++8jOWcqOaXtuWFiemVv+ays+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aCqOaKiuS4gOS4quS4qjQ15YiG6ZKf77yM55So6L6b5Yqz5rGX5rC05ZK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oiQ5peg5pWw6ICA55y855qE5YWJ546v77yB5aSa5b2p5Lq655Sf77yM5biI5oGp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B5pWZ5biI6IqC5b+r5LmQ77yBPC9wPjxwPjxlbT43Mi48L2VtPuS5neaciOmAgeen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ni+iKsei/jumjjueske+8jOaVmeW4iOiKguaXpeWIsOOAguaciOWchuS6h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IveS6hue+juWlve+8jOeni+WunuS5kOW8r+iFsOOAguaEn+aBqeW4iOaDhe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ieihqO+8jOWPquiuqeW5uOemj+e0p+WbtOe7leOAguelne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sIbmnaXvvIzml6DorrrmiJHmiJDkuLrlj4LlpKnlpKfmoJ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7nn67nmoTngYzmnKjvvIzmiJHpg73lsIbku6XnlJ/lkb3nmoTnv6Dnu7/lkJHmgq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JHnmoTogIHluIjvvIHmlZnluIjoioLliLDmnaXkuYvpmYXvvIznpZ3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ouqvkvZPlgaXlurfvvIHmsLjov5z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b+Y6K6w6buY6buY5YWz5rOo5L2g55qE5Lq677yM5Yir5b+Y6K6w5pGU5YCS5pe2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g55qE5Lq677yb5Yir5b+Y6K6w5Lil5Y6J5b6F5L2g55qE5Lq677yM5Yir5b+Y6K6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iQ5Yqf6auY5YW055qE5Lq644CC5Yir5b+Y6K6w77yM5pWZ5biI6IqC56W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s6Lqr5L2T5YGl5bq377yM5aSp5aSp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Wvkueql++8jOS4gOacneS4iuamnO+8jOW4iOaBqeaXoOmHj+OAguelneemj+i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aEj+iHs+S4iu+8jOWQq+e+juWlveiLpeW5su+8jOWuueW/q+S5kE7mrKH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mnJ3kuIDlpJXvvIzkuIDoqIDkuIDooYzvvIznu4jnlJ/kuI3lv5jjgILmlZnluI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ubjnpo/lronlurfjgII8L3A+PHA+PGVtPjc2LjwvZW0+5oKo55So5peg56e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GD5p2O5ruh5Zut77yM5oKo55So6Imw6L6b5bCG5pm65oWn5LmL54Gr54K554eD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rWH54GM5oiR5Lus5oiQ6ZW/77yM5oKo55So55+l6K+G5ruL5ram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bmz5Yeh55qE5LqL5Lia5bGV56S6552A5oKo5Lyf5aSn55qE5Lq65qC877yM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oS/5oKo6IqC5pel5b+r5LmQ77yM5bm456aP5a6J5bq3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s+WHu+aIkeeahOiAgeW4iO+8jOWxnuaAp++8muWLpOWKs++8jOaXoOenge+8j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tpuOAguS4gOiIrOeahOmFjee9ru+8jOWNtOWIm+mAoOS6huS4gOS4quS4quS4j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kOWwse+8jOi/meWwseaYr+aIkeS7rOeahOaBqeW4iO+8jO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W4iOS7rOW5uOemj++8gTwvcD48cD48ZW0+NzguPC9lbT7npZ3mgqjnmoT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spzoirHngb/ng4LvvIzmnpzlm63ph4znoZXmnpzntK/ntK/vvIzmhL/mgqjloIbmu6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vvIzkuLDmlLbntK/ntK/nmoTmu6HotrPjgILniLHmgqjnmoT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nnIvliLDmgqjnrJHvvIE8L3A+PHA+PGVtPjc5LjwvZW0+5oiW6K645a6D5bCR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5qE5Lyf5aSn77yM54ix5oOF55qE5rWq5ryr77yM5Y+L5oOF55qE55yf5o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buY6buY5LuY5Ye65Y206K6p5Lq66Zq+5Lul5b+Y6K6w44CC5oGp5biI5oOF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Zue5oql77yM5pWZ5biI6IqC5ZSv5pyJ56Wd5oKo5LiA55Sf5bmz5a6J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4MC48L2VtPuWkmuW5tOS4jeinge+8jOaCqOaYr+WQ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mjjuW6pue/qee/qe+8n+S5n+iuuOaIkeWPquaYr+aCqOS4h+WNg+Wtp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+WHoeeahOS4gOS4qu+8jOaCqOWNtOaYr+aIkeS4h+WNg+iAgeW4iOS4reacgOWwi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OAguiKguaXpeWIsOS6hu+8jOaEv+aCqOW5uOemj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lj6rlsI/oiLnvvIzmgqjmmK/luqflsI/moaXvvIzpgIHkuIDku6Plj4jkuI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kJHmmbrmhafnmoTlvbzlsrjjgILmsqHmnInogIHluIjnmoTluK7liqnvvIzmiJ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or4bnmoTmtbfmtIvph4zlpLHljrvliY3ov5vnmoTmlrnlkJHjgILogIHlu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lv6vkuZDvvIE8L3A+PHA+PGVtPjgyLjwvZW0+54ix5Zu95pWZ6IKy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CG6LCG77yb5bCK5biI6YeN6YGT77yM5L2g55qE5Zix5oS/77yb5a2d5pWs576O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j5amG5b+D77yb5LiA55Sf5o6I5pWZ77yM5peg5oKU5peg5oCo77yb5L2g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aSn54G/54OC77yb5pWZ5biI6IqC5Yiw77yM5a2m55Sf56Wd5oS/77yb5oS/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5Sf5bmz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YmRrdWJ3dTh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Jka3Vid3U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9D1621E0230778F9BCC6820B40A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