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3E16DA05D143B32AC0B706CF5D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3E16DA05D143B32AC0B706CF5D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uA5LmI5b6I5pKp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S9oO+8jOeIseWIs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IseWIsOa1t+aer+efs+eDgu+8jOeIseWIsOS4jeiDveWGje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S4gOeJh+iKseeTo++8jOmDveW4puacieaIke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uasvuWFs+aAgO+8jOe7tee7teelneemj++8jOWjsOWjsOmXruWAme+8jOaLnOaJm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mAge+8jOaEv+mynOiKseS4jue7v+WPtue7k+S8tO+8jOeCuee8gOS9oOe7m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y48L2VtPuWFiOeUn++8jOivt+S/neeuoeWlveS9oO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WTge+8jOaIkeeahOaEj+aAneaYr++8jOivt+S9oOeJteWlveaIke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4jeebuOS/oeS4gOingemSn+aDhe+8jOWBj+WBj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3n+S4gOS4quS6uuS4gOingemSn+aDhe+8jOiAjOS7luS5n+i3n+S9o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S4jeebuOS/oeS4gOingemSn+aDheeahOS6uu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4gOS4qu+8jOefpeW3seS/qeS4ie+8jOaIkei/h+W+l+S4jemUme+8jOW/meeijO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En+WKqOOAgjwvcD48cD48ZW0+Ni48L2VtPuS9oOacieeUt+aci+WPi+WQl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neaDs+S4jeaDs+acieS4gOS4qu+8jOacieeahOivneimgeS4jeimgeaNou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NoueahOivneS7i+aEj+S4jeS7i+aEj+WkmuS4gOS4q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aYr+WCu+WtkOi3keWOu+i3n+eWr+WtkOWAvuivieeEtuWQjui3keadpei3n+iB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eejuWtkOeci+WIsOS6huW/q+S5kOOAgueIse+8jOaYr+ivreaXoOS8puasoeav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keS4jemhvuS4gOWIh++8jOeLguWllOWQkeS9oOOAguS4gOeUn+Wkquefre+8jOWPquWk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eIseOAgjwvcD48cD48ZW0+OC48L2VtPuW+iOS5heS5i+WJje+8jOaIk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XoOS6uumXrua0peeahOW6n+Win++8jOebtOWIsOafkOaXpea4heaZqO+8jOaIk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eahOW/g+i3s+OAgjwvcD48cD48ZW0+OS48L2VtPuS9oOeahOWQjeWtl+S7j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Un+eWj+WIq+aJre+8jOWIsOeOsOWcqOeahOiEseWPo+iAj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liqjvvIHmiormiYvkvLjlvIDvvIznlKjlipvmjqXkvY/miJHnmoT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mg4XjgIHnnJ/mhI/jgIHnnJ/niLHvvIzlpb3lpb3kv53nlZnvvIzov5nkupv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kuIDnlJ/nmoTlubjnpo/vvIzkuIDovojlrZDnmoTlv6vkuZDvvIzov5jmnIn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lJ/nlJ/kuJbkuJbnmoTnm7jlrojjgII8L3A+PHA+PGVtPjExLjwvZW0+5L2g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L+h77yM5oiR5bi45bi45oOz6LGh5L2g5piv5aSa5LmI576O5aW977yM5aS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a6e6ZmF6KeB5LqG5L2g6Z2i55qE5pe25YCZ77yM5L2g5q+U5oiR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6O5aW955qE5aSa77yM5Y+v54ix55qE5aSa44CCPC9wPjxwPjxlbT4xMi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jOaIkeaYqOaZmuWBmueahOaipuS7iuWkqeern+eEtuWunueOsOS6h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i/meS4quacgOa8guS6rueahOWls+WtqeiBiuWkqeWVp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YXph4zlpKvkurror7QmbGRxdW875oiR5oCA55aR54ix5oOF6YeM5pyJJmxzcXVv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iZyc3F1bzvvvIzlhYjmi7/kuIDkuKrliLDlrp7pqozlrqTljrvlgZrlgZrlrp7pqo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6CU56m257uT5p6c5piv5L2g5LiN5piv5LiA6Iis55qEJmxkcXVvO+mbt+S6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vaDmmK/kvKDor7TkuK3nmoQmbGRxdW876Zu356We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ku6XliY3msqHmnInniLHov4fliKvkurrvvIzkvaDmmK/nrKzkuID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iJHlgZrnmoTkuI3lpJ/lpb3vvIzorqnkvaDop4nlvpfniLHmg4XkuI3ov4f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Zyo5ZCM5LiA54mH5aSp56m65LiL77yM5Y+q5piv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4ug5bm456aP44CCPC9wPjxwPjxlbT4xNi48L2VtPuaIkeS4jeWPquaxg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ngeWIsOS9oO+8jOWPquW4jOacm+S9oOW4uOeVmeWcqOaIkeW/g+S4re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reacgOe+juS4veeahOW/g+eiju+8jOaIkeawuOi/nOayoeacieWQjuaCl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MTcuPC9lbT7kuIfnianmg7PkvaDvvIzkuI3lj4rmiJHlv4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fnianllpzkvaDvvIzkuI3lj4rmiJHlv4Pmgqbkva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Oc5oiR5ZWK77yM55u46LKM5bmz5bmz77yM5LiA5LqL5peg5oiQ77yM5oOK6Im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bKB5pyI77yM5rip5pqW5LiN5LqG6LCB55qE5Lq6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ZveeEtua8guS6ruS4jeiDveW9k+mlreWQg++8jOS9hua8guS6ruWPr+S7p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+assuWRgOOAgjwvcD48cD48ZW0+MjAuPC9lbT7kuIDnlJ/mnInkvaDmmK/miJH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IzmiaflrZDkuYvmiYvvvIzkuI7lrZDmkLrogIHmmK/miJHku4rnlJ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jgII8L3A+PHA+PGVtPjIxLjwvZW0+5oS/5L2g55uu5LmL5omA5Y+K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5a2X77yM5oS/5L2g5b+D5LmL5omA5oOz77yM6YO95piv5oiR55qE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gOS4quWls+S6uuacgOWlveeahOWrgeWmhuWwse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i0tOa4qeaalueahOW/g++8jOS4gOS4queUt+S6uuacgOWlveeahOiBmOekv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MheWuueS4jueWvOeIseOAguaEv+acieWygeaciOWPr+Wbnummlu+8jOS4lOS7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FseeZveWktOOAgjwvcD48cD48ZW0+MjMuPC9lbT7ovbvovbvpo57oiJ7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5Tnvo7nmoTlvq7nrJHvvIzmmK/miJHku4rnlJ/nmoTmiafnnYDvvIzmmpb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vvIzokKbnu5XmiJHnmoTlv4PjgILmiJHnmoTlv4Pph4zvvIzlhpnmu6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mr4/kuIDmrKHmg7PkvaDvvIzpg73ppbHlkKvkuobmiJHml6Dmg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6njgII8L3A+PHA+PGVtPjI0LjwvZW0+5YiG5Yir5aSq5LmF77yM5oOz5b+15pyq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N55u46IGa77yM5Y205bi45oyC5b+177yM6L+c5pa555qE5L2g77yM5piv5ZCm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L+Z6YeM77yM6buY6buY56WI56W377yM5oS/5L2g5bmz5a6J77yM5py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C46L+c5b+r5LmQ44CCPC9wPjxwPjxlbT4yNS48L2VtPuWDj+S9oOi/meagt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rueahOS6uu+8jOmZpOS6huaDr+edgO+8jOecn+aLv+S9oOayoeacieWFtuS7lu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v4Pot7PlvIDlp4vnurfkubHvvIzlvZPkvaDlh7r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nn6XlpoLkvZXlvIDlj6PvvIzlhbPkuo7kvaDnmoTlvbHlrZDvvIzmiJHnmoT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I3LjwvZW0+5oiR54K555qE5Lic6KW/6L+Y5rKh5p2l5ZCX77y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5oiR5Lus55qE5pyq5p2l44CCPC9wPjxwPjxlbT4yOC48L2VtPuaXoOWl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reiogOi/meS4nOilv++8jOWcqOihqOi+vueIseaEj+eahOaXtuWAmeWmguatpO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Oi+vuS8pOWus+eahOaXtuWAmeWNtOWPiOWmguatpOmUi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m6DkuLrmnInkvaDvvIzmiJHop4nlvpfoh6rlt7Hlvojlubjnpo/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JbnlYzkuIrmnIDlubjnpo/nmoTlpbPkurrvvIzkuZ/mmK/kuJbnlYzkuIr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pbPkurrvvIzlj43mraPlsLHmmK/lvojlubjnpo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a5LiJ5LiJ5Lmd5LmdPeeUn+eUn+S5heS5hT3plb/plb/kuYXkuY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MxLjwvZW0+5Y+v5Lul55qE6K+d77yM5oiR5oS/5oSP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KW/5Y2X6aOO77yM6ZqP6aOO5oqV5YWl5aSr5ZCb55qE5oCA5oqx5Li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Bh+ingeS9oOS5i+WQju+8jOaIkeecn+eahOi2heW/g+Whnu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Yr+S9oOWhnua7oeS6huaIkeeahOW/g+OAgjwvcD48cD48ZW0+MzMuPC9lbT7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lqIflqprov7fkurrkuI3lpoLkvaDvvJvphZLlhL/pppnvvIzpppnphofphon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vvJvmg4XlhL/mtZPvvIzmtZPliLDmt7HlpITlhajkuLrkvaDjgII3MTLlprv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rqnmiJHlpb3lpb3mnaXnlrzkvaDvvIE8L3A+PHA+PGVtPjM0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piv6LCB77yM6ICM5piv5Zug5Li65Zyo5L2g6Z2i5YmN5oiR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4gOeUn+S5i+S4reacieS4queIseS9oOeahOS6u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eahOS6uu+8jOeJteaMguS9oOeahOS6uuWwseW5uOemj+OAguS4h+S6uui/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uueWvO+8jOS4h+S6uuWuoOS4jeWmguS4gOS6uuaHg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npo47lhL/mjY7ljrvmiJHlr7nkvaDnmoTmgJ3lv7XvvIzmiJHorqnpm6jlhL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lr7nkvaDnmoTnvKDnu7XjgILniLHkvaDnmoTlv4PvvIzkvp3ml6f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4mZ55a877yM5oOz5L2g5oOz5Yiw54mZ6YO955a85LqG77yM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omN6IO95aW944CCPC9wPjxwPjxlbT4zOC48L2VtPuWboOS4uuS9oOWkque+j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tieS9oOetieS6hui/meS5iOS5he+8jOaJjeiDvei3n+S9oO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W+l+S4jeW+l+S6hu+8jOeUn+aAleiHquW3seaQnuegu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3opoHpgqPkuYjngavmgKXngavnh47nmoTlpb3kuI3vvIzoh6rku47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IDliLvmiJHnmoTlv4Ppg73lt7Lnu4/lvIDlp4vnh4Png6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YGH6KeB5L2g77yM5Zyo6Iyr6Iyr5Lq65rW377yb5oOz5b+15L2g77yM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SR5rW377yb5Li65LqG5L2g77yM5LiN5oCV5YiA5bGx54Gr5rW377yb5LiN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55u45oCd6Ium5rW344CC5Lqy5ZC75oOF5Lq66IqC5ZGK6K+J5L2g77ya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X5pyX5b+D5rW377yBPC9wPjxwPjxlbT40MS48L2VtPuW9k+S9oOWcqOaipu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puaIkeeahOiEuOmiiu+8jOa4qeaflOS9v+aVtOS4quWuh+WumeS4uuS5i+mipOaKl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aDheaEv+WMluS9nOS4gOeykuWwj+Wwj+eahOWwmOWfg++8jOa6tuWFp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eahOaipuWig+OAgjwvcD48cD48ZW0+NDIuPC9lbT7or7Tmtbfmnq/nn7Png4LlpK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sbHnm5/mtbfoqpPlpKrlpKfvvIzmiJHlj6rmhL/og73lkozkvaDlgZrkuIDmnaH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moLomoHvvIzkuIDmnaHniLHmg4XplIHkuIrnmoTlm5rlvpLvvIzlkozkvaD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E8L3A+PHA+PGVtPjQzLjwvZW0+5oOK6bi/5LiA556l5piv5L2g77yM5Zac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iv5L2g77yM5Lul5ZCO5q+P5aSp5ruh5b+D55qE5qyi5Zac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KseWEv+iJs+iJs++8jOaYr+S9oOe+juS4veeahOWuueminO+8m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mOmjmO+8jOaYr+S9oOS8vOawtOeahOaflOaDhe+8m+i9u+mjjumYtemYte+8jOaYr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ahOS9k+i0tO+8jOS9huaEv+S7iueUn+WSjOS9oOWFseebuOS8tO+8jO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DUuPC9lbT7kvaDnmoTniLHmmK/miJHkuIDnlJ/nmoTkvI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nmoTmr4/kuIDmu7Tms6rvvIzpg73ljJbkvZzkuobmiJHnmoTlv6fmh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pZ3kvaDmlrDlubTlv6vkuZDvvIzlubPnlJ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Ga5LiA5Y+q5Y+v54ix55qE5bCP5LuZ5aWz77yM54S25ZCO5oqK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Y+v54ix44CCPC9wPjxwPjxlbT40Ny48L2VtPuS9oOeahOa4qeafl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jOS9oOeahOWWhOiJr+aYr+aIkee7iOeUn+eahOWuiOaKpO+8jOS9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OaYr+aIkeawuOS4jeWPmOW/g+eahOeQhueUse+8jOaDheS6uuiKgu+8jOWuueaIke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oeelneemj++8jOaEv+aIkeS7rOWboOW9vOatpOeahOeIseiAjOabtOWK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vaDnmoTnrJHlrrnmmK/oirHolYrvvIzov7fkurr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rZDmmK/mnajmn7PvvIzpo5jpgLjvvJvkvaDnmoTnm67lhYnmmK/no4HlnLrvvIz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vaDnmoTmn5Tmg4XmmK/onJzns5bvvIznlJzlv4PvvJvkvaDnmoTkuIDliIf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zmiafnnYDjgILkurLniLHnmoTvvIzniLHkvaDmsLjkuI3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rC05Zyo5rWB77yM6bG85Zyo5ri477yb54ix5L2g5LiN6ZyA6KaB55CG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o5ZC577yM6Zuo5Zyo5LiL77yb5b6I5oOz5oqx5L2g5Lqy5LiA5LiL77yb5L2g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b+D77yb5oiR5Lus55u454ix5Yiw5aaC5LuK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+8jOaYr+aXt+mHjueahOmjjumXr+i/m+W/g+aIv++8jOaYr+eciemX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jei/m+ecvOectuOAgjwvcD48cD48ZW0+NTEuPC9lbT7lnKjmiJHnmoTkuIDnlJ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nmoTlnJ/lnLDkuIrnlLvkuobkuIDkuKrlnIblnIjvvIzlsLHlg4/nm5Hni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yLjwvZW0+54ix5oOF5LiN6ZyA6KaB6K+66KiA44CB5Y2P6K6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44CC5a6D5Y+q6ZyA6KaB5Lik5Liq5Lq677ya5LiA5Liq6IO95aSf5L+h5Lu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iA5Liq5oS/5oSP55CG6Kej55qE5Lq644CCPC9wPjxwPjxlbT41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aEj+ebuOmAmu+8jOWGjei/nOeahOi3neemu+S5n+aYr+i/keeahO+8m+WPq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2s++8jOWGjeiLpueahOeUn+a0u+S5n+aYr+eUnOeahO+8m+avj+WkqeacieS6uu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jeeDreeahOWkqeS5n+aYr+W/q+S5kOeahOOAgumFt+aakeaXtuiKgu+8jO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jOiusOW+l+W8gOW/g+WTpu+8gTwvcD48cD48ZW0+NTQuPC9lbT7kuJbpl7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JbkuLromZrmnInjgILmiJHnmoTlv4Pkvp3nhLbkvJrpmarkvLTkvaDvvIz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U1LjwvZW0+5oiR5oOz5Y675Li56bqm5Lqy55y86KeB6K+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6S55Sf5omA6LCT55qE54ix5oOF44CCPC9wPjxwPjxlbT41Ni48L2VtPuW9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IseeahOS6uuWSjOacgOeIseiHquW3seeahOS6uuaYr+WQjO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5iOS9oOWwseaYr+S4lueVjOS4iuacgOW5uOem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j6ropoHmiJHov5jniLHkvaDvvIzkvaDotbDov4fnmoTmr4/kuIDlpK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jK7nu5nkvaDnmoTlkYrnmb3jgII8L3A+PHA+PGVtPjU4LjwvZW0+5aSn5qaC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YO95pyJ5Y675aSE77yM6ICM5L2g5omN5piv5oiR55qE5b2S5a6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IseS4gOS4quS6uuacgOWlveeahOaWueW8j++8jOaYr+e7j+iQp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WvueaWueS4gOS4quS8mOi0qOeahOeIseS6uu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mi7/lm57pgqPkuKrmnIjlhYnlrp3nm5LluKbkvaDkuIDotbflm57ljrv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7TmuIXmpZrjgILmiJHkuI3nrqHliKvkurrmgI7kuYjor7TmiJHvvIzmiJ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I7kuJbkvJrmnInljYPljYPkuIfkuIfnmoTkurrlr7nmiJHllL7pqoLvvIzmiJH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b/mi4XkuIvmnaXjgII8L3A+PHA+PGVtPjYxLjwvZW0+5biM5pyb5L2g5pel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pS25a655oiR77yM5oiR5q+U6KGX5aS055qE5rWB5rWq54uX5rWB5rWq5pu05Lm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J5b6F5L2g55qE54ix6ICM5ryC5rOK44CCPC9wPjxwPjxlbT42Mi48L2VtPuS4gOin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S4pOmil+ecn+W/g++8jOW9vOatpOS/oeS7u++8jOebuOeIseiHs+S7iu+8jO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i/t++8jOS4juWQm+aQuuaJi++8jOS4jeiwiOWIhuemu++8jOW5tOW5tOebuOaAn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buOS+ne+8jOacneaaruebuOS8tO+8jOW/g+W/g+ebuOWNs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Dlm57nnLjvvIzluKbnu5nkuobmiJHml6DpmZDnmoTmuKnmn5T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7DnrJHvvIzpqbHmlaPkuobmiJHmiYDmnInnmoTng6bmgbzvvJvkvaDnmoT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jaHotbfmiJHlv4PkuK3pmLXpmLXmtp/mvKrvvIzku4rnlJ/miJHnmoTmoqbkuK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iLHkvaDjgII8L3A+PHA+PGVtPjY0LjwvZW0+5bmz5reh55qE5pel5a2Q6Ye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u45Ly077yb5Zan5Zqj5Lit5pyJ5oCd5b+155u46ZqP77yb6ZW/5aSc6YeM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d5b+177yb5peF6YCU5oqK5oCd5b+16KOF6L+b6KGM5ZuK44CC6Zeu5YCZ5pe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X5peg5aSE5Y+v6JeP77yM5Y+R57uZ5L2g77ya56Wd5aSp5aSp5byA5b+D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2NS48L2VtPuaIkeWWnOasouS9oO+8jOWTquaAleWbm+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+8jOWkqeWcsOS4jeS7ge+8jOe7iOS4jeW/mOS9oO+8jOaIkeWWnOasouS9o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aer+efs+eDgu+8jOWkqeW0qeWcsOijgu+8jOe7iOS4jei0n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mt7Hkv6HmnInkuIDlpKnvvIzlj6/niLHnmoTkvaDkvJrkvLjlh7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YvvvIzmjKXljrvmiJHnrYnlvoXnmoTlr4Llr57jgII8L3A+PHA+PGVtPjY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+O5biC77yM5oiR5bCx5YOP5LiA5Liq5rKh5pyJ54ix5oOF5rip5pqW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6I5oOz5L2g55qE5pe25YCZ77yM5oiR5bCx6Z2Z6Z2Z6L276L275ZG85ZS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oiR54ix5L2g77yM6L+Z5piv5oiR5LiA55Sf55qE5om/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oOS4uuS7gOS5iOiAgeaYr+aJvuaIkeiBiuWkqe+8jOaYr+S4jeaYr+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uS4jeaYr+eahOivne+8jOaIkeWGjeaDs+aDs+WKnuazl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j5jmiJDkuIDlj6rlsI/njKvvvIznqp3lnKjllpzmrKLnmoTkurrmgI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mZzlkbzlmZznnaHop4nvvIzmuKnmn5TmiZPkuKrmu5r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ya5b+Y5LqG77yM5b6u6aOO5Lit5ryC5rWu552A77yM5aSP5aSp6KaB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Oz5L2g5Lya5b+D55eb5peg5aOw55qE77yM5aSp56m65aW95YOP6KaB6K+06K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a6D5ZGK6K+J5oiR77yM5oiR54ix5L2g5YWo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En+iwouS9oO+8jOaIkeeahOeIseS6uu+8jOaEn+iwouS9oO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Un+WRveS7juatpOacieS6huaEj+S5i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lnLDvvIzmiJHniLHkvaDvvIHlkozkvaDliIblvIDkuI3kvJrmmK/ku6TmiJH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lpoLmnpzkuI3og73op4HliLDkvaDmiY3mmK/ku6TmiJHmnIDnl5voi6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yA5aW955qE54ix5oOF5piv5Zyo55yL5Yiw5oiR5Zyo5rO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mw6Zq+5YmN6L+b5pe277yM6IO95LiN6aG+5oiR5ruh6IS454u854uI77yM5rip5p+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Zyw5Ly45Ye65omL44CCPC9wPjxwPjxlbT43NC48L2VtPuWtmOWcqO+8jOimge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OWcqOWcqOaIkeeahOiDuOaAgO+8jOS4jeeuoeabvue7j+mBh+WIsOaAjuagt+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uOS/oeecn+eIseWcqOS4jei/nOeahOacquadpe+8jOS4jeiHo+acjeS6uueUn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uieaOku+8jOaKueWOu+W/g+WktOacpuiDp+eahOWwmOWfg++8jOaIkeebuO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LpeacieaIkeeahOeIse+8gTwvcD48cD48ZW0+NzUuPC9lbT7kuJbnlYzkuI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53nprvvvIzlj6vlpKnmtq/mtbfop5LvvJvkurrkuJbpl7TmnInkuIDnp43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markvaDliLDogIHvvJvmiYvmnLrph4zmnInkuIDmnaHnn63kv6HvvIzlj6vliJrliJ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lhoXlv4Pph4zmnInkuIDlj6Xpl67lgJnvvJrlj6vmhL/kvaDlron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LuO5pyq5oOz6L+H6YGH6KeB5L2g77yM5L2G5oiR77yM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O5pyq5oOz6L+H5Lya54ix5LiK5L2g77yM5L2G5oiR77yM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RiuivieS9oO+8jOWklumdoumDveaYr+eOi+WFq+ibi+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7oeW/g+WWnOasouS9oOeahOWwj+a1geawk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q/lrprmiJDkuLrkuI3kuobpgqPkuKrmnIDlpb3nmoTkurrvvIzkvYbmmK/miJH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pb3nmoTmiJHvvJvomb3nhLbmiJHmiJDkuLrkuI3kuobpgqPkuKrmnIDphY3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mK/miJHkvJrorqnoh6rlt7HmiJDkuLrmnIDlpb3nmoTmiJHmnaXphY3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Y+q5oOz5rex5rex5Zyw5rKJ6YaJ5LqO5L2g55qE54Ot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YKj5LiA5Yi56YKj77yM5Y+q5oOz56WI5rGC5pe26Ze06IO95aSf5YGc5L2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P5Zyw6KaB55WZ5L2P5L2g55qE5rCU5oGv77yM5L2g55qE5ZGz6YGT77yM5L2g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l55qC5riF6aaZ44CCPC9wPjxwPjxlbT44MC48L2VtPuS9oOaAu+aYr+iDveiuq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vj+WkqeeahOaZmuWuieaKiuaipuWBmuWIsOacgOaEn+WK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XBidzhvdGJs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wYnc4b3RibH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3E16DA05D143B32AC0B706CF5D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