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4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4D49D1CA1C2F604D92E95C8C25ED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D49D1CA1C2F604D92E95C8C25ED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6K+t5b2V5byA5b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Co+S6uumVv+W+l+WQp++8jOaAjuS5iOivtOWRou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0oOavlOi+g+S9ju+8gTwvcD48cD48ZW0+Mi48L2VtPuaIkeWHoeS6i+mDveeci+eah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5tuS4jeW9seWTjeaIkeiusOS7h+OAgjwvcD48cD48ZW0+My48L2VtPuW9k+mCo+S6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aXs+a4qeaflOWGjeasoeS7juS9oOWYtOmHjOivtOWHuuaXtu+8jOaIkeW3sue7j+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Ou+OAgjwvcD48cD48ZW0+NC48L2VtPuWHuuadpeekvuS8muS5i+WQjuS9o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uS9oOaLvOS4jeS6hueIueWmiO+8jOS9oOWPquiDveaLvOWRv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aAu+aYr+WbnuW/hu+8jOWlueaAu+aYr+aAgOW/te+8jOWIq+aAquWlue+8jOWl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IjeS4jeW+l+OAgjwvcD48cD48ZW0+Ni48L2VtPuaIkeeIseS4iuS6huW6iu+8jOS9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n+eUn+awlOS6hu+8jOaAu+aYr+imgeaKiuaIkeWSjOW6iuWIhu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r+mHkeWtkOaAu+aYr+S8muWPkeWFie+8jOS9oOi/meS4queOu+eSg+a4o+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eWFieOAgjwvcD48cD48ZW0+OC48L2VtPuWkmuWQg+mlre+8jOWkmui/h+eUn+a0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+8jOaXoueEtuatu+S4jeS6huWwseS4jeimgemCo+S5iO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Umeivr+eKr+i/h+S4gOasoe+8jOWwveWPr+iDveeahOS4jeimgeWGjeeKr+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eOAgjwvcD48cD48ZW0+MTAuPC9lbT7kvaDlgZrnmoTku7vkvZXlhrPlrprpg73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opoHkvaDog73mib/mi4XlkI7mnpzvvIznu53kuI3lkI7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md5YiG5Zac5qyi77yM5LiA5YiG5bCK5Lil77yM5oiR5Y+v5Lul5b6I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rKh5pyJ5L2g44CCPC9wPjxwPjxlbT4xMi48L2VtPuWThuWVpkHmoqb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/nhorkvaDopoHnmoTkuI3mmK/miJHvvIzlj6rmmK/pgqPkuKrlj6Pooov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oiR5Y+v5Lul5Y+X5Y2B5YiG55qE6Ium77yM5L2G5oiR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K5YiG55qE5aeU5bGI44CCPC9wPjxwPjxlbT4xNC48L2VtPuS9oOW9k+aIkeaYr+a1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p++8jOacieWkmuWwkeS6uuacieeUqOi/meWPpeivneWuieaFs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kvaDnu5nmiJHnmoTmib/or7rvvIzlsLHlg4/miJHpgI/kvaDlpoj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pg73msqHlrp7njrDov4fjgII8L3A+PHA+PGVtPjE2LjwvZW0+5LiN5Li6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M5L2Z55Sf5Y+q5oS/56yR77yM6Ieq5bex5byA5b+D5pyA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ls+S6uuaYr+eUqOadpeeWvOeahO+8jOeUt+S6uuaYr+eUqOadpeWFu+Wu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o+eahOOAgjwvcD48cD48ZW0+MTguPC9lbT7kuJbnlYzmmK/miJHku6znmoT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ku6znmoTvvIzkvYbmnIDnu4jmmK/pgqPluK7lrZnlrZDku6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oiR5oqK5oOF5Lmm5Y2W5LqG77yM5omN5YC85Lik5q+b6ZKx77yB5a6e5Zyo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c77yBPC9wPjxwPjxlbT4yMC48L2VtPuaIkeWwseaYr+S4quW5s+WHoe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KseWTqOS4jemjjumqmu+8jOWPr+aYr+WNtOeLrOS4gOaXoOS6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nKjlrabmoKHlsLHopoHlpb3lpb3lrabkuaDvvIzkuI3nhLblsLHmr4H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Y3pgJTkuobjgII8L3A+PHA+PGVtPjIyLjwvZW0+562J5b6F5aSq5LmF5b6X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aSa5Y2K5bey57uP5LiN5piv5b2T5Yid5oOz6KaB55qE5qC35a2Q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9oOS9j+eahOWfjuW4guS4i+mbqOS6hu+8jOaIkeW+iO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S4i+eahOS4jeaYr+WIgOWtkOOAgjwvcD48cD48ZW0+MjQuPC9lbT7miJH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kvJror5Xlm77mkZjmnIjvvIzmiJHopoHmnIjkuq7lpZTmiJHogIz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oiR5oCV5oiR55qE5LmJ5peg5Y+N6aG+77yM5pyA5ZCO5o2i5p2l6KGA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44CCPC9wPjxwPjxlbT4yNi48L2VtPueKueixq+S4jeWGs+eahOWls+S6uu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6uueUn+acgOWkp+eahOi0peeslOOAgjwvcD48cD48ZW0+MjcuPC9lbT7kvaD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kurrvvIzlsLHkvJrmnInku4DkuYjmoLfnmoTot6/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O6KiA77yM5Y+q5piv5LiN6L+H5piv6K6p5Lq65L+h5Lul5Li655yf55qE6LCO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KiuiHquW3seW9k+WCu+eTnO+8jOS4jeaHguWwsemX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tpueahOabtOWkmuOAgjwvcD48cD48ZW0+MzAuPC9lbT7lsI/ml7blgJnmnIn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mg7PvvIznjrDlnKjlj6rmg7Plpb3lpb3nlJ/mtLv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Ya35reh77yM5oiR5bCx5a+55L2g5Ya35reh77yM5L2g6YW377yM5oiR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YW377yBPC9wPjxwPjxlbT4zMi48L2VtPuaXoueEtuaYr+S7peiwjuiogOe7k+ad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WcqOaEj+aYr+S7peiwjuiogOW8gOWni+WPu++8gTwvcD48cD48ZW0+M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nlJ/msJTkuobmgI7kuYjlip7vvIzlpJrljYrmmK/oo4XnmoTvvIzmiZPkuID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kuobjgII8L3A+PHA+PGVtPjM0LjwvZW0+5oCV6ay855qE5piv5bCP5a2p5a2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L2g6KeB6K+G5LiA5LiL5Lq65b+D5ZCn44CCPC9wPjxwPjxlbT4zNS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+iOW4he+8jOW+iOaLve+8jOaDs+imgeeOqeeIseOAgeivt+WFiOWbnuWutuen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nOOAgjwvcD48cD48ZW0+MzYuPC9lbT7lgZrkuKrmsqHlv4PmsqHogrrnmoTlnY/lpbP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mmK/lsLHkvJrlvpfliLDkvaDljZHlvq7nmoTniLH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75b6X5YOP6Ieq5bex5bCx5aW95LqG77yM5L2V5b+F5Zyo5oSP6YKj5LmI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IkeaDs+eahOS4jeaYr+S9oO+8jOaYr+abvue7j+aOj+W/g+aO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quW3seOAgjwvcD48cD48ZW0+MzkuPC9lbT7kurrnmoTkuIDnlJ/kvJrpgYfliL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DkuKrmg4roibPkuobml7blhYnvvIzkuIDkuKrmuKnmn5TkuoblsoH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b2T5L2g5pyJ6Laz5aSf55qE6IO95Yqb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omA6LCT55qE5aSx5Y6744CCPC9wPjxwPjxlbT40MS48L2VtPuivt+iusOS9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S4qumrmOWGt+eahOS6uu+8jOS4jeimgeiiq+aIkeaXtuW4uOeahOeWr+eZq+aJ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keOAgjwvcD48cD48ZW0+NDIuPC9lbT7mg7Plv7XvvIzmsqHmnInmuKnluqbvvIzkvY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kurrlvbzmraTkvp3otZbjgII8L3A+PHA+PGVtPjQzLjwvZW0+5Yir5Lq65pKS55u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77yM6Zmk6Z2e5L2g6Lqr5LiK5pyJ5rqD54OC5LmL5aS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Wlh+i/ueayoeacieWHuueOsO+8jOmCo+WwseWOu+WIm+mAoO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lpzmrKLkvaDnmoTkurrvvIzopoHkvaDnmoTnjrDlnK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vvIzkuZ/opoHkvaDnmoTmnKrmnaXjgII8L3A+PHA+PGVtPjQ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44CC5L2g54ix5LiA5Liq5Lq65YOP5oiR54ix5L2g5LiA5qC344CC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pyJ5aSa57Sv44CCPC9wPjxwPjxlbT40Ny48L2VtPuS4lueVjOS4iueahOeZ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tpOWkmu+8jOS9oOWNtOaYr+WFtuS4reeahOS9vOS9vOiAh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niLHnmoTkurrkuI3niLHkvaDvvIzkuZ/or7forrDlvpfvvJrniLH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/jgII8L3A+PHA+PGVtPjQ5LjwvZW0+5rKh5pyJ6YKj5LmI5aSa55qE5oOF44C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bCx5Y+v5Lul5rS755qE5rSS6ISx5LiA54K5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i+ebtOaOpeWllOS4u+mimO+8jOS4jeimgeaLv+S9oOeahOaXoOefpe+8jOaMkeaI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7keWQjeWNleOAgjwvcD48cD48ZW0+NTEuPC9lbT7or7Tlrp7or53vvIzopo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mgKfliKvlpbPvvIzlpbPmnIvlj4vml6nlsLHkuIDmiorkuIDmior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pyJ6YKj5LmI5aSa5Lq655yL552A5oiR562J552A5oiR5YCS5LiL77yM5oiR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95Lmf5LiN6IO96L6T44CCPC9wPjxwPjxlbT41My48L2VtPuWWnOasouWwseS6ie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WwseePjeaDnO+8jOmUmei/h+WwseW/mOiusO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mr5TlubTpvoTph43opoHvvIzlvq7nrJHmr5TpopzlgLzph43opoHvvIzlvIDlv4P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h43opoHjgII8L3A+PHA+PGVtPjU1LjwvZW0+55So5LiA5Yi56YKj5Lqk5o2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77yM55So546w5Zyo5Lqk5o2i5L2g55qE5LuO5q2k5Lul5Z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i/meS4quS4jeefpeaJgOaOqueahOW5tOm+hO+8jOS8vOS5ju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wveS6uuaEj+OAgjwvcD48cD48ZW0+NTcuPC9lbT7mu5rkuoblsLHkuI3opoHlnKj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iLflj6/kuI3mmK/mlLbnoLTng4LnmoTjgII8L3A+PHA+PGVtPjU4LjwvZW0+5oi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qG5Lik5bm055qE5Y2V6Lqr77yM5Y+q5Li6562J5L2g5Y2V6Lq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S4jeWWnOasouS9oOeahOS6uumdouWJjeimgeW8gOW/g+S4gOeCue+8jOi/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7luS7rOeahOWGheW/g+W0qea6g+OAgjwvcD48cD48ZW0+NjAuPC9lbT7mnID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miJHmlL7kuIvkuobllpzmrKLvvIzkuZ/lrabkvJrpl63lm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aaC5p6c5pyJ5p2l55Sf77yM5oiR6KaB5b2T5p2h6KKr5a2Q77yM5LiN5piv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qK5LiK5bCx5piv5Zyo5pmS5aSq6Ziz44CCPC9wPjxwPjxlbT42Mi48L2VtPu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wj+W/g+ivleaOouS9oOeahOa4qeaflO+8jOWNtOayoeaDs+i/h+aYr+i/meenj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MuPC9lbT7kvaDkuZ/kuI3lv4Xor7TmirHmrYnvvIzlh6DliIb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lsLHmnInlh6DliIboh6rmhL/jgII8L3A+PHA+PGVtPjY0LjwvZW0+5LiK5bid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K5LqG5LiA5omH6Zeo77yM54S25ZCO5bCx5Y675rSX5rSX552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eUn+a0u+WwseaYr+eUn+eahOS4jeWwveS6uuaEj++8jOa0u+eahOaDi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OAgjwvcD48cD48ZW0+NjYuPC9lbT7ok53popzlsLHmmK/mnInnnYDnlLfmnIvlj4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vvIzljbTmsqHmnInnlLfmnIvlj4vnmoTmnYPliKn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iN6KaB6IS477yM6L+Z5LmI5rKh5b+D5rKh6IK677yM5L2g55qE5L2T6YeN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6L275ZCn44CCPC9wPjxwPjxlbT42OC48L2VtPueJm+eyque7iOW9kuaYr+eJm+ey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mUheiSuOS6huS5n+S4jeS8muWPmOaIkOmmmemlvemlve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bDvvIzmiJHkuI3pgIHkvaDvvIzkvaDmnaXvvIzkuI3nrqHlpJrlpKfpo47lpKf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jrvmjqXkvaDjgII8L3A+PHA+PGVtPjcwLjwvZW0+5oiR5ou85ZG96LWa6ZK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2g6L+Z5qC355qE5Lq65ai25LiN5LiK5oiR44CCPC9wPjxwPjxlbT43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QjuadpeaIkeS7rOS+neeEtuWtpOWNle+8jOS9oOaNouS6huWHoOerme+8jO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a1quOAgjwvcD48cD48ZW0+NzIuPC9lbT7miJHku6zliLDlvpfkuoblpKnmtq/mtb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u4jnqbbliLDkuI3kuoblnLDogIHlpKnojZLjgII8L3A+PHA+PGVtPjcz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G77yM5omA5pyJ5LqL5bCx5aSn5LqG77yb5b+D5aSn5LqG77yM5omA5pyJ5LqL5bC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C48L2VtPuaAu+acieS4gOWkqeaIkeS8mumqhOWCsueah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a7mu+8jOaIkeS4jemcgOimgeS9oOOAgjwvcD48cD48ZW0+NzUuPC9lbT7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nmoTnibXnu4rvvIzlr4Llr57mgLvopoHor5XnnYDkuaDmg6/nnI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iA5Liq5Lq655qE5b+r5LmQ77yM5LiN5piv5Zug5Li65LuW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77yM6ICM5piv5Zug5Li65LuW6K6h6L6D55qE5bCR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iHquW3seaJm+WwseWIq+WjsOW8oO+8jOS9oOefq+aDheeahOagt+WtkOW5tuS4j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zguPC9lbT7niLHmmK/kuIDnp43pgYfop4HvvIzkuI3og73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h4blpIfnmoTkuIDnp43kuJzopb/jgII8L3A+PHA+PGVtPjc5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2P5LiA5q615pe26Ze05LiN6IGU57O75LiA5Liq5Lq677yM55yf55qE5bCx5LiN5oOz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qG44CCPC9wPjxwPjxlbT44MC48L2VtPuWGjea1queahOWls+S6uuS5n+aDs+acie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GjemHjueahOeUt+S6uuaIkeS5n+aLv+W+l+S4i+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m7jkv6Hoh6rlt7HlgZrnmoTlr7nvvIzlsLHkuI3opoHlnKjmhI/liKvkurr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gyLjwvZW0+5oqx5q2J77yM5L2g5LiN5YC85b6X5oiR5bCK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C85b6X6KKr5oiR6K6o5Y6M77yBPC9wPjxwPjxlbT44My48L2VtPuS4jeimgeWm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hOiuuuaIke+8jOS9oOeci+WIsOeahO+8jOWPquaYr+aIkemAieaLqeiuqeS9oO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DQuPC9lbT7nnIvnmoRhduWkmuS6hu+8jOaJjeWPkeeOsO+8jO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W/g+eahOaYr+mCo+S6m+WHoOaLm+WHoOW8j+OAgjwvcD48cD48ZW0+ODU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miYDlvZPnhLbnmoTmiJDlip/vvIzkuZ/msqHmnInmr6vml6DpgZPnkIbnmoTlubPl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VtbnIyM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uaHRtbCI+aHR0cHM6Ly9kdWFuanV6aWt1LmNvbS9kdWFuanV6aS81bW5yMjJyaW5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D49D1CA1C2F604D92E95C8C25ED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