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D31625E214C636336363771A9F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D31625E214C636336363771A9F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q+S6bih5rGk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pOWPi+i/meS7tuS6i+WEv++8jOWGjemlv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lpeS4jeaLqemjn+OAgjwvcD48cD48ZW0+Mi48L2VtPuS9oOWKquWKm+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S4jeWmguWIq+S6uumaj+S+v+aQnuaQnuOAgjwvcD48cD48ZW0+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cgOe+jueahOW5tOe6qu+8jOS4gOS4quWKsueahOecgemSse+8jOS4j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pt+i/mOS4keOAgjwvcD48cD48ZW0+NC48L2VtPuWHuuWNluiHquW3seeahOeBtemt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ayoeiDveWNluS4gOS4quWlveS7t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j+aXtuWAme+8jOiZveeEtuept++8jOS9huaYr+W+iOW/q+S5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QjOWVpu+8jOS4jeS7heept++8jOi/mOS4j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enjei/nuWQjeeJjOS4jeiupOivhuWHoOS4queahOS6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Iq+S6uueCq+WvjOmDveaEn+inieS4jeWIsOOAgjwvcD48cD48ZW0+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quWKm++8jOW/jeWPl+S6humCo+S5iOWkmuWvguWvnuWSjOeXm+iLpu+8jOWP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acieWkmuS8mOengOWViu+8gTwvcD48cD48ZW0+OC48L2VtPuiwgeivt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WZqO+8jOS9oOmAgOWggum8k+aJk+eahOWPr+Wlve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eUn+WWnOasoue0oOminOeahOWls+eUn++8jOaMh+eahOaYr+S4jeWMluWmhuS5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s+eUn+OAgjwvcD48cD48ZW0+MTAuPC9lbT7kvaDov4flvpflpb3kuI3lpb3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pgZPvvIzkvYbkvaDkuIDog5bvvIzlpKflrrblsLHpg73nn6XpgZ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5piv55+z5aS077yM5Yiw5ZOq6YeM6YO95LiN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aKiuaIkemAvOW+l+WDj+S4quaxieWt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q+aIkeWGjeWOu+Wwj+m4n+S+neS6uuOAgjwvcD48cD48ZW0+MTMuPC9lbT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Y3mmK/nnJ/nmoTnvo7jgILplb/lvpfkuI3mvILkuq7osIHnrqHkvaDlhoXlv4Pnvo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0LjwvZW0+5LiK5bid5piv5YWs5bmz55qE77yM57uZ5L2g5Lq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6L+Y5Lya57uZ5L2g5L2O55qE5pm65ZWG77yM5Lul5YWN6K6p5L2g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P6LCD44CCPC9wPjxwPjxlbT4xNS48L2VtPuW+iOWkmuaXtuWAmeS9oOS4j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+8jOS9oOWwseS4jeefpemBk+S9oOi/mOacieiDveaKiuS6i+aDheaQnueg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MTYuPC9lbT7lhazkuLvnl4XnmoTmiJDlm6DlsLHkuKTkuK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lvpfkuJHlsLHmmK/nqbfjgILpgqPlj4jmvILkuq7lj4jmnInpkrHnmoT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JfkuobvvIzpgqPkuI3mmK/nl4XvvIzpgqPlsLHmmK/lhazku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6ZW/5b6X5LiR77yM5L2G5piv5L2g5oOz5b6X576O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puS5oOeahOWkqeW5s+S4iu+8jOS9oOWcqOW3puebmOS7mOWHu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Co+S5iOWcqOWPs+ebmOW+l+WIsOeahOS5n+S8mumaj+edgOS9oOeahOS7mO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muOAgjwvcD48cD48ZW0+MTkuPC9lbT7mrLrotJ/miJHlhYTlvJ/lj6/ku6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ablkYrkvaDvvIzliKvorqnmiJHnnIvop4HvvIzlkKbliJnnmoTor53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rJHlh7rlo7DnmoTjgII8L3A+PHA+PGVtPjIwLjwvZW0+5aSx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bm06L275Lq66YO95Lul5Li65LiW55WM5oqb5byD5LqG6Ieq5bex77yM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W55WM5bCx5rKh6ZyA6KaB6L+H5L2g44CCPC9wPjxwPjxlbT4y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GheW/g++8jOaFouaFoumAmui/h+Wug++8jOaFouaFouaKtei+v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+8jOaKtei+vuS9oOOAgjwvcD48cD48ZW0+MjIuPC9lbT7lloToia/msqH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kvaDlhYjmvILkuq7vvIzliKvkurrmiY3og73nnIvliLDkvaDnmoT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66Zeu5oiR5aaC5L2V5Zyo6L+Z5Liq54mp6LS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6S+5Lya54us5ZaE5YW26Lqr77yM5oiR5Zue562U5LqG5LiA5Liq5a2XJmxkcXVv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jgII8L3A+PHA+PGVtPjI0LjwvZW0+5LiN6L+H5YKy5oWi5YiG5Li65Lik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6IO95Yqb6L+H5LqO5L2O5LiL77yM6L+Y5pyJ5LiA56eN5piv5b+X5ZCR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44CC5YmN6ICF5pi+5b6X6Z2e5bi45oSa6KCi77yM5ZCO6ICF5piv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+N6LS156eN57G744CCPC9wPjxwPjxlbT4yNS48L2VtPueIseeskeeahOWls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S8muWkquW3ruOAguivtOWunuivne+8jOWmguaenOS4gOS4quWls+eUn+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Wlve+8jOaIkeS4jeefpemBk+WlueaAjuS5iOeskeW+l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ubjnpo/mmK/vvIzmiJHnn6XpgZPmiJHmmK/osIHjgILmiJHnn6Xpg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4DkuYjjgILmiJHnn6XpgZPoh6rlt7HnmoTmnKrmnaX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Lqb5Lq65Yqq5Yqb5LqG5LiA6L6I5a2Q77yM5bCx5piv5Lu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rWB5oyk5YWl5LqG5LiJ5rWB44CCPC9wPjxwPjxlbT4yOC48L2VtPuWHuuWN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WSjOWOn+WImeW5tuS4jeS4ouS6uu+8jOS4ouS6uueahOaYr+ayoeiDveWN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S7t+mSseOAgjwvcD48cD48ZW0+MjkuPC9lbT7nvo7kuL3nmoTmoqbkuI3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bvmg7PkuK3nmoTln47loKHvvIzlv4XpobvkuIDnoJbkuIDnk6blnLDlu7rno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4XpobvmmK/lu7rnq4vlnKjmiafnnYDvvIzmsZfmsLTvvIzliqrlipvkuY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5bCx5YOP5LiA5Ye65oiP77yM5Y+v5oOc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mf5rKh5pyJ6YeN5pKt77yM5ryU5Yiw5LqG5bC95aS055qE5pe25YCZ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Zue55yL44CCPC9wPjxwPjxlbT4zMS48L2VtPuS4iuW4nee7meS6huS9oOS4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i3n+S9jueahOaZuuWVhu+8jOWwseaYr+aAleS9oOS4jeWNj+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lnLror7TotbDlsLHotbDnmoTml4XooYzvvIzlm57mnaXkuYvlkI7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mmK/liqDkuI3lroznmoTnj63lkozooaXkuI3lroznmoTkvZ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6aG+5Yir5Lq65oSf5Y+X5piv6Ieq56eB77yM5aSq6aG+5Yir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I5piv6Ieq6JmQ44CCPC9wPjxwPjxlbT4zNC48L2VtPuWIq+WGje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Ds+i1t+aIke+8jOS4jeWlveaEj+aAneaIkeecn+S4jee8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rlsLHmmK/kuI3og73pl7LnnYDnmoTvvIzkuI3nhLbkvaDnqI3lvq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g73mhJ/op4nlg4/lnKjmi7zlkb3jgILkuIDlrpropoHkvJjnp4DvvIzloLXkvY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kvJflj6PjgII8L3A+PHA+PGVtPjM2LjwvZW0+5Yir6K+06Ieq5bex5piv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6L+Y5Y+v5Lul5LiJ5aa75Zub5aa+44CCPC9wPjxwPjxlbT4zNy48L2VtPu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JjeS8muWIsOi+vueQhuaDs+WSjOebrueahOWcsO+8jOWPquacieaLvOaQ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Ot+W+l+i+ieeFjOeahOaIkOWKn+OAgjwvcD48cD48ZW0+MzguPC9lbT7kurropo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DmoLfvvIzlj6ropoHlh4zlr5LlgrLpnJzvvIznp6/mnoHlkJHkuIr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nvo7kuL3ogIzoirPpppnnmoToirHjgII8L3A+PHA+PGVtPjM5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2V6Lqr55qE5Y6f5Zug5b2S57uT5LqO56S+5Lqk5ZyI5a2Q5aSq56qE77y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5piv5Z+65pWw5aaC5p6c5q+U6L6D5aSn55qE6K+d5omN5q+U6L6D5a655p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5y855qE44CCPC9wPjxwPjxlbT40MC48L2VtPumDveivtOWls+i/veeUt+malOWxg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mCo+eUt+eahOacrOadpeWwseWvueS9oOacieWlveaEn++8jOS4jeeEtumal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wseaYr+mTgeS4nee9ke+8jOi/mOaYr+W4pueUte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lpzmrKLkuIDkuKrkurrlsLHli4fmlaLnmoTooajnmb3vvIzkuZ/orrj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vaDmmK/lh6Dlj7flpIfog47lkaLvvIE8L3A+PHA+PGVtPjQ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y85YmN55qE6Iuf5LiU77yM6L+Y5pyJ6K+75LiN5oeC55qE6K+X5ZKM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0My48L2VtPuaipuaDs++8jOWPr+S7peWkqeiKseS5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QhuaDs++8jOaYr+aIkeS7rOS4gOatpeS4gOS4quiEmuWNsOi4qeWHuuadpe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i3r+OAgjwvcD48cD48ZW0+NDQuPC9lbT7mkqnkvaDkuI3mmK/lm6DkuL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nnIvkvaDnmoTmoLflrZDlsLHnn6XpgZPkvaDlvojlrrnmmJP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O5bCP5aaI5aaI5bCx6Lef5oiR6K+05LiN6IO95Lqk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J5LiN5Zub55qE5pyL5Y+L77yM5oiR6KeJ5b6X5oiR6YO95pyJ5YGa5Yiw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Z2e5bi45aW944CC5Zug5Li65oiR55qE5pyL5Y+L6YO95b6I5L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quWKm+S4jeS4gOWumuaIkOWKn++8jOS9huS4jeWKquWKm+ecn+eahO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jwvcD48cD48ZW0+NDcuPC9lbT7kvaDopoHmmK/llpzmrKLkuIDkuKrlpbP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lrabkuaDmib7kuKrlpb3lt6XkvZzliqrlipvmjKPlpb3lpJrlpb3lpJr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bnnu5PlqZrnmoTml7blgJnkvaDlpJrlh7rngrnku73lrZDpkr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Y675b6A5L2V5pa577yM5LiN566h5bCG5p2l6L+O5o6l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5L2g5bim552A6Ziz5YWJ6Iis55qE5b+D5oOF5ZCv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a0u+S4jeatouecvOWJjeeahOiLn+S4lO+8jOi/mOacieWJjeS7u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t+W4luOAgjwvcD48cD48ZW0+NTAuPC9lbT7mnInkuKTnp43lrrnmmJPmgoTmg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rnms5XvvIzlsLHmmK/nm7jkv6HkuIDliIfmiJbmgIDnlpHkuIDliIfjgIL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ms5Xpg73kvb/miJHku6znnIHljbTmgJ3ogIPjgII8L3A+PHA+PGVtPjU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YWs5bmz55qE77yM57uZ5LqG5L2g5LiA5byg5LiR55qE6IS477yM6L+Y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355qE5a6244CCPC9wPjxwPjxlbT41Mi48L2VtPumCo+S6m+abvue7j+aKi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eahOS6uu+8jOiwouiwouS9oOS7rO+8jOi6uuedgOecn+iIku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oLmnpzkvaDop4nlvpfoh6rlt7HmlbTlpKnntK/nmoTot5/ni5f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nnJ/mmK/plJnkuobvvIzor6/kvJrlpKfkuobvvIzni5fpg73msqHkvaDpgqPkuY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Sf5ZG95LmL5Lit5pyA5b+r5LmQ55qE5piv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LmQ5oiQ77yM55Sf5ZG95LmL5Lit5pyA55eb6Ium55qE5piv5oeS5pWj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1NS48L2VtPuS9oOivtOWugee8uuavi+a7pe+8jOWFtuWu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S6uueIseOAgjwvcD48cD48ZW0+NTYuPC9lbT7msLjov5zkuI3opoHmio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liKvkurrkurrnlJ/kuK3kuIDkuKrkvaDoh6rlt7Hpg73kuI3noa7lrpr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U3LjwvZW0+6Zq+5Y+X55qE5pe25YCZ5ZOt5piv5LiJ5rWB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CZ5b+N5piv5LqM5rWB77yM6Zq+5Y+X55qE5pe25YCZ56yR5piv5LiA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uuS7gOS5iOWIq+S6uuaKiuS9oOeci+aIkOWtp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mVv+W+l+Wwj++8jOiAjOaYr+S9oOepv+eah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5nlubTlpLTvvIzkurrlroHmhL/or7Toh6rlt7HmnInnl4XvvIz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lubPlh6HjgII8L3A+PHA+PGVtPjYwLjwvZW0+5L2g5Lmf5piv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mf5LiN6ZyA6KaB5LqG6ICM5bey44CCPC9wPjxwPjxlbT42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kmuS6i+aDhe+8jOWPquimgeS9oOWKquWKm+S4gOeCue+8jOWGje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8muaEn+inieWOn+adpeW5tuS4jemavu+8gTwvcD48cD48ZW0+NjIuPC9lbT7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nmoTpm6jvvIzkuZ/kuI3nn6XpgZPpm6jkvJrkuI3kvJrpmr7ov4fjgI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nmoTor77vvIzkuZ/msqHop4Hor77kvJrmgIDlrZX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+q6KaB5L2g6IKv5Yqq5Yqb77yM5rKh5pyJ5LuA5LmI5piv5L2g5LiN6IO9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5qE44CCPC9wPjxwPjxlbT42NC48L2VtPuacieS6uuW4ruS9oO+8jOaYr+S9oO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XoOS6uuW4ruS9oO+8jOaYr+WFrOato+eahOWRvei/kOOAguayoeacieS6uuiv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jOWboOS4uueUn+WRveaYr+S9oOiHquW3seeahO+8jOS9oOW+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OAgjwvcD48cD48ZW0+NjUuPC9lbT7pnaLlr7nvvIzkuI3kuIDlrprmnID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Tni6zvvIzkuI3kuIDlrprkuI3lv6vkuZDvvJvlvpfliLDvvIzkuI3kuIDlrpr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2LjwvZW0+5LiN6KaB5oC75ou/6Ieq5bex6Lef5Yir5Lq6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h5oWV5Yir5Lq655im77yM5Yir5Lq66L+Y576h5oWV5L2g6IKg6IOD5aW977yM5L2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pyJ6ZKx77yM5Yir5Lq66L+Y576h5oWV5rKh5Lq65om+5L2g5YCf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FtuWunuS4lueVjOS4iuacgOS4jeW/oOW/g+eahOWwseaYr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veeahOS4gOi1t+WHuumXqO+8jOS9huWug+acgOWQjuWNtOS4jei3n+aIke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ecn+aYr+aeiei0ueaIkeaOj+W/g+aOj+i0ueeahOWvueWu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qrlipvkuI3kuIDlrprkvJrmiJDlip/vvIzkvYbkuI3liqrlipv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lk6bjgII8L3A+PHA+PGVtPjY5LjwvZW0+5ou/5b+r6YCS55qE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x5pWj5aSa5bm055qE5Lqy6aqo6IKJ6YeN6YCi77yM5L2G5bi45bi45ouG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2p5a2Q6ZW/5b6X5YOP6ZqU5aOB6ICB546L44CCPC9wPjxwPjxlbT43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S9oOeahOS6uuacquW/hei/juWQiOS9oO+8jOS9oOW0h+aLnOeahOS6uuacquW/he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OAguWPquS/oeiDveWKm++8jOS7juacquWtmOWcqOWNiueCueS+peW5uOW/g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KrOiKs++8jOicnOicguiHquadpeOAgjwvcD48cD48ZW0+NzEuPC9lbT7kurrlrr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zmma/vvIzkvaDljbTlj6rmnInog4zlvbHjgII8L3A+PHA+PGVtPjc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6ZyA6KaB6YCa6L+H6L6p6K665oiW6ICF5LqJ5ZC15p2l6K6p5a+55pa5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e277yM6L+Z5LiN5Luj6KGo5a+55pa555qE5LiN5Y+v55CG5Za7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IO944CCPC9wPjxwPjxlbT43My48L2VtPuWTquacieS7gOS5iOmAieaLqeaBkOaD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S4jeaYr+WboOS4uuept+OAgjwvcD48cD48ZW0+NzQuPC9lbT7miJHnlKjlup/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ib/or7rnu5nov4fkvaDlubjnpo/vvIzkvaDnlKjliIDlrZDkuIDmoLf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nl5voi6bjgII8L3A+PHA+PGVtPjc1LjwvZW0+6LaK5pyJ5pWF5LqL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66A5Y2V77yM6LaK6IKk5rWF5Y2V6JaE55qE5Lq66LaK5rWu6LqB5LiN5a6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6ICF77yM5LiN5piv5rKh5pyJ55y85rOq55qE5Lq677yM6ICM5piv5ZCr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6d54S25aWU6LeR55qE5Lq677yBPC9wPjxwPjxlbT43Ni48L2VtPuS9oOWPqu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ihqOmdouS4iua0u+W+l+aYpemjjuW+l+aEj++8jOWNtOS4jeefpemBk+S6u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QjuS5n+i/h+W+l+S5n+mjjueUn+awtOi1t+OAguavj+W9k+aIkeaJ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WwseWPkeeOsOacieS6uuaKiumUgeiKr+e7meaN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4vmg4XotormnaXotorlsJHvvIznpLzlsJrlvoDmnaXotormnaX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Y+q55+l6YGT5Yir5Lq65YyW5LqG5aaG5q+U5L2g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iN55+l6YGT5Yir5Lq65Y245LqG5aaG77yM5L6d54S25q+U5L2g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S6uuivtOS4luS4iueZvuWIhuS5i+S5neWNgeS5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eUqOmSseino+WGs++8jOS9huS7luS7rOayoeWRiuivieS9oOWJqeS4i+eah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mcgOimgeabtOWkmueahOmSseOAgjwvcD48cD48ZW0+ODAuPC9lbT7lpb3lpb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r4/lpKnpg73mnInmlrDmiZPlh7vjgII8L3A+PHA+PGVtPjgxLjwvZW0+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Km5oOz77yM5qKm5oOz5omN5Lya55u45L+h5L2g44CC5pyJ5LiA56eN6JC95beu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5LiK6Ieq5bex55qE6YeO5b+D77yM5Lmf6L6c6LSf5LqG5omA5Y+X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mgeS5iOWuieS6jueOsOeKtu+8jOimgeS5iOaUueW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aUueWPmOeahOaAu+aYr+imgeS7mOWHuuOAguWcqOWTquS4quWxguaso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jwvcD48cD48ZW0+ODMuPC9lbT7kuI3niLHkvaDnmoTkurrvvIzmr5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ov5jkuI3niLHkva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veTY5dmhhM3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3k2OXZoYT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D31625E214C636336363771A9F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