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E8442DD6D8FE43D5A8B701A5EC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E8442DD6D8FE43D5A8B701A5EC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WV6L+F5aW95ZCs55qE5q2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cieeUn+eahOeerOmXtOiD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n+iKseWFieaJgOaciei/kOawlO+8jOWIsOi/meaXpeaJjeWPkeeOsO+8jOabv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puuawlOOAgiZtZGFzaDsmbWRhc2g744CK5piO5bm05LuK5pe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V5pen55+l5bex77yM5Zyo5pyA5ZCO5Y+Y5LiN5Yiw6ICB5Y+L44CC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77yM5piv5pio5pel5pyA5Lqy55qE5p+Q5p+Q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jZ/lj4vjgIs8L3A+PHA+PGVtPjMuPC9lbT7mlaLnlq/ni4Lmi6XmirHvvIzmla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v5jmjonvvIzkuI3nn6XpgZPlrrPmgJXlsLHmsqHku4DkuYjng6bmg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XtuWFiemap+mBk+OAizwvcD48cD48ZW0+NC48L2VtPuWkmuS5iO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nOaXoOmcgOS4gOS4quS6uu+8jOS7u+acquadpeWtmOWcqOWTquS4quWPr+iDv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puaYr++8jOacgOWQjumCo+WvueWPmOabtOOAgiZtZGFzaDsmbWRhc2g744CK5p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LPC9wPjxwPjxlbT41LjwvZW0+57qi6Imy5pyx56CC5YmC54OZ5Y2w5b+D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JqK5a2Q6KGA6Iis5bmz5bq444CC5LiW6Ze0576O5YyW6YKj5LuF5pyJ55qE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Oo5bmz5oK45Yqo44CCJm1kYXNoOyZtZGFzaDvjgIrnuqLnjqvnkb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JHlpJrkuYjmg7PlkozkvaDop4HkuIDpnaLvvIznnIvnnIvkvaD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I3lho3ljrvor7Tku47liY3lj6rmmK/lr5LmmoTvvIzlr7nkvaDor7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7TkuIDlj6XvvIzlpb3kuYXkuI3op4HjgIImbWRhc2g7Jm1kYXNoO+OAi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izwvcD48cD48ZW0+Ny48L2VtPuaLpui3r+mbqOWBj+S8vOmbquiKse+8jOmlru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Gu+WQl++8nyZtZGFzaDsmbWRhc2g744CK5a+M5aOr5bGx5LiL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ul6IO95aSf5rC45LiN5aSx5Y6777yM5L2V5Lul5L2g5LuK5aSp56uf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y05L6j44CCJm1kYXNoOyZtZGFzaDvjgIrkurrmnaXkurrlvoD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lhbblrp7lsJ3lsL3nnJ/mraPoh6rnlLHvvIzkvYblj4jmhJ/liLDmsqH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7u+aIkeihjOOAizwvcD48cD48ZW0+MTAuPC9lbT7mg7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bTmib7kuI3liLDlr7nnmb3vvIzmiJHkv6HlvILmg7PmiY3mnInml6XkvJrlpKn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np43np43kuI3og73lv43ogJDvvIzkuI3mgIDnlpHor6XkuI3or6X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YDku6XkvaDkvJrlrZjlnKjjgIImbWRhc2g7Jm1kYXNoO+OAiue7me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sqHmnInkvaDliIbkuqvliIbmi4XvvIzmiJHnmoTlv6vkuZ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KnlpKnlpKnlpKnnurfkubHjgIImbWRhc2g7Jm1kYXNoO+OAiumihOaE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ku6XkuLropoHmmK/llLHlvpfnlKjlv4Poia/oi6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r7nmiJHlpJrngrnlnKjkuY7jgILmiJHku6XkuLromb3nhLbniLHmg4Xlt7LmiJ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YPoqIDkuIfor63or7Tlh7rmnaXlj6/ku6XkupLnm7jlronmip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kvmrYzkuYvnjovjgIs8L3A+PHA+PGVtPjEzLjwvZW0+5LiW55WM5LiK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55qE5LqL55u45Ly85Y205LiN5LiA5qC344CCJm1kYXNoOyZtZGFzaDvjgI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gY3lkI7jgIs8L3A+PHA+PGVtPjE0LjwvZW0+54On5a6M576O5aW96Z2S5pil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Ly044CCJm1kYXNoOyZtZGFzaDvjgIrniLHmg4Xovaznp7v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auM5LiN5aSf77yM5oiR5oqK6L+Z6ZmI5bm06aOO57yV77yM6YCB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SJm1kYXNoOyZtZGFzaDvjgIrlr4zlo6vlsbHkuIv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ZCs5aW95oOz5ZOt5bCx6KaB56yR77yM55u45L+h54Om5oG85Lya6Kej5Yaz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Jm1kYXNoOyZtZGFzaDvjgIrkvaDnu5nmiJHlkKzlpb3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Lmf6K645LiN5Lya5YaN5oul5oqx77yM5b6F5L2g5oiR6YO96IuN6I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vKDnu7XjgIs8L3A+PHA+PGVtPjE4LjwvZW0+6Zq+6YGT54ix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yo5LqO5p2f57ya77yM5peg5aWI5L2g5oiR54m16L+H5omL77yM5rKh57uz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DkuJ3kuI3mjILjgIs8L3A+PHA+PGVtPjE5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LCO77yM5L2g5YWo6YO955u45L+h44CC566A5Y2V55qE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CB5LiN5L+h44CCJm1kYXNoOyZtZGFzaDvjgIrmt5jmsbD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YOP5Liq5a2k54us5oKj6ICF77yM6Ieq5oiR5ouJ5omv77yb5aSW5ZC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Kj6ICF77yM6ZyA6KaB6K6k5Y+v44CCJm1kYXNoOyZtZGFzaDvjgIrlraTni6z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YW25a6e5oiR5a6B5oS/5L2g5LiN6YKj5LmI5aW9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mf5aW977yM5YW25a6e5oiR6L+Y5aW95pyf5pyb5L2g6L+Y5aW9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l6YGT77yM5b+D6KaB6Z2Z5omN5aW977yM5YW25a6e5oiR5Lus5LiT5Zac54i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omL5p2+54K55Lmf5aW944CCJm1kYXNoOyZtZGFzaDvjgIrkuIDliIfov5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Y6f5p2l54ix5oOF55qE5LiW55WM5b6I5aSn77y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OF5LiL5LiA55m+56eN5aeU5bGI77yM5Y6f5p2l54ix5oOF55qE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LiJ5Liq5Lq65bCx5oyk5Yiw56qS5oGv44CCJm1kYXNoOyZtZGFzaDvjg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s8L3A+PHA+PGVtPjIzLjwvZW0+5Zyo5LiW6Ze05Y2D5LiH5Lq65Lq/5LiH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Y2077yM5a6e5Zyo5LiN6YCC5ZCI6KKr5a6g54i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I3lpb3niLHjgIs8L3A+PHA+PGVtPjI0LjwvZW0+5L2g5Y+r5oiR5p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r5oiR5pyA5b+D55eb77yM54ix5Zyo6L+35oOY5Lit44CC5L2g5Y+r5oiR5pyA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mf5Y+r5oiR54yc5LiN5Lit77yM6LCB5Y+v5Lul6L+Z5qC35oqY6KG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6XmirHov5nliIbpkp/jgIs8L3A+PHA+PGVtPjI1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JGX6Lqv5aOz5Y+R546w5rK/6YCU5a+75om+55qE5b+r5LmQ77yM5LuN57O75pa85L2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oiW5piv5YW25a6e5Zyo562J5oiR6IiN5Ymy77yM54S25ZCO5pat57q/6aOO562d5L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5Zu944CCJm1kYXNoOyZtZGFzaDvjgIrkuIDkuJ3kuI3mjIL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4ix5oOF55qE5LiW55WM5b6I5aSn77yM5aSn55qE5Y+v5Lul6KOF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aeU5bGI44CCJm1kYXNoOyZtZGFzaDvjgIrkuJbnlYz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IO95aSf6K6p5oiR5oSf5Yqo77yM6LCB566h5LuW57qi5LiN57qi77yM6IO95a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Cx5pyJ5oGD5peg5oGQ77yM6Ium55eb6K+05LqG5rKh5Lq65oeC77yM5oiR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eC77yM5rKh5pyJ5Lq65q2M6aKC77yM5oC75pyJ5Lq66KKr5oSf5Y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sKLosKLkvqzjgIs8L3A+PHA+PGVtPjI4LjwvZW0+5oyk5ruh5L2T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ip5pu05Ya344CCJm1kYXNoOyZtZGFzaDvjgIrlraTni6zmgqP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6Wd56aP5LiN55+l6K+l57uZ6LCB77yM54ix6KKr5oiR5Lus5omT5Lq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Jm1kYXNoOyZtZGFzaDvjgIrlnKPor57nu5PjgIs8L3A+PHA+PGVtPjMw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LaK5aSa6LaK5LiN5ruh5oSP77yM6LaK5Zac5qyi5Zue5b+G77yM55yL5Yiw5LqG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Ieq5bex44CCJm1kYXNoOyZtZGFzaDvjgIrmnIjpu5Hpo47pq5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Lus5ZSx552A5q2M77yM6Zmq5pel5a2Q5oWi5oWi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m5vlraPlnIjjgIs8L3A+PHA+PGVtPjMyLjwvZW0+6LCB6YO95Y+q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Z2g5oul5oqx5Lqm6Zq+5Lu75L2g5oul5pyJ77yM6KaB5oul5pyJ5b+F5YWI5oe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O5o6l5Y+X44CCJm1kYXNoOyZtZGFzaDvjgIrlr4zlo6vlsbHku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5qE6IOM5YyF77yM5a+55oiR5rKJ6YeN55qE5a6h5Yik77yM5YCf5L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LuA5LmI5LiN6L+Y44CCJm1kYXNoOyZtZGFzaDvjgIrkvaDnmoTog4zlj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o5Y2B5YCN6Ium5b+D77yM5YGa56qB5Ye65LiA5Liq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f5oiR5a+M6K6u6K665oCn5LmI44CCJm1kYXNoOyZtZGFzaDvjgIrmta7lp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u45L+h5aSq6Zq+77yM5LiN5aaC5rKJ6buY5p2l5b6X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3lpoLmib/or7rmnaXlvpfnroDljZX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w5pS255qE5pyI5Lu95bCa5pyq5Yiw5L2g5Lmf5b6X5o6l5Y+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Yiw5L2g5bCG54ix6YW/5oiQ6YWS77yM5pe25py65YWI6Iez54af6YC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kaHokITmiJDnhp/ml7bjgIs8L3A+PHA+PGVtPjM3LjwvZW0+5Zy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+I5pmu6YCa55qE6Lev5aSq5aSa77yM5bGL5p2R5L2g5L2P5ZOq5LiA5bqn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bel5L2c5Lit5Y+X6L+H55qE5b+96KeG5aSq5aSa77yM6Ieq5bCK5bey6aWx57uP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44CCJm1kYXNoOyZtZGFzaDvjgIrmta7lpLjjgIs8L3A+PHA+PGVtPjM4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4yu5bC96aWl6I2S6LWk5Zyw77yM6ICM5aSq5aSa5YC65rKh5aSE55CG77yM57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ex5ruL5ZGz5L2Z55Sf5Lmf6K6w6LW344CCJm1kYXNoOyZtZGFzaDvjgIrkuo7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s8L3A+PHA+PGVtPjM5LjwvZW0+6Iul5L2g5LuK5pel5YCm5LqG6aKT54S25ZOt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YCB6LWg5pqW77yM5YeG5oiR5ryr5ryr6ZW/6Lev5pyr56uv5Lqm5aaC5Yid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4rml6XjgIs8L3A+PHA+PGVtPjQwLjwvZW0+6K+05p2l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K6977yM5oiR5LiN5aSq5oeC77yM5Y205ri05pyb5L2g5oe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njqvnkbDjgIs8L3A+PHA+PGVtPjQxLjwvZW0+5pe26Ze0576O5YyW6YKj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77yM5Lmf56Oo5bmz5r+A5Yqo44CCJm1kYXNoOyZtZGFzaDvjgIrnuqLnjqvnkb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piv5aSa5LmI5oOz5ZKM5L2g5YaN6KeB5LiA6Z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55qE5ZKW5ZWh5bqX44CCJm1kYXNoOyZtZGFzaDvjgIrlpb3kuYXkuI3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Kj5Liq6IOM5YyF6L295ruh6K6w5b+15ZOB5ZKM5oKj6Zq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Gp5pOm55WZ5LiL55qE5Zu+5qGI77yM5Y2D6YeR5LiN5o2i5a6D5bey54af5oK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a6D5piv5oiR6IKp6IaA5LiK55qE5oyH546v44CCJm1kYXNoOyZtZGFzaDvjg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IXjgIs8L3A+PHA+PGVtPjQ0LjwvZW0+5L2g5LiN6KaB5aSx5pyb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65LqG5pyA576O55qE5bmz5Yeh44CCJm1kYXNoOyZtZGFzaDvjgIrniLHmg4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s8L3A+PHA+PGVtPjQ1LjwvZW0+5oiQ5Y2D5LiK5LiH5Liq6Lev5Y+j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YWI6LWw44CCJm1kYXNoOyZtZGFzaDvjgIrljYHlubT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LiN5Lmg5oOv77yM55yL6KeB5LqG5Lq655yf6K+a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Lya5b6I5Lmg5oOv77yM6Z2i5a+55LqG5Lq65YWI5YGa6KG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nIvnqb/jgIs8L3A+PHA+PGVtPjQ3LjwvZW0+5ou/552A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77yM5LuO5aS057uG55yL77yM5L2g5YWt5bKB5b2T5aSp5bey5piv5oiR5YG25YO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l7blhYnlgJLmtYHkuozljYHlubT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W05Liq5Z+O5biC6YKj5qC36L275b+r77yM5rK/6Lev6LWw5LiA6LW36LWw5Y2K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44CCJm1kYXNoOyZtZGFzaDvjgIrnuqblrprjgIs8L3A+PHA+PGVtPjQ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56qE77yM54S26ICM6IKJ55y85oC75om+5b6X5Yiw77yM6KaB6LWw5b6X5q+U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nZ7otbDkuI3lj6/jgIs8L3A+PHA+PGVtPjU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C5a+e5Lyk5b6X5L2g5LiA5aSc55m95aS077yM5LuN5b6X5LiN6ZyA6KaB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6ICA55y855qE5Lyk5Y+j44CCJm1kYXNoOyZtZGFzaDvjgIrokaHokITmiJDnhp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aSp5L2R5oiR55qE54ix5Lq677yM57uZ5aW55rC46L+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25bCd5a+55aW55YGP54ix44CCJm1kYXNoOyZtZGFzaDvjgIrmr4/kuIDkuKr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ou/552A5L2g57uZ55qE54Wn54mH77yM54af5oK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5Y+q5piv5rKh5LqG5L2g55qE55S76Z2i77yM5oiR5Lus5Zue5LiN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LiN5Lya5b+954S255qE5Ye6546w5Zyo6KGX6KeS55qE5ZKW5ZWh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im552A56yR6IS477yM5oyl5omL5a+S5pqE77yM5ZKM5L2g5Z2Q552A6IGK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b3kuYXkuI3op4HjgIs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Zac5qyi5oCq5Lq677yM6YKj5LmI5oiR5b6I576O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57ljp/lvaLjgIs8L3A+PHA+PGVtPjU0LjwvZW0+6L+Y6K6w5b6X77yM5L2g6K+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aW95LqL5oOF55yf55qE54m55Yir5aSa77yM5Y+q5piv5b6I5a655piT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Jm1kYXNoOyZtZGFzaDvjgIrlkJ/muLjor5fkurr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4ix5aSa5Lqb77yM6K6p5oiR5LuW5pyd6LWw5b6X5Z2a5aOu5Lq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ZXovabjgIs8L3A+PHA+PGVtPjU2LjwvZW0+5rS75YOP5Liq5a2k54us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oiR5ouJ5omv77yM5aSW5ZCR55qE5a2k54us5oKj6ICF5pyJ5L2V5LiN5Y+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aTni6zmgqPogIXjgIs8L3A+PHA+PGVtPjU3LjwvZW0+5oiR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mf5Y+v5bC95oOF55qE5Zad5ZCn44CCJm1kYXNoOyZtZGFzaDvjgIrmta7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6K6p5oiR5YaN6Zmq5L2g5LiA5q6177yM6Zmq5L2g5oq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Sf5oOz5rS75Ye65LqG562U5qGI77yM6Zmq5L2g5oqK54us6Ieq5a2k5Y2V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Jm1kYXNoOyZtZGFzaDvjgIrpmarlronkuJzlsLzluqbov4fmvKvplb/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bCG55Sf5ZG96YeM5om/5ouF5LiN6LW3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7uZ5oiR44CCJm1kYXNoOyZtZGFzaDvjgIrpnZ7otbDkuI3lj6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oqK5bm456aP55yL5b6X5aSq566A5Y2V5LqG54K577yM5L2g5pyJ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Y205rKh5pyJ5Y+R6KeJ44CCJm1kYXNoOyZtZGFzaDvjgIrosKLosK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+q5Zac54ix6Lef5LiA6aKX5b+D6KGA5oiY77yM5Lqm5oCA5b+1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N6YCP55qE6aaZ54Of44CCJm1kYXNoOyZtZGFzaDvjgIrnu7Xnu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CD5aW95Lqb5oiR5oOz5bqU6K+l5Lya5aW95LiA54K577yM552h5aW9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qU6K+l5Lya5aW95LiA54K577yM5L2g56uZ5Zyo6L+Z5LiA6Z2i5b+D5Zyo5ZOq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ta7ln47jgIs8L3A+PHA+PGVtPjYz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6uZ77yM5oOz5byA5b6A5Zyw6ICB5aSp6I2S6ZyA6KaB5aSa5YuH5pW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iLHmg4Xovaznp7vjgIs8L3A+PHA+PGVtPjY0LjwvZW0+57yg5Zyo6YKj6aKI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pyA576O5Li96ZW/5Y+R5pyq55WZ5oiR5omL77yM5oiR5Lmf5byA5b+D6aW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Jm1kYXNoOyZtZGFzaDvjgIrkurrmnaXkurrlvoD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5Zyo6YCJ5oup55qE5bm05Luj77yM6YCJ5oup55S16KeG6K+l55yL5ZOq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iA5Liq5Lq65YC85LiN5YC85b6X54ix77yM6YCJ5oup56a75LiN5b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P5a2p77yM5oiR5Lus5b6I5Yqq5Yqb5rS75b6X57K+5b2p77yM5aW96K6p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K+5b2p44CCJm1kYXNoOyZtZGFzaDvjgIrpmL/mgKr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1dmIzajRyaH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dXZiM2o0cmh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E8442DD6D8FE43D5A8B701A5EC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