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E64A0EED82E9A7F7FDC4B357A3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E64A0EED82E9A7F7FDC4B357A3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+8jOW4jOacm+aCq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usOWwj+S6uui/h++8jOW5s+WuieW/q+S5kOavj+S4g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CqOiuqeaIkeW/g+mHjOWFhea7oemYs+WFie+8jOelneemj+aCq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+8gTwvcD48cD48ZW0+My48L2VtPuacgOWKqOWQrOeahOivneivre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acgOe+juS4veeahOWuueminOaYr+avjeS6sueahOmdouWuueOAgu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iKguaXpemHjOivt+aOpeWPl+aIkeWvueaCqOacgOa3seWIh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jOawuOi/nOW5tOi9u++8gTwvcD48cD48ZW0+NC48L2VtPuWl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S9oOeIseWQg+eahOaYr+S7gOS5iO+8jOaXoOiuuuS9oOmVv+WkmuWkp+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S9oOawuOi/nOmDveaYr+WtqeWtkO+8jOS9oOaYr+Wluei6q+S4iuaOi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+8jOS5n+aYr+WlueS4gOeUn+S4reacgOWkp+eahOeJteaMguOAguavje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eahOavjeS6sumDveWBpeW6t++8jOW5s+Wuie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uuaIkeaMh+i3r+eahOaYjueBr++8jOS9oOaYr+S4uuaIkem8k+mjjueahOiIu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WsuaDq+aXtuiuqeaIkeWBnOmdoOeahOWyuO+8jOS9oOaYr+aIkeWbnuWu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OAguWmiOWmiO+8jOWNg+iogOS4h+ivreivieS4jeWwveS9oOeahOeIs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5i+mZhe+8jOelneS9oOiKguaXpeW/q+S5kO+8gT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ecn+acieWkqeS9v++8jOaIkeebuOS/oemCo+S4quS6uuS4gOWumuaYr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mXtOecn+acieWkqemVv+WcsOS5he+8jOaIkeebuOS/oeaYr+S9oOaXoOen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6sueIseeahOWmiOWmiOiKguaXpeW/q+S5kO+8gT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cqOaIkeS7rOi/meS4gOeUn+S4re+8jOacieiuuOWkmuS6uuOAge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i9rOi6q+S+v+S8muW/mOiusO+8jOS9huWcqOaIkeS7rOeah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eS6suiKguW/q+S5kO+8gTwvcD48cD48ZW0+OC48L2VtPua4qeaaluaYr+a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qeW6pu+8jOW/mOS4jeS6huWjsOWjsOeahOWYseWSkO+8jOS4gOeUn+eahO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eUseaDn+acieS7mOWHuu+8jOeGn+aCieeahOiEuOS4iueasee6uea4kOW4g+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WPke+8jOaYr+WEv+awuOi/nOeahOeJteaMgu+8jOaEn+iwouaCqO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avjeS6suiKguW/q+S5kOOAgjwvcD48cD48ZW0+OS48L2VtPueItu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8n+Wkp++8jOi/nOS4jui/ke+8jOeahueJteaMgu+8m+avjeS6suiKgu+8jO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aci+WPi++8jOimgeiusOeJou+8mui6q+S4uuWtkO+8jOimgeWtpuS5oO+8jOm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uu+8jOe+iui3quS5s++8jOiKguaXpemHjO+8jOWkh+ekvOeJqe+8jOmAgeelneemj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suaBqeOAgjwvcD48cD48ZW0+MTAuPC9lbT7mr43kurLmgqjmmK/lubPlh6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lj4jmmK/kvJ/lpKfnmoTjgILmiJHmsLjov5zniLHnnYDmgqjmr43ku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4ix5peg5b2i77yM5q+N5Lqy55qE54ix5rKh5pyJ6LGq6L+I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Kh5pyJ5oOK5Lq655qE5aOu5Li+77yM5pyJ55qE5Y+q5piv6buY6buY5Zyw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byg5pyb77yM5raT5raT55qE57uG5rWB5Lit5rq25YyW55qE5Y2D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6Wd5q+N5Lqy6IqC5b+r5LmQ77yBPC9wPjxwPjxlbT4xMi48L2VtPu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kluihqOW4puWIuueahO+8jOWGheW/g+W+gOW+gOabtOeUmOeUnOOAgeavl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qOOAgjwvcD48cD48ZW0+MTMuPC9lbT7lpb3lpbPkurrlnKjniLbmr43pnaLl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lhL/vvIzlnKjlhazlqYbpnaLliY3mmK/lpb3lqrPlpofvvIzlnKjkuIjlpKv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prvlrZDvvIzlnKjlhL/lpbPpnaLliY3mmK/lpb3mr43kurLvvIzlnKjmnIvlj4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b3lj6PnopHjgILov5nkupTlpb3kuI3or7TkvaDlt7LlgZrliLDkuob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pyA5Lyf5aSn55qE5Lq65piv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6d5oGL55qE5Lq65piv5aaI5aaI44CC5aW55LuY5Ye65LqG5Y2D6L6b5LiH6Iu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qK5oiR5oqa6IKy5aSn44CC5q+N5Lqy6IqC5bCx6KaB5Yiw5LqG77yM6K6p5YS/5a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d56aP5ZCn77ya5oS/5oKo5q+N5Lqy6IqC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WmiOWmiOS4gOacteeOq+eRsOiKse+8jOaEv+WmiOWmiOawuOi/nOW5tOi9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kuaYpeawuOmpu++8gTwvcD48cD48ZW0+MTYuPC9lbT7npZ3npo/miJHnmoT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zlubjnpo/lgaXlurfnlJ/mtLvnvo7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oKo5LiH5Lik6buE6YeR77yM5Lmf5peg5rOV5Zue5oql5oKo55qE5re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H5p2h56Wd56aP77yM5Lmf5peg5rOV5Zue5oql5oKo55qE5oWI5b+D44CC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77ya5q+N5Lqy6IqC5b+r5LmQ77yM5YaN5aSp5aSp5byA5b+D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aN5LiA55Sf5peg5oGZ77yBPC9wPjxwPjxlbT4xOC48L2VtPuaCq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aYpeWkqeWAmuedgOaCqOW5u+aDs++8jOWkj+WkqeWAmuedgOS9oO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AmuedgOaCqOaIkOeGn++8jOWGrOWkqeWAmuedgOaCqOayieaAn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En+iwoue7meS6iOaIkeeahOS4gOWIh++8jOelneemj+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3orrrkvaDnlJ/mtLvnmoTmgI7kuYjmoLf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kuI3lvIPnmoTvvIzniLbmr43opoHmjpLlnKjpppbkvY3vvIz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kuIDngrnmr43kurLoioLnpZ3npo/or63vvIzkuIDotbflkJHlv5nnoozmk4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oh7TkuKrmhI/vvIE8L3A+PHA+PGVtPjIwLjwvZW0+5q+N5Lqy55qE5LiA6ZK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ed57uT55qE5piv5rex5oOF77yb5q+N5Lqy5LiA6KiA5LiA6KGM77yM5b2x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44CC6LCB6KiA5a+46I2J5b+D77yM5oql5b6X5LiJ5pil5pmW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oiR54ix5oKo5aaI5aaI77yB5q+N5Lqy6IqC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MS48L2VtPuect+aBi+WmguaXoOi+ueeahOa1t+a0i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i1t+S8j+eahOa1qu+8jOaDs+i1t+aCqO+8jOWkm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5vlhYnomb3kuI3ngpnng63vvIzkvYblroPljbTmn5TlkozjgILkurLmg4X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vpqqjpk63lv4PvvIzkvYblroPljbTmt7HljprjgILmr43niLHngrnmu7Torr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r4/kuIDku73mhJ/liqjvvIzljJbkvZzkuIDlj6XnpZ3npo/vvJr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IzLjwvZW0+5Zyo5q2k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Y2z77yM56Wd5aaI5aaI5YGl5bq35b+r5LmQ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S6sueahOeIseS8vOWkp+a1t++8jOa7lOa7lOS4jee7ne+8m+avjeS6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mqhOmYs++8jOeBq+eDreS4gOeJh++8m+avjeS6sueahOivneS8vOeBteS4ue+8jO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/g++8jOS4gOeUn+eahOWKs+S9nOaNouS9nOWEv+Wls+eahOW5uOemj+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miOWmiOWBpeW6t+mVv+Wvv++8jOS4h+S6i+WmguaE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poLnp4vml6XnmoTph5Hpu4TvvIzpo5jmiazmnIDliJ3nmoTmoqbmg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lpojlpojvvIzmiJHniLHmgq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aaI5aaI77ya5q+N5Lqy6IqC5b+r5Yiw5LqG77yM6L+c5Zyo5a6D5Lmh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6L+Z6YeM5rKh5pyJ5Lu75L2V6K+t6KiA5ZKM5pa55byP6KGo6L6+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Y+q5oOz5a+55oKo6K+05LiA5aOw77ya5aaI5aaI77yB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6sueIseeahOWmiOWmiO+8jOS9o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ieWkmueIseS9oO+8jOeIseS9oOato+WmguS9oOeIseaIkeS4gOagt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+iOS4jeaHguS6i++8jOWcqOS9oOmdouWJjeiChuaEj+WmhOS4uu+8jOS9oOWNt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IkeeahOawlO+8jOe7n+e7n+mDveWMheWuueaIkeOAguiwouiwouS9o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ls+aAp+eahOiKguaXpemHjOelneS9oOavjeS6suiKguW/q+S5k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r43kurLoioLlsLHopoHliLDkuobvvIzmi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mgqjnhqzkuobkuIDnopflrZ3lv4PmsaTvvJrkuIDpopfmhJ/mganlv4PvvIzkuKT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kuInniYflgaXlurfkuLnvvIzlm5vlia/plb/lr7/liYLvvIzkupTmo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YnvvIzlha3lkbPlubjov5DmlaPjgILnpZ3mr43kurLoioL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85YS/5pe277yM5oKo5piv5oiR5Lq655Sf55qE5LiA5p2G5Z2Q5qCH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ZaE5oG2576O5LiR77yb5aSx5oSP5pe277yM5oKo5piv5oiR5oOF5oSf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6K6p5oiR5q2j6KeG5oKy5qyi5Zac5LmQ44CC5L2g5rC46L+c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a6g5oiR5ZG15oqk5oiR77yM6L+e5ZSg5Y+o6YO95YWF5ruh54ix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aaI5aaI77yM56Wd5oKo5q+N5Lqy6IqC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Bv+eDgu+8jOeFp+iAgOS9oOW5uOemj+eahOiEuOW6nu+8m+aYpemjj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muW5s+S9oOWygeaciOeahOayp+ahke+8m+mbqOmcsumjmOmbtu+8jOWGsuWIt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eahOi+m+WKs++8m+mynOiKseW8gOaUvu+8jOe7veaUvuS9oOiKguaXpeeah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WIsOS6hu+8jOaEv+S9oOWlvei/kOi/nue7te+8jOW/q+S5kOS4je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jlpojvvIzmgqjkuLrkuobov5nkuKrlrrbvvIzkuLrkuo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vvIzmgqjku5jlh7rkuoblpKrlpJrjgILlpojlpojvvIzmgqjovpvoi6bkuob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msLjov5zlgaXlurflubPlronlv6vkuZD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Zyo5oKo5b+D5Lit55qE5LiA5py16Iqx77yM5peg6K6657uP6L+H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+q6KaB5pyJ5oKo5Zyo77yM5oiR5rC46L+c5LiN5Lya5a6z5oCV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el5a2Q6YeM77yM5oiR5rex5rex5Zyw56Wd56aP5oKo77ya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zMy48L2VtPuavjeS6suiKguaXpeWIsO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t+S5g+mmqOihqOi+vuiHs+eIseiHs+S6suaEn+a/gOS5i+aDhe+8jOWcqOatp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eS6su+8jOWBpeW6t+i6q+S9k+S8tOmaj+aCqO+8jOW5uOemj+W/q+S5kOWbtOe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e+jua7oeeUnOicnOaCqO+8jOW5tOi9u+e+juiyjOWxnuS6juaCq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Ev+aCqOW/q+S5kOWQieelpeWuieW6t+OAgjwvcD48cD48ZW0+M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gqjmmK/miJHmiJDplb/nmoTmlK/mn7HvvIzmmK/miJHnlJ/lkb3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mmK/miJHmnIDlpb3nmoTogIHluIjjgILmhL/mgqjlr7/mr5TljZflsbHmnb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o/lpoLkuJzmtbfmsLTplb/mtYHjgII8L3A+PHA+PGVtPjM1LjwvZW0+5pyJ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77yM5b2T5L2g5oiQ5Yqf5LqG77yM5aW55Lya5oKE5oKE6LWw5by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Ly05L2g5LiA55Sf77yM5b2T5L2g57Sv5LqG77yM5aW55rC46L+c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77yM6L+Z5bCx5piv5q+N54ix44CC5q+N5Lqy6IqC5Yiw5LqG77yM5b+r56Wd56a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Ni48L2VtPuS7iuWkqeaYr+aCqOeahOiKguaXpe+8jOaIke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mAgee7meaCqO+8jOaCqOS4uuaIkeS7mOWHuuS6huWkq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tpuS5oO+8jOaKpeetlOaCqOeahOWFu+iCsuS5i+aBqe+8ge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8guS6ruOAguaCqOeahOWEv+WtkOOAgjwvcD48cD48ZW0+MzcuPC9lbT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K3mhaLmhaLplb/lpKfvvIzlnKjmgqjnmoTnvJbnu4fkuIvmiJDkuob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moTlhbPniLHkuIvmkbjniKzmu5rmiZPvvIzlnKjmgqjnmoTlj4zprJP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lnKjmgqjnmoTnnLznpZ7mgLvmnInnibXmjILjgILlpojlpojmnID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pojlpojvvIHnpZ3oioLml6Xlv6vkuZDvvIE8L3A+PHA+PGVtPjM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5bGe5LqO5oKo77yM5q+N5Lqy6IqC77yb5pyJ5LiA5Liq56Wd56aP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S76LaK5bm06L2777yb5pyJ5LiA5p2h55+t5L+h5bGe5LqO5oKo77yM5Y+R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LiK77yb5pyJ5LiA5Liq5Lq65bGe5LqO5oKo77yM5bCx5piv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aI5aaI6IqC5pel5b+r5LmQ77yBPC9wPjxwPjxlbT4zOS48L2VtPuWmiOWm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s+S4gOaDs+W+iOaalu+8m+WmiOWmiOaYr+ezlu+8jOS6suS4gOS6suW+iOeUn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WmiOWmiOaYr+S8nu+8m+mjjuS4re+8jOWmiOWmiOaYr+a4r+a5vu+8m+aIk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WmiOWmiOaUpee0p+aJi+S4reeahOe6v+OAgjwvcD48cD48ZW0+NDA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nqbrmmKDnnYDmmbTmnJfnmoTolJrok53vvIzpgqPmmK/mr43kurLmtZP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vvIzkupTmnIjnmoTpmLPlhYnmkpLnnYDmmI7lqprnmoTmuKnmmpbvvIzpgqP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IDmirHnmoToh4LlvK/vvIzkupTmnIjnmoTpspzoirHnu73nnYDogIDnnLz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r43kurLkuI3ogIHnmoTlrrnpopzvvIzkupTmnIjnmoTlvq7po47oo7nnnYD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mn5Tmg4XvvIzpgqPmmK/mr43kurLlhbPniLHnmoTmgZLov5zjgIL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kurLniLHnmoTogIHlpojmsLjov5z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ul5rKh5pyJ5q+N5Lqy55qE5LuY5Ye677yM5q+N5Lqy55qE54m654my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eo5aSn5peg56eB55qE54ix77yM6L+Z5Liq5LiW55WM6L+Y5Lya5pyJ5rip5pq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L+Y5Lya5pyJ5rKJ55S455S455qE5rOq5rC05ZCX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/q+WIsOS6hu+8jOelneemj+S6sueIseeahOavjeS6s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W/q+S5kOOAgjwvcD48cD48ZW0+NDMuPC9lbT7kuIDkuJ3kuJ3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vvIzkuIDmnaHmnaHmuJDmt7HnmoTnmrHnurnvvIzlkKvovpvojLnoi6b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progrLmiJDkurrvvIzlnKjnibnliKvnmoTml6XlrZDph4zvvIzmiJHmg7Por7T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ovpvoi6bkuobjgII8L3A+PHA+PGVtPjQ0LjwvZW0+5L2g5piv5LiA6I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oiR6am25ZCR5aSn5rW377yb5L2g5piv5LiA5bqn5aSn5bGx77yM5oyh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q6Zuo77yb5L2g5piv5LiA5puy5Yqo5Lq655qE5q2M77yM5bim552A5oiR5ri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5q+N5Lqy6IqC5Yiw5LqG77yM56Wd5oS/5Lqy54ix55qE5aaI5aaI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C46L+c5YGl5bq377yBPC9wPjxwPjxlbT40NS48L2VtPuaDs+mAgeaCq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aAu+ivtOWkqua1qui0ue+8m+aDs+ivt+aCqOWQg+Wkp+mkkO+8jOaCqOivt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WutumHjOWQg+eahOmmme+8m+aDs+mAgeaCqOekvOeJqe+8jOaCqOaAu+ivtOWutu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cieOAguS9huacieS4quekvOeJqeaIkeS4gOWumuimgemAge+8m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aCqO+8gTwvcD48cD48ZW0+NDYuPC9lbT7mnInkuIDnp43niLHlg4/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lpKflnLDvvIzmnInkuIDnp43niLHlg4/mmK/lpKfmtbfljIXlrrn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g4/mmK/mmKXkuI7mmKXpo47kuI3nprvkuI3lvIPvvIzmnInkuIDnp4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Hoh6rlhoXlv4PnpZ3kvaDpobrmhI/vvIzogIHlpojvvIzmr43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N5Lqy6IqC5p2l5Li05LmL6ZmF77yM5Y+R5biD5oOF5oS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a6Zeu5YCZ56Wd56aP5piv6aaW6KaB5Lu75Yqh77yM55S16K+d55+t5L+h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6S854mp5Y+v5YCf6Ym077yM55yf5b+D5oSf6LCi5YGa55Sc54K577yM57u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yu5LiK6IqC5pel576O6aSQ77yB56Wd5L2g5ZCI5a62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m7hOays+a1uOafk+earuiCpO+8jOiuqemVv+axn+WllOiFvuihgOa2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S5i+iNiemXquiAgOe7v+iJsu+8jOiuqeWutuWbreS4jeWGjemjjumbqOmjm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Ml+aWueaXseaDheWPmOWlveOAguS/neaKpOavjeS6suays+aXpe+8jOihj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eIseW/g+S4juWkp+iHqueEtuS4gOi1t+W+ruesk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LrnlJ/mtLvlpZTms6Llv5nnoozvvIzliKvkurrlj6rlhbPlv4P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uoblpJrlsJHpkrHvvIzogYzkvY3mnInlpJrpq5jvvIzmiL/lrZDmnInlpJrlpKf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aXlk4HniYzjgILlj6rmnInlpojlpojvvIzlhbPlv4PmiJHku6zvvIzlkIPlvpfppb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nqb/lvpfmmpbkuI3mmpbvvIzmtLvlvpfoi6bkuI3oi6bvvIzlubLlvpfntK/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q+N5Lqy6IqC5Yiw77yM6K+35o6l5Y+X5YS/5aW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+r5LmQ5bm456aP77yM5r2H5rSS6Ieq5Zyo77yM6LaK5rS76LaK5bm06L2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sueIseeahOWmiOWmiO+8jOaCqOabvueUqOaCqOWdmu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+8jOS4uuaIkeaSkei1t+S4gOeJh+iTneWkqe+8m+iAjOS7iu+8jOaIkeS5n+im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ebiuS4sOa7oeeahOe+vee/vO+8jOS4uuaCqOmBruaMoemjjumbqOOAgjMuO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awuOi/nOWBpeW6t+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mr4/lpKnpmo/nnYDlpKrpmLPljYfotbfvvIzlnLDlubPnur/kuI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lrojmnJvnmoTouqvlvbHjgILmgqjnmoTniLHvvIznqb/otorkuobml7bpl7TkuI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gqDmgqDlsoHmnIjvvIzmgLvmnInmgqjpmr7lv5jnmoTlm57lv4bjgILku4rlpK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pgaXnpZ3mr43kurLlgaXlurfjgIHlubP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4G15LmL57q477yM5oqY5oiQ5LiW5LiK5pyA576O5b6X5bq35LmD6aao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LqI5LqG5oiR55Sf5ZG977yM5bm26K6p5L2g5oiQ5Li6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aI5aaI77yM56Wd5L2g5q+N5Lqy6IqC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BPC9wPjxwPjxlbT41NC48L2VtPuavjeS6sueahOi0o+mqguaAu+WMh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Ise+8m+avjeS6sueahOWUoOWPqOaAu+mAj+mcsuedgOWFs+aAgO+8m+avjeS6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Au+a3seiXj+edgOaMguW/te+8m+avjeS6sueahOaipumHjOaAu+ebvOWEv+Wl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WwseaYr+elnuWco+S8n+Wkp+eahOavjeeIse+8geavje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BpeW6t+WQieelpe+8gTwvcD48cD48ZW0+NTUuPC9lbT7kuJbpl7TmnIDk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niLHlsLHmmK/mr43kurLnmoTniLHvvIzpqazkuIrmr43kurL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r43kurLvvIzoioLml6Xlv6vkuZDvvIE8L3A+PHA+PGVtPjU2LjwvZW0+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b2p77yM5Y205pyJ5b2p6Jm56Iis54G/54OC77yb5aW55LiN5piv5aSq6Zi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6Iis5rip5pqW77yb5aW55LiN5piv6Zuo6Zyy77yM5Y205ruL5ram552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54i254ix5piv5aSp77yM5q+N54ix5peg6L6577yM5q+N5Lqy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aI5aaI56yR5a655pyA55Sc44CCPC9wPjxwPjxlbT41Ny48L2VtPuWkqumYs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eeIseacgOa3se+8jOavjeS6suacgOS6su+8jOavjeS6suaBqeaDheavlOWkq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+8jOWSq+WwuuWkqea2r+m9kOelneemj++8jOavjeS6suWEv+Wls+W/g+i/n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elneavjeS6suWvv+avlOWNl+Wxseadvuemj+WmguS4nOa1t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43kurLoioLliLDkuobvvIzph4fkuIDmnZ/pspzoir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kuIrlubjnpo/oirHpppnvvJvmkrfkuIDkuJvku5nojYnvvIznpZ3mgqj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JvmjqzkuIDmjafmuIXms4nvvIzmuIXlh4nmgqjnmoTng6bmgbzvvIzmipPkuIDnvJ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mgqjpgIHmnaXlv6vkuZDlubPlronvvIzlj5HkuIDmnaHnn63kv6HvvIz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npo/vvIznpZ3mgqjoioLml6Xlv6vkuZDvvIz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I5aaI77yM5LuK5aSp5piv5q+N5Lqy6IqC77yM5oiR5aSq5b+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uA5LmI56S854mp57uZ5L2g77yM5LiN6L+H5oiR5bey57uP57uZ5L2g5YWF5YC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WD55S16K+d6LS577yM5L2g5pyJ5pe26Ze05bCx6Lef5oiR6YCa55S16K+d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S16K+d6LS55aSa5LqG77yM56Wd5q+N5Lqy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pt+eahOW/q+S5kOiXj+WcqOWmiOWmiOW/g+S4remCo+Wwj+Wwj+eahOS4gOm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WmiOWmiOS6sueIseeahOaJi+iHguaLpeaKseedgO+8jOWFtueUnOe+ju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cqOi/meWxnuS6juaCqOeahOiKguaXpemHjO+8jOmAgeS4iuacgOa3seWO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CqOS4gOebtOWBpeW6t++8jOawuOi/n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otorlpJrotorkuobop6PvvJrmgqjnmoTniLHmnIDml6Dnp4HvvJv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otormg7Plv7XvvJrmgqjnmoTmgIDmirHmnIDmuKnmmpbjgILomb3nhLbkuI3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YbniLHlkoznpZ3npo/mnInlop7ml6Dlh4/jgILlnKjmraTmr43kurL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jbPvvIznpZ3lpojlpojlgaXlurflv6vkuZDmr4/kuIDlpK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aI5aaI77yM5oKo5piv5oiR5Lq655Sf5Lit56ys5LiA5Lu7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2z5piv5oiR55qE5aaI5aaI77yM5Y+I5piv5oiR55qE5pyL5Y+L77yM5oiR5Lus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77yM5peg6K+d5LiN6LCI77yM5YOP5bCP5rKz6YeM55qE6bG8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Zyo6L+Z54m55Yir55qE5pel5a2Q6YeM77yM5oiR5b+g5b+D56Wd5oKo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Gl5bq35b+r5LmQ77yBPC9wPjxwPjxlbT42My48L2VtPuaXtuWFiea1gei9rO+8j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eZveWPkeaYr+aCqOaTjeWKs+eahOWNsOiusO+8m+epuumXtOWPmOaNou+8jOWUoOWP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+Wkh+aYr+aCqOS4jeWPmOeahOeJteaMguOAguS4jeeuoeWkqea2r+a1t+ink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tneaCqOaYr+e6v++8jOaIkeaEv+maj+aXtumjnuWbnuaCqOeahOaAgOaKse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S6suiKguW/q+S5kO+8gTwvcD48cD48ZW0+NjQuPC9lbT7lpojlpoj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mraTlkI7mr4/kuIDlpKnvvIznnLzph4zmmK/pmLPlhYnvvIznrJH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E8L3A+PHA+PGVtPjY1LjwvZW0+5oiR54ix5oiR55qE5aaI5aaI77yM5pu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44CC5aaI5aaI5bCx5YOP5aSq6Ziz5LiA5qC35pe25Yi75rip5pq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oOz6LW35q+N5Lqy77yM6YKj5LiA5bmF5bmF5q+N5Lqy5YWz54ix5oiR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Ye6546w5Zyo5oiR55qE6ISR5rW36YeM44CCPC9wPjxwPjxlbT42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aCqOW5uOemj+W4uOadpe+8jOmdkuaYpeW4uOmpu++8jOWBpeW6t+W4uOWc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NjcuPC9lbT7kuJ3kuJ3pk7blj5Hop4Hor4Hkuo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pbPnmoTlirPlv4PvvIzmnaHmnaHnmrHnurnop4Hor4HkuobmgqjkuLrlhL/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zkuI3lho3lhYnmu5HnmoTlj4zmiYvop4Hor4HkuobmgqjnmoTli6TlirP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lj6rmg7Plr7nmgqjor7TvvJrlpojlpojmgqjovpvoi6b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4LjwvZW0+5LiW55WM5Zug5Li65aWz5oCn55qE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iG5aSW576O5Li977yb5LuK5aSp5YWo5LiW55WM5aWz5oCn55qE5b+D54G15Zu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6Z2g5b6X5pu06L+R77yB5q+N5Lqy6IqC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e7meaIkeS7peeUn+WRveW5tuaKmuiCsuaIkeaIkOmVv+eahOWcn+WcsO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IseedgOaCqOOAgjwvcD48cD48ZW0+NzAuPC9lbT7mr43kurLoioLvvIz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vnurjmipjmiJDmnIDnvo7nmoTlurfkuYPppqjvvIznjK7nu5nmgqj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bnlubjnpo/vvIzlubPlronvvIHmm7TliqDmhJ/osKLlpbnlhbvogrL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JDkuLrmiJHnlJ/lkb3kuK3kuI3lj6/nvLrlsJHnmoTlpb3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p56m65piv5q+N5Lqy55qE5b6u56yR77yb5rW35rC0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77yb5aOr5Zyw5piv5q+N5Lqy55qE5pqW5ZKM77yb6buE5rKz5piv5q+N5Lqy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uK5aSp5oiR5LiN6IO95rKh5pyJ6L+Z5qC355qE5q+N5Lqy77yM546w5Zy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a56Wd5q+N5Lqy6IqC5b+r5LmQ77yBPC9wPjxwPjxlbT43Mi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aIkeeahOWFqOmDqOeahOeIse+8jOaCqOaYr+aIkeS7iueUn+WUr+S4g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MuPC9lbT7msqHmnInmsLTvvIzpsbzmtLvkuI3ov4fmnJ3lpJ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nvvIzoirHlhL/kuI3kvJrnm5vlvIDvvJvmsqHmnInkvaDvvIzlsLH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JvosKLosKLkvaDvvIzmiJHmnIDniLHnmoTmr43kurL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rmhL/kvaDlubjnpo/lronlurf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C46L+c5piv5oiR5b+D54G155qE5riv5rm+77yM56Wd5Lqy54ix55qE5aaI5aa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44CCPC9wPjxwPjxlbT43NS48L2VtPuaFiOavjeaJi+S4ree6v++8jOa4uO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ho+OAguS4tOihjOWvhuWvhue8ne+8jOaEj+aBkOi/n+i/n+W9kuOAgu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i/meWvhuWvhum6u+m6u+eahOmSiOiEmu+8jOaVsOS5n+aVsOS4j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j+WcqOi/meWvhuWvhum6u+m6u+eahOmSiOiEmumHjO+8jOS7juS4jeiCr+Wkp+Wj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OAgumCo+aXtu+8jOaIkeS7rOW5tOWwke+8jOiupOS4uuavjeS6suaXoOeng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6lOW9k++8jOeOsOWcqO+8jOaIkeS7rOW3sue7j+mVv+Wkp+aIkOS6u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7veeIse+8jOWNtOS5n+ivtOS4jeWHuuOAgemBk+S4jea4he+8jOWPqueVmeS4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iZsZHF1bzvmr43kurLvvIzmgqjovpvoi6bkuobvvIEmcmRxdW875LiN55+l5L2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3Ni48L2VtPuaMmueIsea3seiXj+S6juW/g++8jOa1gemcs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S7mOWHuuS4jeimgeWbnuaKpe+8jOaEn+iwouiXj+WcqOW/g+mXtOOAgu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wj+Wwj+eahOWutu+8jOm7mOm7mOeahOS7mOWHuu+8jOaXoOmZk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eS6suiKgu+8jOeIseWSjOS6suaDhea1gea3jOeahOWto+iKgu+8jOelneavje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mhYjmr43kvLTmiJHljYHogIzmnInlm5v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hL/ku6XlkL7nlJ/kvLTlkL7mr43vvIzniLHmr43kuYvliIfvvIzkvZXog73lpJb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J5LiA56eN5YWz54ix5peg5b6u5LiN6Iez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yf6K+a5peg56eB77yM5pyJ5LiA56eN5b2i6LGh5aCq5q+U5aSp5L2/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I5pyb5omn552A5Z2a5oyB77yM6YKj5bCx5piv5q+N5Lqy77yB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uO5b+Z56KM55qE5bel5L2c5Lit5oq96Lqr5Zue5a626Zmq6Zmq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44CCPC9wPjxwPjxlbT43OS48L2VtPuaIluW/meaIlumXsu+8jO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6oOe7k+W/g+eUsO+8m+aIlui/keaIlui/nO+8jOacieS4gOenjeeJteaMgumtgu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+8m+aIlui0q+aIluWvjO+8jOacieS4gOenjeWtnemhuuS4jeWcqOS5jumHkemS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Jk+S4queUteivne+8jOaKpeS4quW5s+Wuie+8m+WwseaYr+e7meav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kvOeJqe+8gTwvcD48cD48ZW0+ODAuPC9lbT7lh7rnlJ/nmoTkuIDnnLz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5PkuobkuIDkuJbnmoTooYDnvJjvvJvmiJDplb/nmoTkuIDmu7TkuIDngrnvvIz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np4HnmoTlpYnnjK7vvJvplb/lpKfnmoTkuIDpoqbkuIDnrJHvvIzmmKDlhaXkuo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p4bnur/jgILlpojlpojvvIzmhJ/mgankuo7mgqjnmoTkuIDlv7XkuIDlv7X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v6vkuZDlsLHmmK/miJHmnIDlpKfnmoTlv4PmhL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bKB5pyI77yM5Zug5Li65pyJ5ZOI5ZOI5ZOI6Zmq5Ly0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WF5LqL5Y+v5Lul5Zue5b+G77yb5pyq5p2l55qE5pel5a2Q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Wd56aP77yM5aaI5aaI5bCG57u95pS+5bm456aP55qE56yR6IS4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r5b+Y5LqG56Wd5aaI5aaI6IqC5pel5b+r5LmQ44CC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gOS8n+Wkp+eahOeIse+8jOaYr+WPkeiHquavjeeIseeahOeIseOAguavjeS6s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a0geeahO+8jOiHs+mrmOaXoOS4iueahOavj+S4gOS4quavjeS6su+8jOmDveaci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ieacgOiZlOivmueahOeIseW/g+OAgumakOiXj+edgOS4gOenjeecn+aMm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uIzmnJvoh6rlt7HnmoTlpojlpojog73lpJ/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vIDlvIDlv4Plv4PvvIzlsJHkuIDngrnng6bmgbzvvIzlpJrkuIDngr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nmb3lpLTlj5HniKzkuIrprJPop5LjgII8L3A+PHA+PGVtPjg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oKo6L6b6L6b5Yqz6Ium55qE5oqK5oiR5YW75aSn5LqG77yM5oKo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5Lmf5aSa5LqG77yM5oiR5oOz5a+55oKo6K+05aaI5aaI5oiR54ix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4gOimgeeFp+mhvuWlveiHquW3se+8jOWWhOW+h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uuWWhO+8jOiusOW+l+W/q+S5kOavlOS7u+S9leS4nOilv+mDvemHjeim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ejqOmavu+8jOaJjeefpemBk+WPi+iwiueahOePjei0te+8jO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elneavjeS6suiKguW/q+S5kO+8gTwvcD48cD48ZW0+ODYuPC9lbT7otKP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ljIXlkKvnnYDniLHvvJvllKDlj6jph4zvvIzmgLvpgI/nnYDlhbPlv4PvvJ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7bvvIzmgLvol4/nnYDmjILlv7XvvJvkuL7miYvpl7TvvIzmgLvnm7zlhL/lubPlr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r43niLHvvIzmr43kurLoioLliLDkuobvvIznpZ3mr43kurLlpKfkur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g3LjwvZW0+6JSa6JOd55qE5aSp56m66ZyA6KaB6Zu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77yb6bKc6Imz55qE6Iqx5py16ZyA6KaB6Jyc6JyC55qE5Lqy5pi177yb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6ZyA6KaB5aSn5bGx55qE5YGO5L6d77yb57ua54OC55qE55Sf5ZG96ZyA6Ka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6LWQ77yB56Wd5aSp5LiL55qE5q+N5Lqy5YGl5bq3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9oOavjeS6sueahOeFp+aWmeiuqeS9oOmVv+W+l+W+iOW4he+8jOaIkeWGs+Wu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vjeS6suS7iuWkqeiKguaXpeaEieW/q++8gTwvcD48cD48ZW0+ODk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orPmorPlpLTvvIzpnZLmmKXlv6vkuZDlnKjlgJLmtYHvvJvnu5nlpojmtJfmtJfoh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rLmg4Xmu6HlsYvnu5XvvJvot5/lpojmkpLmkpLlqIfvvIzmuKnppqjlubjnpo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o5jjgILlpojlpojmgLvmmK/lrqDnnYDlhL/lpbPvvIzlhL/lpbPkuZ/mnIDniLH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kuobvvIznlLHoobfor7TkuIDlo7DvvJrlpojlpojmiJHniLHkvaD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kwLjwvZW0+5pyA5pyA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I5LqG5oiR55Sf5ZG977yM6KaB55+l6YGT5oKo55qE5b6u56yR5piv5oi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oKo55qE5pSv5oyB5piv5oiR5YmN6L+b55qE5ouQ5p2W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5yf5b+D5Zyw56Wd5oS/5aaI5aaI5oKo5rC46L+c5bm06L27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5MS48L2VtPueUn+aIke+8jOaSleW/g+ijguiCu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aIke+8jOaXoOW+ruS4jeiHs+eahOWFs+aAgO+8m+iCsuaIke+8jOW6n+WvneW/mO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+8m+WcqOi/meS8n+Wkp+eahOiKguaXpemHjO+8jOmAgee7meaCqO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muWmiOWmiO+8jOaCqOi+m+iLpuS6hu+8gTwvcD48cD48ZW0+OTI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iqDms5XvvIzlsoHmnIjmuJDlop7vvIzlhbPmgIDmuJDlop7vvJvmr43niLHmmK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t53nprvotorplb/vvIznibXmjILotorplb/vvJvmr43niLHmmK/lh4/ms5X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vvIzlkbXmiqTmiJHku6zvvJvmr43niLHmmK/pmaTms5XvvIzpmaTkuob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hL/lpbPjgILliqDlh4/kuZjpmaTnrpfkuI3lsL3mgqjnmoTniLHvvIz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ov5zov5HogZrmlaPvvIzml6Dml7bml6DlpITkuI3lvKXmvKv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urLniLHnmoTlpojlpojvvJrouqvkvZPlurflgaXvvIzlv6vkuZ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sLjov5zniLHmgqjjgII8L3A+PHA+PGVtPjkzLjwvZW0+5YS/6KGM5Y2D6Ye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+D55u46ZqP77yB5YS/5aWz5Zac5LmQ5LqL77yM54m15oyC5aiY55qE5b+D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geiogOWvuOiNieW/g++8jOaKpeW+l+S4ieaYpeaZliZyZHF1bzvvvIHmr43niL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mr43mganlsbHmtbfmt7HvvIHmr43kurLoioLliLDkuobvvIzlpKfmgan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lazoh7TlurfkuYPppqjvvIznlaXooajlhL/lv4PmhI/vvIzmhL/mr43kur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urfkuqvmuIXnpo/vvIE8L3A+PHA+PGVtPjk0LjwvZW0+5ZOB5ZGz5LiN5bC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b56Oo54Gt5LiN5LqG55qE5piv5q+N54ix77yb5q2M6aKC5LiN57ud55qE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oql562U5LiN5a6M55qE5piv5q+N54ix44CC5q+N54ix5piv5Lq655Sf54+N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b+D54G16bih5rGk77yb5q+N54ix5piv5Lq66Ze05aSn54ix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Yqb6YeP77yBPC9wPjxwPjxlbT45NS48L2VtPum7mOm7mOS7mOWHuu+8jO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vjeS6suiKguW/q+WIsOS6hu+8jOaIkeS6sueIseeahOWmiOWmi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OTYuPC9lbT7mr43niLHlsLHmmK/kuIDluYX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tJfljrvpk4XljY7pm5XppbDvvIznlZnkuIvmuIXmlrDoh6rnhLbvvJvmr43niL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pppbmt7Hmg4XnmoTmrYzvvIzlqYnovazmgqDmiazvvIzovbvlkJ/mtYXllLH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DpmLXlkoznhabnmoTpo47vvIzlkLnljrvmnJTpm6rnurfpo57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jgII8L3A+PHA+PGVtPjk3LjwvZW0+54ix5piv5aaI5Li65a2p5YS/55q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b54ix5piv6Zeo5Y+j5rex5oOF55qE5byg5pyb77yb54ix5piv57KX5aSn55qE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YWl552h5pe25aaI55qE5ZCf5ZSx77yb54ix5piv5a2p5YS/55eF5pe2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54ix5piv5q+N5Lqy5ZSg5Y+o55qE6L+H5b6A44CC5q+N5Lqy6IqC56Wd5aaI5aa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OC48L2VtPuavjeS6sueahOW/g+acieaXtuWwj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iOWwlu+8jOWtqeWtkOS4gOeCueWwj+eXhemDveS8muiuqeWlueaFjOS5seS4jeW3s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/g+acieaXtuWkp+W+l+WDj+a1t++8jOWPr+S7peWMheWuueWtqeWtk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OAguavjeS6suiKguWIsOS6hu+8jOelneS6sueIseeahOavjeS6s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mj+Wvv+e7temVv++8gTwvcD48cD48ZW0+OTkuPC9lbT7mr43kurLoioLvvIzpg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nZ/nuqLoibLlurfkuYPppqjvvIzmhL/mr43kurLlgaXlurfkuqTlpb3ov5DvvJ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IDmnZ/nsonoibLlurfkuYPppqjvvIznpZ3mr43kurLnvo7kuL3okYbpnZLmmK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kurLkuIDmnZ/nmb3oibLlurfkuYPppqjvvIzmr43niLHml6DovrnlhL/mhJ/mg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hL/mr43kurLlronlurfpobrlv4PvvIE8L3A+PHA+PGVtPjEw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keeahOaAgOW/teWSjOelneemj++8jOWcqOatpOWuieiwp+eahOiKguaXp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7meaC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ZtdWJneWRwby5odG1sIj5odHRwczovL2R1YW5qdXppa3UuY29tL2R1YW5qdXppLzhm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c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E64A0EED82E9A7F7FDC4B357A3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