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2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35BD378344122646D19CF25E1D60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5BD378344122646D19CF25E1D60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f5ZOB5a6J5YW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uqeeZvuWnk+WQg+W+l+aUvuW/g++8jOWQg+W+l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mjn+WTgee7tOadg+azleWBmuS4u++8jOWBpeW6t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tOmdoOiwseOAgjwvcD48cD48ZW0+My48L2VtPuW7uueri+WujOWWhOWItuW6pu+8j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+WTgeWuieWFqOOAgjwvcD48cD48ZW0+NC48L2VtPuWdmuaMgeS7peS6uuS4uuacrO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mjn+WTgeWuieWFqOOAgjwvcD48cD48ZW0+NS48L2VtPuekvuS8muWFseayu++8j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QuuaJi+e7tOaKpOmjn+WTgeWuieWFqOOAgjwvcD48cD48ZW0+Ni48L2VtPuWQg+iUrO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eTnOaenO+8jOS4jeeQhuS4ieaXoOeDguS6p+WTgeOAgjwvcD48cD48ZW0+N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WQg+S4queIve+8jOiOq+aKiuWuieWFqOW/mOOAgjwvcD48cD48ZW0+OC48L2VtPu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h+WHhuiDvemBteWuiO+8jOi0qOmHj+aViOeOh+S4jeeUqOaEg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eW7uuivmuS/oeWutuWbre+8jOWQjOmTuOmjn+WTgeWuie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o5/lk4Hlronlhajkurrkurrnn6XvvIzouqvkvZPlgaXlurfmnID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76O5Li95rKz5bGx5oiR55qE5a6277yM6aOf5ZOB5a6J5YWo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44CCPC9wPjxwPjxlbT4xMi48L2VtPuaKk+Wlvemjn+WTgeWuieWFqO+8jOaehOW7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kvuS8muOAgjwvcD48cD48ZW0+MTMuPC9lbT7kvp3ms5XliqDlvLrnm5HnrqH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pJDppa7lronlhajjgII8L3A+PHA+PGVtPjE0LjwvZW0+6K6p6aG+5a6i5ZCD55qE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ZOB54mM6LWw55qE6ZW/6L+c44CCPC9wPjxwPjxlbT4xNS48L2VtPuacieWwne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cieWIm+aWsO+8jOaJjeWPr+iDveacieS9nOS4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5/lk4Hlronlhajkurrkurrlj4LkuI7vvIzlgaXlurfnlJ/mtLvlrrblrrblj5fnm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Ga5pS+5b+D6aOf5ZOB77yM5L+d55m+5aeT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jn+WTgeWuieWFqO+8jOi0o+S7u+mHjeS6juazsO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o5/lk4HlronlhajvvIzkvaDmiJHlhbHlkIznmoTotKPku7vvvJ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5/lk4HvvIzkvaDmiJHlhbHlkIznmoTlv4PmhL/jgII8L3A+PHA+PGVtPjIwLjwvZW0+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5a6J5YWo77yM6LSj5Lu76YeN5LqO5rOw5bG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neazleeUn+S6p+e7j+iQpe+8jOehruS/nemjn+WTgei0qOmHj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JHnq4vmraPnoa7okKXlhbvnkIblv7XvvIzlhbvmiJDoia/lpb3ppa7po5/kuaDmg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OB6LSo5qOA6aqM5Lil5qC85YGa77yM5LyY6Imv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K5o+h44CCPC9wPjxwPjxlbT4yNC48L2VtPuWLpOafpeeLoOaKk+S4peaKiuWFs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uieWFqOmHjeS6juWxseOAgjwvcD48cD48ZW0+MjUuPC9lbT7po5/lk4Hlronlhaj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vvIznm5HnnaPnrqHnkIbpnaDlpKflrrbjgII8L3A+PHA+PGVtPjI2LjwvZW0+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6aOf5ZOB77yM5ZCD5Ye65YGl5bq35L2T6a2E44CCPC9wPjxwPjxlbT4y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mjn+WTgeWuieWFqO+8jOaehOW7uuWSjOiwkOekvuS8m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j6PmsLTkuI7msZfmsLTvvIzlsLHmsqHmnInmiJDlip/nmoTms6r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76O5Li95L2Z5aea5oiR55qE5a6277yM6aOf5ZOB5a6J5YWo6Z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zMC48L2VtPumjn+WTgeWuieWFqOavj+S4gOWkqe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vj+S4gOW5tOOAgjwvcD48cD48ZW0+MzEuPC9lbT7nvqTnrZbnvqTlipvliqDlvLr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vvIzkuIDlv4PkuIDmhI/mnoTlu7rnvo7lpb3lrrblm6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aW96aOf5ZOB5Y2r55Sf5rOV77yM5L+d6K+B5YGl5bq35L2g5oiR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nkeWtpumlrumjn+eUqOiNr+WuieWFqOmlrumjn+eUqOiN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o5/ogIXml6DomZHvvIzppa7ogIXml6Dlv6fvvIznm5Hnr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ronlhajmnInkv53jgII8L3A+PHA+PGVtPjM1LjwvZW0+6aaW5Lu25qOA6aq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77yM5Yi256iL56iz5a6a5LqU6ZSZ6K+v44CCPC9wPjxwPjxlbT4zNi48L2VtPuWBp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q++8jOmjn+WcqOS6uuS4uuOAgjwvcD48cD48ZW0+MzcuPC9lbT7ov5vlnLrnlJ/kuqf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vvIzlubLlh4DljavnlJ/opoHkv53mjIHjgII8L3A+PHA+PGVtPjM4LjwvZW0+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uO5Lil5oqK5YWz77yM5YWz54ix55Sf5ZG96LSj5Lu75aaC5b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ZruWPiumjn+WTgeWuieWFqOefpeivhu+8jOWIm+W7uue7v+iJsuWutu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po5/lk4HlronlhajvvIzkurrkurrmnInotK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76k5LyX5Yip55uK5peg5bCP5LqL77yM6aOf5ZOB5a6J5YWo5piv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uieWFqOmjn+WTge+8jOWBpeW6t+S4h+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YvnibXmiYvkv53pmpzpo5/lk4HlronlhajvvIzlv4Pov57lv4P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kozosJDlrrblm63jgII8L3A+PHA+PGVtPjQ0LjwvZW0+6aOf5ZOB5Yid5aeL5qih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95YWz5aSp44CCPC9wPjxwPjxlbT40NS48L2VtPumjn+WTgeWuieWFqOiBlOS4h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uOemj+S9oOaIkeS7luOAgjwvcD48cD48ZW0+NDYuPC9lbT7kurrkurrlhbP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ronlhajvvIzlrrblrrbkuqvlj5flgaXlurfnlJ/mtL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+Q5YCh5YGl5bq355Sf5rS777yM5YWz5rOo6aOf5ZOB5a6J5YW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ieaXoOmjn+WTgeimgeadnOe7ne+8jOayueeCuOmjn+WTgeS4jeiDveWQ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ma7lj4rpo5/lk4Hnp5Hlrabnn6Xor4bvvIzmj5Dpq5j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jIPog73lipvjgII8L3A+PHA+PGVtPjUwLjwvZW0+6aOf5ZOB5a6J5YWo5pyA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57u05p2D5piv5q2j6YGT44CCPC9wPjxwPjxlbT41MS48L2VtPumjn+WTgeWuie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+8jOaZuuiDvemrmOaViOaYr+emj+OAgjwvcD48cD48ZW0+NTIuPC9lbT7np6/kuI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rfmi5Lpu5Hlv4PvvIzkubDkuIDku73po5/lk4HmsYLmlL7lv4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L57uI5L+d5oyB6auY5Y6L5oCB5Yq/77yM5Lil5Y6J5omT5Ye76aOf5ZOB54qv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BpeW6t+mjn+WTgeWkmuS5sOeCue+8jOe7v+iJs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W4uOWQg+OAgjwvcD48cD48ZW0+NTUuPC9lbT7po5/lk4HlronlhajlhbHlkIznm5H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ronlhajkurrkurrlj5fnm4rjgII8L3A+PHA+PGVtPjU2LjwvZW0+5oOF57O7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6J5YWo77yM5b+D6ZO45ZKM6LCQ5a625Zut44CCPC9wPjxwPjxlbT41Ny48L2VtPu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+WTgeWuieWFqO+8jOWFseW7uuWSjOiwkOWutuWbre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ronlhajlhbPns7vkvaDmiJHku5bvvIzlronlhajpo5/lk4Hmg6Dlj4rljYPkuIf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Oz6KaB5Lqn5ZOB6Zu257y654K577yM5YGa5aW9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WN44CCPC9wPjxwPjxlbT42MC48L2VtPuWdmuaMgeS7peS6uuS4uuacrO+8j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+WTgeWuieWFq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XQxZW0zNnpqeS5odG1sIj5odHRwczovL2R1YW5qdXppa3UuY29tL2R1YW5qdXppL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MzZ6a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35BD378344122646D19CF25E1D60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