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D760AAA2F59D5698CDB525546D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D760AAA2F59D5698CDB525546D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a35YWz5b+D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WHieOAgeWPtum7hOOAgea4qemZje+8jOWvk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em4o+OAgeWbnuiNoeOAguWIkui1t+aAneW/teeahOWPjOa1hu+8jOaKiua4qeaalui9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Iv++8jOS4uuS9oOmAgeWOu+eIseeahOiho+ijs++8jOijuea7oeaYp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jea4qeeahOWto+iKgu+8jOWFs+aAgOeahOefreS/oea1gea3jO+8jOelneS9o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i6q+S9k+WBpeW6t+OAgjwvcD48cD48ZW0+Mi48L2VtPuiKseiQveeahOWjsOm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+8jOaAneW/teeahOaEn+inieW/g+efpemBk++8jOWPmOWGt+eahOa4qeW6puWG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elneemj+S9oOefpemBk++8jOayoeacieWNjuS4veeahOivje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cqOa4kOWGt+eahOWGrOWkqeS4uuS9oOmAgeS4iuaaluaalu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aCqOWcqOi/meS4quWvkuWGt+eahOWGrOWkqemHjO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+8gTwvcD48cD48ZW0+NC48L2VtPua3seeni+awlOa4qemZje+8jO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neWBpeW6t++8jOelneemj+WPiOmAgeS4iu+8jOaDheiwiuiOq+img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t+WGt+a4hea4he+8jOWHhOWHhOaDqOaDqOWHhOWHhO+8jOaAneW/t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Ame+8jOacgOmavuWwhuaBr++8jOS4gOadoeS4pOadoeefreS/oe+8jOmAgeWOu+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aEj++8jOWkqeWGt+aZmuadpemjjuaApe+8jOWkmuWKoOiho++8jOWGt+mjju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WkqeawlO+8jOWGt+S4jeS6hu+8jOS9oOaIkea3sea3seaDhe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m+WHm+eahOmjjuS4jeW5s+WHoeeahOS9oO+8jOS4jeimgeiuqeaXoOaDh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edgOS9oOOAgjwvcD48cD48ZW0+Ny48L2VtPui/keaXpea4qeW6pumqpOmZj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kp+WutuS4gOS4qumYsuWvkuenmOaWue+8mue+juS4veW/g+aDheS6jOS4pO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aAgOS4ieS4pO+8jOWutuS6uuWFs+W/g+S6lOS4pO+8jOa3u+iho+WSjOmUu+eCvOS6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aEn+aBqeeahOawtOeGrOeFju+8jOavj+aXpeS4pOasoe+8jOaXqeaZmu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oeWvkumjju+8jOWPr+S/neWBpeW6t+OAgjwvcD48cD48ZW0+O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aEj+i6q+S9k++8jOiOq+W/mOWKoOiho+OAgjwvcD48cD48ZW0+OS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+8jOacieaIkeeahOelneemj++8jOS9oOimge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7blhL/okL3vvIzojYnlhL/pu4TvvIzpo47lj5jlhrfvvIzpm6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rflhqzoh7PvvIzlr5LpnJzpmY3vvIzlj6/niLHnmoTkurrlhL/opoHlpJrnqb/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lraPoioLlj5jmjaLvvIzms6jmhI/pmLLlr5LjgIL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kvaDmiJHnm7jnn6XjgII8L3A+PHA+PGVtPjExLjwvZW0+5oiR6KaB55So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5oSf5Yqo5aSq6Ziz77yM57uZ5L2g6YCB5Y675rip5pqW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5S154Ot54KJ5bCx5aW977yb5oiR6KaB55So5oiR57qv5rSB55qE5Y+L54i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77yM6K6p5L2g5LiN5YaN5a+S5Ya377yM5Y+q6KaB5L2g5aSa55uW5LqG54K5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pyL5Y+L77yM5aSp5YeJ5LqG77yM5rOo5oSP6Ziy5a+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wlOWPmOWHieimgeazqOaEj++8jOaIkeadpee7meS9oOW/teWHoOWPpe+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iQp+WFru+8jOeni+mbqOWvku+8jOWkj+aXpeS4gOWOu+WFru+8jOS4jeWkjei/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QjuWFru+8jOWPmO+8jOS/nea4qeW+oeWvkuWFru+8jOa3u+iho+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ubTnmoTlhqzlpKnmiJHkuI3lhrfvvIzlv4PkuK3nmoTniL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rXlvqHpo47pnJzpm6rpm6jvvIzog73lpJ/miJjog5zlnLDlhrvlpKnlr5LvvJr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lhaXmoqbvvIzmnpXnnYDkvaDnmoTmuKnppqjlhaXnnKDvvIzmk47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haXmgIDvvIznu63lhpnlh7rkuIDkuKrkuKrlhqzlpKnnmoTnq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m954S25pyL5Y+L5LiN5bi455u46IGa77yM5rip5pqW5YWz5o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ru044CCPC9wPjxwPjxlbT4xNS48L2VtPuWkqeawlOi9rOWHieS6hu+8jO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jOS4uuS9oOWKoOa4qe+8m+aIkeeUqOe6r+ecn+eahOWPi+i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pOa4qe+8m+aIkeeUqOaPkOmGkueahOefreS/oe+8jOS4uuS9oOS/nea4q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qeawlOi9rOWHieeahOWto+iKgumHjOW8gOaAgOmhuuW/g++8jOe+juWmm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jJfmlrnmsJTlgJnlr5LvvIznpZ3npo/mnaXpgIHkuI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lpoLmhI/mnpzvvIzmhL/kvaDlhqzmnaXkuovkuovlkInvvJv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6vkuZDmnpzvvIzmhL/kvaDlhqzmnaXlv4Pmg4Xlpb3vvJvpgIHkvaDkuIDpopf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hL/kvaDlhqzmnaXlubjnpo/mu6HjgILlpKnmsJTlj5jljJblvojlv6vvvIzlr5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oq3mnaXvvIzlm6DkuLrkvaDlj6/niLHmiYDku6Xnu5nkvaDlhbPmgID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ms6jmhI/ouqvkvZPvvIE8L3A+PHA+PGVtPjE3LjwvZW0+5Y+26buE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76O77yM5b+D5YS/5bey54S26YaJ77yb5Y+26aOY5LqG77yM6aOY6aOe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S/5L2g5pep5pS25Yiw77yb5rip6ZmN5LqG77yM5aSp5rCU6L2s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Yqg6KGj5b6h5a+S77yb5aSp5Ya35LqG77yM56Wd56aP6YCB5Li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p5aSp5aW977yM5b+r5LmQ5Zu05L2g57uV77yM5bm456aP5pe25pe25Zyo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iw5rC46L+c77yBPC9wPjxwPjxlbT4xOC48L2VtPuacieS4gOenjeaXoOWliO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/lhpImcmRxdW8777yM5pyJ5LiA56eN5Lyk5b+D5Y+rJmxkcXVvO+Wwkeepv+S6hu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SZyZHF1bzvvvIzmnInkuIDnp43lhbPmgIDlj6smbGRxdW875aSp5Ya36K6w5b6X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JnJkcXVvO+OAguaci+WPi++8jOelneS9o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77nu4/mnInkuKrliqDooaPnmoTmnLrkvJrmkYblnKjmiJHpnaLliY3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nj43mg5zvvIznm7TliLDmhJ/lhpLkuobmiY3lkI7mgpTojqvlj4rvvIzlpoLmn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nu5nmiJHkuIDkuKrph43mlrDmnaXov4fnmoTmnLrkvJrvvIzmiJHkvJrmr6v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nLDliqDkuIrmiJHmiYDmnInnmoTooaPmnI3jgILlpKnlhrforrDlvpfmt7vooaP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u/5b+Y5re76KGj6KOz77yM5Yu/5b+Y5pyL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5pe25Ly05L2g6KGM44CCPC9wPjxwPjxlbT4yMS48L2VtPuWGt++8jO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BtuS9nOWJp++8m+eIse+8jOaYr+a4qeaalueahOiwg+WRs+WJguOAguWGjeWGt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aBi+eIse+8jOiwiOWIsOS4lueVjOWFhea7oeeIse+8m+WGjeept+S5n+imge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oOmAkumXruWAmeWIsOS9oOW/g++8muWkqeWGt+WKoOiho++8jOaXtuaXt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sueIseeahOaci+WPi++8jOaXqeS4iuWlve+8gTwvcD48cD48ZW0+MjIuPC9lbT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zlpKnlhrfkuobvvIzlr7nkvaDnmoTmgJ3lv7XliqDm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CB5L2g5LiA5p2h5YWz5oCA55qE5Zu05be+77yM6Zi75q2i5a+S5Ya3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6YCB5L2g5LiA5LuY5rip5pqW55qE5omL5aWX77yM5aWX5ruh56eL5aSp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YCB5L2g5LiA5Liq5aSn5aSn55qE5oul5oqx77yM6K6p5L2g5b+D6YeM5rC46L+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ip6aao77yB5aSp5Ya35LqG77yM5rOo5oSP6Lqr5L2T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S4jeS4gOWumuaYr+WGt+eahO+8jOWkmuepv+eCueWwseWlveS6hu+8m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4jeS4gOWumuaYr+WGt+eahO+8jOacieaci+WPi+eahOWFs+W/g+Wwseaalu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S4gOWumuimgeWkmueahO+8jOi0tOW/g+eahOWwsei2s+Wkn+S6hu+8m+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edgOWHieS6hu+8gTwvcD48cD48ZW0+MjUuPC9lbT7lhrfnqbrmsJT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mnInmhI/vvIE8L3A+PHA+PGVtPjI2LjwvZW0+6ZmN5rip5LmL5ZCO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bCR5ZCD6I2k77yM6aKE6Ziy5oSf5YaS5pWI5p6c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i/meWHoOWkqeeni+mjjueahOW+kOW+kOWQueadpe+8jOWkqeawlOa4kOa4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ni+eahOWRs+mBk+OAguWcqOWkqeawlOi9rOWHieS5i+aXtu+8jOiusOW+l+WPk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efreS/oee7meS9oOeahOS6suaci+WlveWPi++8jOeJueWIq+aYr+S9o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3n+WlueivtOS4gOWjsO+8jOWkqeawlOi9rOWHieS6hu+8jOiusOW+l+ebluiiq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iho+ijs+S6huOAgjwvcD48cD48ZW0+MjguPC9lbT7ot6/ov6Lov6LvvIz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/ku6XnlLXor53ogZTns7vvvIzpo47okKfokKfvvIzpm6jlr5Llr5L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hbPmgIDvvIzmt7vooaPmnI3vvIzliqDmo4nooqvvvIzkuI3og73ku6PlirPkupL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lLvngrzvvIzlpJrlvIDlv4PvvIzmnIvlj4vnibXmjILpk63orrDvvIzpmY3mu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kuobvvIzkv53ph43ouqvkvZPjgII8L3A+PHA+PGVtPjI5LjwvZW0+5aSp5rCU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rCU5rip5riQ6ZmN77yM6Zeu5YCZ55+t5L+h5YWI6YCB5LiK77yM5o+Q6YaS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6r552A5YeJ77yM5Ye66Zeo5aSa5Yqg6KGj77yM5pma5LiK5aSa55uW6KKr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754K877yM6aWu6aOf6KaB56eR5a2m77yM5aSa5aSa6L+b6KGl77yM5Lul6Ziy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Jma77yM5rC05p6c44CB6JSs6I+c5LiA5qC35LiN6IO95bCR77yM5aSp5rCU6LaK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LaK6Ziy77yM5b+F6aG76KaB5rip5bqm77yM5LiN5Y+v5Y+q6aG+6aOO5bq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pS+5Zyo5b+D5LiK77yBPC9wPjxwPjxlbT4zMC48L2VtPua4qe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WvueS9oOeahOaAneW/teWKoOa3seS6hu+8m+mjjui1t+S6hu+8jO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vueS9oOS5heS5heeahOaDpuW/teS6hu+8m+mbqumjmOS6hu+8jOem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WFs+aAgOmAgeWIsOS6hu+8muWGrOadpeWkqeWvkuWcsOWGu++8jOaEv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S/neaaluS7juatpOW5uOemj+S6hu+8gTwvcD48cD48ZW0+MzEuPC9lbT7lhqzlr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hrfnmoTlpJrnqb/ngrnlsLHlpb3kuobvvJvpm6roirHpo5jov4f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nmoTmnInmnIvlj4vnmoTlhbPlv4PlsLHmmpbkuobvvJvmnIvlj4vkuI3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LTlv4PnmoTlsLHotrPlpJ/kuobvvJvmhL/mt6Hmt6HnmoTlr5LmsJTovbvmi4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nlrLmg6vpo5Lpo5LnmoTljJfpo47kvKDpgJLmiJHoobflv4PnmoTmjILlv7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ms6jmhI/kv53mmpbvvIE8L3A+PHA+PGVtPjMyLjwvZW0+6Z2S5pil55qE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7q457uI56m25Lya57+76L+H77yM5L2G5LiN566h5bKB5pyI5oCO5LmI6LWw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q+N5Zyo77yM5oiR5Lus6L+Y5Y+v5Lul5oqK6Ieq5bex5b2T5YGa5a2p5a2Q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Zue5a6255yL55yL54i25q+N77yM6LaB552A6L+Y5pyJ5pe26Ze077yM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95a2d44CCPC9wPjxwPjxlbT4zMy48L2VtPuaEv+S9oOaLvuelneemj++8jOaPv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o+aAneW/te+8jOa4qeaalui/h+Wlveavj+S4gO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muJDlh4nvvIzpgIHkvaDkuIDlj4zmo4nmiYvlpZfvvIznpZ3kvaDlj4zmiY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vIDlv4Plkozlv6vkuZDvvJvpgIHkvaDkuIDlr7nmo4nogLPnvanvvIznpZ3kvaDlj4z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Kznvo7lpb3nmoTnpZ3npo/or63vvJvpgIHkvaDkuIDlj4zkv53mmpbpno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ouI/kuIrlubjnpo/ot6/jgII8L3A+PHA+PGVtPjM1LjwvZW0+5pyL5Y+L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5Yas5aSp5Li65L2g5bim5p2l5rip5pqW44CC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WkqeawlO+8jOWGt+WGt+eahOmbqO+8jOaaluaalueahOelneemj+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kqeWGt+W/g+S4jeWGt++8jOWkqeWvkuaDheacquWvku+8jOelneemj+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teaMguS5n+mAgeS4iu+8jOaEv+S9oOWkmumUu+eCvO+8jOS/neWBpeW6t+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S+neeEtuajku+8geWkqeWGt+S6huazqOaEj+S/neaal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lkLnov4fvvIzmiormnqvlj7bnlZnnu5nkvaDvvIznjqvnkbDlvI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rPpppnnlZnnu5nkvaDvvIzlsoHmnIjotbDov4fvvIzmiorlv6vkuZDnlZ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vvIzmiorluIzmnJvnlZnnu5nkvaDvvIznn63kv6Hlj5Hov4f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Znnu5nkvaDvvIzlpKnlhrfkuobvvIzms6jmhI/ouqvkvZPvvIzojqvlv5jliqD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5rCU5Y+Y5b6X5aW95b+r77yM5Ya35rCU5oKE5oKE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Y+v54ix77yM5omA5Lul57uZ5L2g5YWz5oCA77yM5pma5LiK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W77yM5Yir5oqK54yq6ISa5Ya75Z2P77yM5rKh5LqL5ZCD5Liq54yq6LmE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Gl6ZKZ77yM5aSn5a+S5pe26IqC77yM54ix5oqk6Lqr5L2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epuuWOi+aKke+8jOecvOedm+a2n+a8qu+8jOeCjueDreW3suWOu++8m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Wre+8jOiAs+acteWGsOWGsO+8jOWvkuWGt+adpeiire+8m+a3u+iho+WKoOW4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WbtOW3vu+8jOS/neaalumHjeimge+8m+efreS/oeS4gOadoe+8jOa4qemmq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aWreOAguelneWkqeWGt+W/g+aalu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rlj5jnmoTmsLjov5zmmK/lpKnmsJTvvIzkuI3lj5jnmoTmsLjov5z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xLjwvZW0+5aSp5Ya35LqG77yM5oiR6YOR6YeN5Zyw5ZCR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a5Ya35LqG5re76KGj5pyN77yM5Zuw5LqG5bCx552h6KeJ77yM6aW/5LqG5aSa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oSf5YaS77yM5aSa5pmS5pmS5aSq6Ziz77yM6Lqr5L2T5omN6I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ZCO5Zue5aSN77yM56Wd56aP5omN55Sf5pWI44CCPC9wPjxwPjxlbT40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WQueWkqeW3suWHie+8jOaci+WPi+WFs+aAgOmAgeS4iuWJje+8m+WkqeWG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ijs+a3u++8jOiOq+iuqeaEn+WGkuaciemamemSu++8m+aXqeedoeaXqei1t+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/neaMgeW/q+S5kOi6q+S9k+WBpe+8m+mXruWAmeiZveefreaDheS4jea1h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aXtuaKiuaIkeiBlOOAguaEv+WGrOadpeaaluaal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pl67lgJnvvIzog73luKbnu5nkvaDlv6vkuZDml6Dlv6fvvIz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nmoTnpZ3npo/vvIzog73luKbnu5nkvaDlm5vlraPlubPlron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pKnlhrfkuobvvIznn63kv6HpgIHkuIrpl67lgJnlkoznpZ3npo/vvIz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msLjov5zlubjnpo/vvIE8L3A+PHA+PGVtPjQ0LjwvZW0+5LiA5Lu9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omn552A5Y2D5LiH5Liq56Wd56aP77yM57uZ5oiR5oOz5b+1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yw6Zeu5YCZ44CC5LiN566h5oiR5Lus55qE6Led56a75pyJ5aSa6YGl6L+c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2g55qE5b+D5piv5rC46L+c5LiN5Y+Y55qE44CC5Zyo6L+Z5YWF5ruh5rip6aao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7uZ5L2g5oiR55yf5oya55qE56Wd56aP5Y+K5rex5rex55qE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mCo+mHjOS4i+mbquS6huWQl++8n+WcqOS9oOaLieW8g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S4gOWIu++8jOW/g+mHjOS5n+S8muaciei/meagt+eahOaDiuWWn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mbqueahOaXqeaZqO+8jOS9oOW+rueskeeahOagt+WtkO+8jOS8tOmaj+edg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aXi+W+i++8jOWIu+eUu+WcqOaIkeS7rOW/g+mH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RhOGN3cjho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0YThjd3I4aH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D760AAA2F59D5698CDB525546D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