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F771B6AAA7B263DE07908159E2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F771B6AAA7B263DE07908159E2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Ce56y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l+aBi+aYr+aIkOWKn+eahOWTke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WwseaIkOS6huaCsuWJp++8gTwvcD48cD48ZW0+Mi48L2VtPuaIke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eUn+a0u+S4gOS4quWQu++8jOiAjOeOsOWunuWNtOe7meS6huaIkeS4pOW3tOaO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nOS4uuWbnuaKpe+8jOaIkeiDveS4jei4ueS7luS4gOiEmu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WQg+S6huS6j++8jOWNg+S4h+S4jeimgeWWneawtO+8jOS4j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mOaxoeeahOOAgjwvcD48cD48ZW0+NC48L2VtPuaIkOWKn+eahOeUt+S6uuiDj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S4gOS4quS8n+Wkp+eahOWls+S6uu+8jOaIkOWKn+eahOiAgeadv+iDjOWQ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+pOWAkumcieeahOWRmOW3peOAgjwvcD48cD48ZW0+NS48L2VtPuWNlei6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agh+W/l+WwseaYr++8muS4gOS4quaciOa1gemHj+Wll+mkkOaXqeayoeS6hu+8jO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l+mkkOi/mOWJqeS4gOWkp+WNiuOAgjwvcD48cD48ZW0+Ni48L2VtPuWwj+aXtuWAm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mlre+8jOWvvOiHtOeOsOWcqOS4quefru+8m+eOsOWcqOaYr+eIseWQg+mlre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PiOiDluWPiOefruOAgjwvcD48cD48ZW0+Ny48L2VtPuaJvuiAgeWphuS4gOWum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enjeexu+Wei+eahO+8jOS4gOenjeaYr+aIkei/meenjeexu+Wei+eahO+8jO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Dj+aIkei/meenjeexu+Wei+eahOOAgjwvcD48cD48ZW0+OC48L2VtPuS9oOi/m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p+S4jei1t+iDluWtkO+8jOeYpuS4i+adpei/t+atu+S4gOeJh+S4gOeJ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asoeaIkeeci+S9oOWQg+eMquiCiemDveS4h+WIhuaEn+aF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QjOagueeUn+OAguebuOeFjuS9leWkquaApeOAgjwvcD48cD48ZW0+MTA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iLjniLjnu4/luLjnu5nmiJHorrLku5YxMOadpeWygeS+v+WkluWHuuaJk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i1t+S4gOWutumHjeaLheeahOaVheS6i++8jOaIkeWQrOS6huWcqOW/g+mHjOaal+a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+8jOmVv+Wkp+S6huS5n+imgeixoeeIuOeIuOS4gOagt++8jOaIkOS4uuS4gOS4qu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eeJm+mAvOeahOS6uuOAgjwvcD48cD48ZW0+MTEuPC9lbT7ogYrlpKnor5rlj6/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tLnku7fmm7Tpq5jjgILoi6XkuLrnnaHop4nmlYXvvIzkuozogIXnmoblj6/m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CP5pe25YCZ5pyJ5ZCM5p2R55qE5Y+r5oiR5LiR5bCP6b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b6I5byA5b+D77yM5Zug5Li65oiR6ZW/5aSn5LqG5Lya5Y+Y5oiQ55m9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rKh5oOz5Yiw77yM546w5Zyo5LuW5Lus5Y+r5oiR5LiR5aSn6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mguaenOmBh+ingeS9oO+8jOmcgOimgeiKseWFieaIkeaJg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m6u+eDpuS9oOemu+aIkei/nOeCue+8jOaIkeimgeeVmeedgOi/kOawlO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OAgjwvcD48cD48ZW0+MTQuPC9lbT7mlbDlrabogIHluIjorrLkuKrpopj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qvov4jvvIzorrLkuoblvojkuYXlvojkuYXov5jmmK/moLnmnKzlgZzkuI3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A5Lqb6KGo6Z2i5LiK55yL6LW35p2l5bKB5pyI6Z2Z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77yM6IOM5Zyw6YeM5bGF54S26L+e5aSa5L2Z55qE6ZKx6YO95rKh5pyJ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+Y5qyg552A6JqC6JqB6Iqx5ZGX44CCPC9wPjxwPjxlbT4xNi48L2VtPuecn+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5iOW5tOi9u+WwseiupOivhuaIkeS6huOAgjwvcD48cD48ZW0+MT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rrlkIPppbHkuobmsqHkuovlubLlsLHmg7Pmib7kuKrlr7nosaHvvIzog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onlrrPkuobvvIzmiJHlkIPkuI3ppbHjgII8L3A+PHA+PGVtPjE4LjwvZW0+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5+z5aS057uI5LqO6JC95Zyw5LqG77yM5Y+v5a6D56uf54S256C45Yiw5oiR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i/veaYn+S9oOWPiOW+l+S4jeWIsOS7lu+8jOS4j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aIkeS4ieS4pOS4i+WwseWIsOaJi+S6huOAgjwvcD48cD48ZW0+M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vaDku6zpg73lsJHnjqnmiYvmnLrot5/nlLXohJHvvIzmiJHmnIDov5HmhJ/op4nop4b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lvpfotormnaXotorljonlrrPkuobvvIzmiZPlvIDpkrHljIXpg73nnIvkuI3liLD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5bm06L275Lq65Y2D5LiH5LiN6KaB5Zug5Li65Li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bCx5aSx5Y675L+h5b+D77yM5L2g5Y+I5LiN5piv5Y+q5pyJ6L+Z56eR5Li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S8uOWHuuaJi+S9oOS4jeS8mui3n+aIkei1s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uOWHuuS6huiEmuaKiuS9oOe7iuWAku+8jOS9oOaenOeEtui/ve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gZPnkIbmiJHpg73mh4LvvIzlj6/miJHlsLHmmK/mg7PnnaHmnI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yF5aSn5Lq677yM5Li65LuA5LmI5L2g6aKd5aS0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qu77yf5Zug5Li655m95aSp5LiN5oeC54i355qE6buR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to+iKgu+8jOWmguaenOWls+eUn+eci+edgOS9oOi9u+WSrOWYtOWU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+S8mu+8jOWlueWPr+iDveWPquaYr+WcqOWSrOatu+ear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iYDmnInnmoTorrDlv4bkuLLogZTmiJDkuIDpg6jnlLXlvbHvvIzkuIDpg6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sLHnlJ/kuqfkuobjgII8L3A+PHA+PGVtPjI3LjwvZW0+5Zyo5oiR6IOW55qE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byD5oiR6YO95a+55oiR5aW955qE5Lq677yM5oiR6YO95ou/5bCP5pys5pys57uZ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77yM562J5oiR55im5LqG5LiA5a6a5aW95aW95oql562U5L2g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i+mbqOWkqemAguWQiOWcqOWutuedoeinie+8jOWkqeawlOaZtOac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HuuWOu+i1sOi1sO+8jOa8q+mVv+WygeaciO+8jOern+eEtuayoeacieS4gOWkq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ePreOAgjwvcD48cD48ZW0+MjkuPC9lbT7miJHllpzmrKLkvaDvvIzlsLHlg4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bfvvIzmiJHkuI3og73ljrvot7PmtbfvvIzkvYbmmK/miJHlj6/ku6XljrvkuIr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6IK65rS76YeP5piv5aSa5bCR5ZWK77yM6IO95oqK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6L+Z5LmI5aSn44CCPC9wPjxwPjxlbT4zMS48L2VtPuaIkeWkquWPr+eIs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iuWtkOmDveimgeS6suaIkeS4gOWPo+OAgjwvcD48cD48ZW0+MzIuPC9lbT7kuI3mgJX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YznlY/vvIzlsLHmgJXlvIDnm5bmnInmg4rllpzvvIznlYXkuqvlpJrkuIDnk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2k55S35a+h5aWz55qE5pe25YCZ77yM5aWz55Sf6K+05aW95Ya3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6eN6ICN5rWB5rCT55qE6KGM5Li644CCPC9wPjxwPjxlbT4z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upOecn+eahOiuqeS9oOW/g+eWvO+8jOacieS6m+S6uu+8jOasoOaJgeeah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eeWvOOAgjwvcD48cD48ZW0+MzUuPC9lbT7nrYnmiJHmnInpkrHkuobvvIzlkrHkubD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vvIzkubDkuKTmoLnvvIzkuIDmoLnkvaDnnIvnnYDmiJHlkIPvvIzlj6bkuIDmoL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u5nkvaDnnIvjgII8L3A+PHA+PGVtPjM2LjwvZW0+5aaI5aaI5Zac5qyi5omT6bq75b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ZCO5p2l5oiR5Ye655Sf5LqG77yM5aaI5aaI5Li65LqG5oiR5Lmf5Li6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q+F54S25Yaz54S255qE5pS+5byD5LqG6bq75bCG77yM5Zug5Li65aW5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mT5oiR5q+U6L6D5pyJ6Laj44CCPC9wPjxwPjxlbT4z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S4jeS4i+aIke+8jOivtOaYjuS4jeaYr+S9oOeahOW/g+iDuOWkqueLreeq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uuagvOWkquS8n+Wkp+OAgjwvcD48cD48ZW0+MzguPC9lbT7mvKvmvK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nm7TlnKjov7fot6/jgII8L3A+PHA+PGVtPjM5LjwvZW0+5oiR5ZOq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77yM6IqC5L+t77yM5Lya6L+H5pel5a2Q55qE5Lq677yM5oiR5Y+q5piv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6ICM5bey77yBPC9wPjxwPjxlbT40MC48L2VtPuS6uuacieayoeaciemSsemAmu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Yr+eci+S4jeWHuuadpeeahO+8jOW9k+aIkeS7rOWcqOihl+S4iuaTpuiCqe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7neWvueS4jeS8muaDs+WIsOWFtuiyjOS4jeaJrOeahOaIkeern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mSu+i0teaXj+OAgjwvcD48cD48ZW0+NDEuPC9lbT7nhqzlpJzorrDlv4blipvkvJro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mK/nnJ/nmoTvvIzlm6DkuLrnhqzlpJzorrDlv4blipvkvJroobDpgI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vKTlrrPlsLHmmK/orrDlv4blipvkvJroobDpgIDvvIzogIzkuJTorrDlv4b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obDpgIDjgII8L3A+PHA+PGVtPjQyLjwvZW0+57uZ6Ieq5bex6K6y5LqG5Liq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OF6IqC6LeM5a6V6LW35LyP5omj5Lq65b+D5bym77yM546w5Zyo5YWl5oi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Y5Zyo6L+95p+l5Ye25omL5rKh5pyJ5LiA54K5552h5oS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6uuS7juS4jeiusOS7h++8jOS4gOiIrOacieS7h+W9k+WcuuWwseaK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nkurrpl67miJHkuLrku4DkuYjmmK/lrabpnL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6XliY3vvIzmnInkuIDkvY3lrabplb/lr7nmiJHor7TvvIzlranlrZD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b/nm7jvvIzpmaTkuoblrabkuaDvvIzmsqHkuobliKvnmoTlh7rot6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ul5ZCO5L2g57uT5ama5LqG77yM5aaC5p6c5paw6YOO5LiN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Cs5Yiw5L2g5a626ZqU5aOB5Y675L2P77yM5a+55L2g5a2p5a2Q5q+U5a+5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aW977yM55u05Yiw6K6p5L2g6ICB5YWs5oCA55aR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OsOWcqOWwsemcgOimgeS4gOS4queUt+aci+WPi++8jOeEtuWQjue7v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eXm+S4jeassueUn++8jOWPkeaEpOWbvuW8uu+8jOaMo+WIsOS6huWlve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Qjui1ouW+l+mrmOWvjOW4he+8jOi1sOWQkeS6uueUn+W3he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uIzmnJvmn5DkupvmnIvlj4vmmI7nmb3vvIzkuIDlj6PlkIPkuI3miJD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nlj6Xor53mmK/lip3or6vlpKflrrblgZrkuovliKvmgKXkuo7msYLmiJ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o3lkIPlh6Dlj6PkuZ/kuI3og5bnmoTlronmhb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Zyo5Zac5qyi55qE5Lq66Z2i5YmN5Lya5Y+Y56yo77yM6Zq+6YGT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c5Lia5LqG77yf5LiN5Y+v6IO95ZWK44CCPC9wPjxwPjxlbT40OS48L2VtP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kOaUvueUte+8jOS9oOWTpeacieadpeeUteaYvueku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r7nosaHlj6rmnInkuIDkuKropoHmsYLvvJrog73ot5/miJHlhbbku5blr7nos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7jlpITjgII8L3A+PHA+PGVtPjUxLjwvZW0+5aSp5LiL5rKh5pyJ5YWN6LS5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iA6Iis6YO9552h5Yiw5LiL5Y2I6LW35bqK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eahOS9k+mHjeS4jeWcqOS4gOS4quaVsOmHj+e6p++8jOi/mO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i3t+i3t+adv+mDveeOqeS4jeS6hueah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nnIvliLDniLjlpojlkLXmnrbvvIzmiJHlsLHml7bluLjnuqDnu5P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6XkuI3or6Xnu5PlqZrvvJ/nm7TliLDliLDkuoblubTpvoTkuYvlkI7vvIz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rmiJHnnJ/nmoTmg7PlpKrlpJrvvIE8L3A+PHA+PGVtPjU0LjwvZW0+5LiA5aS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Y+v5Lul5oqK5Yy755Sf6LW26LeR44CC6ICM5pu05Y6J5a6z55qE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aSn6JKc77yM5Y+v5Lul5oqK5omA5pyJ5Lq66LW26LeR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eyvueBteWvueedgOmYv+WHoei+vuWUse+8mumVv+Wkp+WQju+8jOaIke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YuPC9lbT7nrYnkvaDku6XlkI7nu5PlqZrkuobvvI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kuI3mmK/miJHvvIzmiJHlsLHmkKzliLDkvaDlrrbpmpTlo4HkvY/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ogIHnjovjgII8L3A+PHA+PGVtPjU3LjwvZW0+5q+P5aSp6YO95Zyo57qg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LqL77ya5pma5LiK552h5LiN552A77yM5pep5LiK6LW35LiN5p2l77yM5ZCO5oK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h5aSq5pma44CCPC9wPjxwPjxlbT41OC48L2VtPuaIkeS4ieasoeacgOW8uueD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WIhuWIq+WPkeeUn+WcqOS4iuivvuiiq+iAgeW4iOeCueWQjeOAgeS4i+alvOai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4qeepuuWSjOS9oOWvueaIkeWbnuecuOS4gOesk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pqoLmiJHmuLjmiI/miZPnmoTlt67lubLku4DkuYjvvJ/miJHlj4j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LjmiI/liKDkuobvvIzmiJHlj6rkvJrmiorkvaDliKD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2g5bey57uP5ZCN6Iqx5pyJ5Li777yM5L2G5piv5oiR5L2c5Li65LiA5ZC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ut5LiB77yM5pyA5pOF6ZW/55qE5bCx5piv56e76Iqx5o6l5p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cqOWNl+aWueS4ieWNgeW6pu+8jOS9oOWcqOWMl+aWueepv+eni+ij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PlpJXkuobvvIzlpKflrrbmnInku4DkuYjlpb3nmoT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jqjojZDlkJfvvJ88L3A+PHA+PGVtPjYzLjwvZW0+5pyJ5oOF5Lq655qE6L+H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M5Lq655qE6L+H54uE5LuB5p2w44CCPC9wPjxwPjxlbT42NC48L2VtP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EkeWtkOacieeXhe+8jOaIkeWPr+S4jeWQjOaEj++8jOWboOS4uuiEkeWtkOacie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FiOacieiEkeWtkOOAgjwvcD48cD48ZW0+NjUuPC9lbT7kuJbnlYzkuIDnm7Tlvoj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kvaDkuI3lgZrmiI/lrZDlj6rog73lgZrnjqnlgb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5pG45pG46Ieq5bex55qE6IO477yM5ZGK6K+J6Ieq5be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S35a2p5a2Q77yM5LiN5Y+v5Lul5ZOt44CCPC9wPjxwPjxlbT42Ny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IkeivtCZsZHF1bzvmmI7nn6XpgZPkvJrliIbmiYvvvIzkvZXlv4Xov5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6L+Z56eN6K+d77yM5L2g5piO55+l6YGT5pep5pma5Lya5q2777yM5L2V5b+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rS7552A77yBPC9wPjxwPjxlbT42OC48L2VtPuWIq+aAu+aYr+S4uuiHquW3s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geS4gOS+v+enmOWwseaAquWcsOW/g+ayoeW8leWKm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bliLDlsbHliY3lv4XmnInot6/vvIzmnInot6/miJHkuZ/liLn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ex5aSc546p5omL5py655qE5oiR77yM6Zmk5LqG5aSa5oSB5Za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KKr5omL5py65omT6IS444CCPC9wPjxwPjxlbT43MS48L2VtPueci+WIsOS4gO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S+o+WcqOWQteaetu+8jOmCo+eUt+eahOern+eEtuWKqOaJi+aJk+S7lu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nuWcqOeci+S4jeS4i+WOu+S6hu+8jOWwseaKiuacm+i/nOmVnOWvueWQke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l+aIt+OAgjwvcD48cD48ZW0+NzIuPC9lbT7ogIPmlbDlrablsLHlg4/lvZP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lh7rmnaXnrKzkuIDlj6XmmK/miJHlsL3lipvkuo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4mb6YC855qE5Lq655Sf77yM6YO95pyJ5LiA5q61MkLnmoT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+I5LiN5oOz5a2m5Lmg77yM5Y+I5LiN5oOz5Yqq5Yq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2a5oyB77yM5Y+I5LiN6IO95LiT5LiA77yM5Y+I5rKh5omn6KGM5Yqb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Sf5oGp77yM5Y+I5b6I5oOz6LWa6ZKx77yM6YKj5L2g5Y675Lmw5Liq56K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iem7mOaYr+mHke+8jOmDveWIq+i3n+aIkeivtOivn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kumSseOAgjwvcD48cD48ZW0+NzYuPC9lbT7lhqzlpKnpgqPkuYjlhrfjgILlnLDnkI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liLDnmoTvvJ/miJHopoHlkJHlroPlrablra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yA6auY5aKD55WM77yM5byA552A55S16ISR77yM5oyJ552A5omL5py677yM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26aOf77yM5pyb552A55S16KeG77yM5oqg552A6ISa5Li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ci+WPi+WciO+8jOS4gOWNiuengOaBqeeIse+8jOS4gOWNiuS8pOaE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kueadguedgOWHoOS4quWdmuW8uueahOW+ruWVh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pgqPlubTpgYfliLDkuIDkuKroh6rkvZzkuLvlvKDnmoTlj5HlnovluI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b7liLDlj6bkuIDljYrkuobjgII8L3A+PHA+PGVtPjgwLjwvZW0+6LeM5YCS5LqG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2i5Liq5aW955yL55qE5ae/5Yq/5YaN5YCS5LiL5Y6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mgeWIsOS6hu+8jOaYr+aXtuWAmeWbnuWkqeS4iui3n+aciOiAgeiwi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ODIuPC9lbT7kvaDlgZrplJnkuovvvIzmiJHlj6/ku6XmlL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jgILkvaDmrLrpqpfmiJHvvIzmiJHkuZ/lj6/ku6XmlL7kvaDkuIDpqazjgILkva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miJHov5jmmK/lj6/ku6XmlL7kvaDkuIDpqazvvIHkvYbkvaDopoH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nInohL7msJTnmoTvvIzkuI3mmK/mlL7pqaznmoT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uMnVuOTdtNz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bjJ1bjk3b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F771B6AAA7B263DE07908159E2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